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电子商务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30005;&amp;#23376;&amp;#21830;&amp;#21153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30005;&amp;#23376;&amp;#21830;&amp;#21153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0013;&amp;#22269;&amp;#20892;&amp;#20135;&amp;#21697;&amp;#30005;&amp;#23376;&amp;#21830;&amp;#21153;&amp;#20135;&amp;#19994;&amp;#28145;&amp;#24230;&amp;#35843;&amp;#30740;&amp;#19982;&amp;#25237;&amp;#36164;&amp;#21069;&amp;#26223;&amp;#23637;&amp;#2639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9/27-239553.html"&gt;&lt;span&gt;&lt;span&gt;&amp;#20892;&amp;#20135;&amp;#21697;&amp;#30005;&amp;#23376;&amp;#21830;&amp;#2115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0005;&amp;#23376;&amp;#21830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21547;&amp;#2004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3376;&amp;#21830;&amp;#21153;&amp;#19994;&amp;#21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3376;&amp;#21830;&amp;#21153;&amp;#2013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0005;&amp;#23376;&amp;#21830;&amp;#21153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92;&amp;#20135;&amp;#21697;&amp;#30005;&amp;#23376;&amp;#21830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32593;&amp;#3247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72;&amp;#2030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646;&amp;#2180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42;&amp;#3614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0135;&amp;#21697;&amp;#30005;&amp;#23376;&amp;#21830;&amp;#2115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3376;&amp;#21830;&amp;#211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0135;&amp;#21697;&amp;#30005;&amp;#23376;&amp;#21830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0005;&amp;#23376;&amp;#21830;&amp;#211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1;&amp;#20892;&amp;#30005;&amp;#23376;&amp;#21830;&amp;#21153;&amp;#26143;&amp;#28779;&amp;#29134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1;&amp;#20892;&amp;#24179;&amp;#21488;&amp;#30340;&amp;#37325;&amp;#35270;&amp;#2164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2810;&amp;#26381;&amp;#21153;&amp;#21830;&amp;#25237;&amp;#36523;&amp;#2641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0005;&amp;#23376;&amp;#21830;&amp;#21153;&amp;#32593;&amp;#314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9318;&amp;#23478;&amp;#20892;&amp;#20135;&amp;#21697;&amp;#20132;&amp;#26131;&amp;#30005;&amp;#21830;&amp;#24179;&amp;#21488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9318;&amp;#23478;&amp;#20892;&amp;#20135;&amp;#21697;&amp;#30005;&amp;#23376;&amp;#21830;&amp;#22478;&amp;#38271;&amp;#27801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30005;&amp;#23376;&amp;#21830;&amp;#21153;&amp;#36827;&amp;#20837;&amp;#26381;&amp;#21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2593;&amp;#21830;&amp;#38144;&amp;#21806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1;&amp;#20892;&amp;#32593;&amp;#21830;&amp;#27169;&amp;#24335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19982;&amp;#36816;&amp;#33829;&amp;#26381;&amp;#21153;&amp;#2183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19982;&amp;#20256;&amp;#32479;&amp;#32463;&amp;#32426;&amp;#20154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6;&amp;#21333;&amp;#20892;&amp;#19994;&amp;#30340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20135;&amp;#21697;&amp;#30005;&amp;#23376;&amp;#21830;&amp;#2115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30005;&amp;#23376;&amp;#2183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7969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30005;&amp;#23376;&amp;#21830;&amp;#21153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30005;&amp;#23376;&amp;#21830;&amp;#21153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31918;&amp;#32593;&amp;#19982;&amp;#24314;&amp;#34892;&amp;#21327;&amp;#35758;&amp;#20419;&amp;#31918;&amp;#3913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0005;&amp;#23376;&amp;#2183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7969;&amp;#36890;&amp;#22522;&amp;#2641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92;&amp;#33756;&amp;#30005;&amp;#23376;&amp;#21830;&amp;#21153;&amp;#21457;&amp;#23637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2475;&amp;#21551;&amp;#21160;&amp;#34092;&amp;#33756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30005;&amp;#23376;&amp;#2183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7969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1867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0919;&amp;#38142;&amp;#29289;&amp;#27969;&amp;#39033;&amp;#30446;&amp;#34917;&amp;#36148;&amp;#21161;&amp;#25512;&amp;#32905;&amp;#31867;&amp;#32593;&amp;#19978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524;&amp;#30005;&amp;#23376;&amp;#2183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7969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52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65288;&amp;#19978;&amp;#28023;&amp;#65289;&amp;#36827;&amp;#21475;&amp;#27700;&amp;#26524;&amp;#30005;&amp;#23376;&amp;#21830;&amp;#21153;&amp;#24179;&amp;#21488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90;&amp;#21494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225;&amp;#24320;&amp;#23637;&amp;#30005;&amp;#23376;&amp;#21830;&amp;#21153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590;&amp;#19994;&amp;#30005;&amp;#23376;&amp;#21830;&amp;#21153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823;&amp;#23425;&amp;#33590;&amp;#22478;&amp;#25645;&amp;#19978;&amp;#30005;&amp;#23376;&amp;#21830;&amp;#21153;&amp;#245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8;&amp;#26524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30005;&amp;#23376;&amp;#21830;&amp;#211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20135;&amp;#21697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0005;&amp;#23376;&amp;#21830;&amp;#21153;&amp;#26381;&amp;#21153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2852;&amp;#30431;&amp;#26381;&amp;#21153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0449;&amp;#24687;&amp;#26381;&amp;#21153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6381;&amp;#21153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6381;&amp;#21153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0005;&amp;#23376;&amp;#21830;&amp;#21153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250;&amp;#21592;&amp;#23429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0340;&amp;#35746;&amp;#21333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0005;&amp;#23376;&amp;#21830;&amp;#21153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5552;&amp;#20379;&amp;#38454;&amp;#27573;&amp;#30340;&amp;#21021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0132;&amp;#26131;&amp;#38454;&amp;#27573;&amp;#30340;&amp;#39640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0005;&amp;#23376;&amp;#20132;&amp;#26131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20135;&amp;#21697;&amp;#30005;&amp;#23376;&amp;#21830;&amp;#21153;&amp;#24179;&amp;#21488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8041;&amp;#208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8041;&amp;#208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0892;&amp;#20135;&amp;#21697;&amp;#32593;&amp;#363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8041;&amp;#208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2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20137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8041;&amp;#208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8;&amp;#3913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8041;&amp;#208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56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892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8041;&amp;#2089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0135;&amp;#21697;&amp;#20225;&amp;#19994;&amp;#36827;&amp;#20837;&amp;#30005;&amp;#21830;&amp;#24066;&amp;#22330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0225;&amp;#19994;&amp;#36716;&amp;#25112;&amp;#30005;&amp;#21830;&amp;#24066;&amp;#223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20225;&amp;#19994;&amp;#36716;&amp;#25112;&amp;#30005;&amp;#21830;&amp;#27969;&amp;#312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0225;&amp;#19994;&amp;#36716;&amp;#25112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225;&amp;#19994;&amp;#30005;&amp;#21830;&amp;#33258;&amp;#2431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225;&amp;#19994;&amp;#30005;&amp;#21830;&amp;#22806;&amp;#21253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1830;&amp;#29289;&amp;#27969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20225;&amp;#19994;&amp;#36716;&amp;#25112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892;&amp;#20135;&amp;#21697;&amp;#30005;&amp;#23376;&amp;#21830;&amp;#21153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92;&amp;#20135;&amp;#21697;&amp;#30005;&amp;#23376;&amp;#21830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20026;&amp;#20892;&amp;#26449;&amp;#32593;&amp;#21830;&amp;#21019;&amp;#19994;&amp;#2815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3376;&amp;#21830;&amp;#21153;B2C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3376;&amp;#21830;&amp;#21153;O2O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92;&amp;#20135;&amp;#21697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32593;&amp;#28857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20892;&amp;#20135;&amp;#21697;&amp;#21697;&amp;#31867;&amp;#31361;&amp;#307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3376;&amp;#21830;&amp;#21153;&amp;#24066;&amp;#22330;&amp;#23481;&amp;#37327;&amp;#25193;&amp;#2282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3376;&amp;#21830;&amp;#21153;&amp;#32463;&amp;#33829;&amp;#27169;&amp;#24335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30005;&amp;#23376;&amp;#21830;&amp;#21153;&amp;#32447;&amp;#19978;&amp;#32447;&amp;#19979;&amp;#32467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30005;&amp;#23376;&amp;#21830;&amp;#21153;SNS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92;&amp;#20135;&amp;#21697;&amp;#30005;&amp;#23376;&amp;#21830;&amp;#21153;&amp;#25237;&amp;#36164;&amp;#26426;&amp;#20250;&amp;#21450;&amp;#39118;&amp;#3850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92;&amp;#20135;&amp;#21697;&amp;#30005;&amp;#23376;&amp;#21830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216;&amp;#26415;&amp;#27880;&amp;#20837;&amp;#29983;&amp;#26426;&amp;#21644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105;&amp;#21019;&amp;#26032;&amp;#38656;&amp;#27714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3376;&amp;#21830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92;&amp;#20135;&amp;#21697;&amp;#30005;&amp;#23376;&amp;#21830;&amp;#2115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92;&amp;#20135;&amp;#21697;&amp;#30005;&amp;#23376;&amp;#21830;&amp;#21153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135;&amp;#21697;&amp;#31867;&amp;#21035;&amp;#26500;&amp;#25104;&amp;#3593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468;&amp;#21152;&amp;#20540;&amp;#19988;&amp;#26131;&amp;#20110;&amp;#20570;&amp;#30005;&amp;#23376;&amp;#21830;&amp;#21153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468;&amp;#21152;&amp;#20540;&amp;#20294;&amp;#19981;&amp;#22826;&amp;#26131;&amp;#20110;&amp;#20570;&amp;#30005;&amp;#23376;&amp;#21830;&amp;#21153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1152;&amp;#20540;&amp;#20302;&amp;#20294;&amp;#26131;&amp;#20110;&amp;#20570;&amp;#30005;&amp;#23376;&amp;#21830;&amp;#21153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8468;&amp;#21152;&amp;#20540;&amp;#19988;&amp;#19981;&amp;#26131;&amp;#20570;&amp;#30005;&amp;#23376;&amp;#21830;&amp;#21153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21830;&amp;#21153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33539;&amp;#21644;&amp;#23436;&amp;#21892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25299;&amp;#23637;&amp;#21830;&amp;#21153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892;&amp;#20135;&amp;#21697;&amp;#26631;&amp;#20934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1457;&amp;#23637;&amp;#31227;&amp;#2116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013;&amp;#22269;&amp;#31532;&amp;#19977;&amp;#26041;&amp;#30005;&amp;#23376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013;&amp;#22269;&amp;#31532;&amp;#19977;&amp;#26041;&amp;#30005;&amp;#23376;&amp;#25903;&amp;#20184;&amp;#24066;&amp;#22330;&amp;#20132;&amp;#26131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593;&amp;#32476;&amp;#36141;&amp;#29289;&amp;#25903;&amp;#20184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20840;&amp;#31038;&amp;#20250;&amp;#22266;&amp;#23450;&amp;#36164;&amp;#20135;&amp;#21450;&amp;#2085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7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221;&amp;#23621;&amp;#27665;&amp;#28040;&amp;#36153;&amp;#20215;&amp;#26684;&amp;#20998;&amp;#31867;&amp;#21035;&amp;#21516;&amp;#27604;&amp;#28072;&amp;#36300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