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微耕机行业深度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494;&amp;#32789;&amp;#26426;&amp;#34892;&amp;#19994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494;&amp;#32789;&amp;#26426;&amp;#34892;&amp;#19994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5/R0502/201804/12-258153.html"&gt;&lt;span&gt;&lt;span&gt;&amp;#24494;&amp;#32789;&amp;#26426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94;&amp;#32789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94;&amp;#32789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94;&amp;#32789;&amp;#2642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94;&amp;#32789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2789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494;&amp;#32789;&amp;#26426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6426;&amp;#27969;&amp;#3689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92;&amp;#26426;&amp;#27969;&amp;#368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26;&amp;#27969;&amp;#3689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26;&amp;#27969;&amp;#36890;&amp;#34892;&amp;#19994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4494;&amp;#32789;&amp;#2642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94;&amp;#32789;&amp;#264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94;&amp;#32789;&amp;#264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94;&amp;#32789;&amp;#26426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94;&amp;#32789;&amp;#26426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494;&amp;#32789;&amp;#26426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494;&amp;#32789;&amp;#26426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2789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94;&amp;#32789;&amp;#2642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494;&amp;#32789;&amp;#2642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2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36136;&amp;#3732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7&lt;/strong&gt;&lt;strong&gt;&amp;#24180;&amp;#20013;&amp;#22269;&amp;#24494;&amp;#32789;&amp;#2642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494;&amp;#32789;&amp;#2642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494;&amp;#32789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494;&amp;#32789;&amp;#2642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4494;&amp;#32789;&amp;#2642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4494;&amp;#32789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4494;&amp;#32789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4494;&amp;#32789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494;&amp;#32789;&amp;#2642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94;&amp;#32789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2789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2789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94;&amp;#32789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4494;&amp;#32789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94;&amp;#32789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94;&amp;#32789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4494;&amp;#32789;&amp;#26426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2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4494;&amp;#32789;&amp;#26426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94;&amp;#32789;&amp;#26426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94;&amp;#32789;&amp;#26426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4494;&amp;#32789;&amp;#2642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4494;&amp;#32789;&amp;#2642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94;&amp;#32789;&amp;#2642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32789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494;&amp;#32789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4494;&amp;#32789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4494;&amp;#32789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494;&amp;#32789;&amp;#2642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20;&amp;#24030;&amp;#19996;&amp;#39118;&amp;#20892;&amp;#264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4198;&amp;#21326;&amp;#30000;&amp;#28009;&amp;#29313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32768;&amp;#34382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4198;&amp;#21512;&amp;#3042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0892;&amp;#38598;&amp;#22242;&amp;#20892;&amp;#26426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19968;&amp;#253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665;&amp;#19996;&amp;#21326;&amp;#20852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5;&amp;#24198;&amp;#27719;&amp;#30000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271;&amp;#20140;&amp;#22810;&amp;#21147;&amp;#22810;&amp;#26426;&amp;#2680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7325;&amp;#24198;&amp;#23041;&amp;#39532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19996;&amp;#39118;&amp;#20117;&amp;#20851;&amp;#20892;&amp;#199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3665;&amp;#19996;&amp;#26085;&amp;#29031;&amp;#24066;&amp;#31435;&amp;#3040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19978;&amp;#28023;&amp;#28006;&amp;#27779;&amp;#21160;&amp;#2114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37325;&amp;#24198;&amp;#24066;&amp;#31070;&amp;#29275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4494;&amp;#32789;&amp;#2642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4198;&amp;#24066;&amp;#24494;&amp;#32789;&amp;#2642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85;&amp;#35199;&amp;#30465;&amp;#24494;&amp;#32789;&amp;#2642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271;&amp;#30465;&amp;#24494;&amp;#32789;&amp;#2642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35199;&amp;#36816;&amp;#22478;&amp;#24494;&amp;#32789;&amp;#2642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4;&amp;#22312;&amp;#30340;&amp;#20027;&amp;#35201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4494;&amp;#32789;&amp;#26426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1457;&amp;#23637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5266;&amp;#28857;&amp;#19982;&amp;#32467;&amp;#3577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54;&amp;#20182;&amp;#25351;&amp;#26631;&amp;#29615;&amp;#27604;&amp;#25968;&amp;#25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6;&amp;#23450;&amp;#36164;&amp;#20135;&amp;#25237;&amp;#36164;&amp;#21450;&amp;#25151;&amp;#22320;&amp;#20135;&amp;#24320;&amp;#21457;&amp;#25237;&amp;#36164;&amp;#21517;&amp;#2004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038;&amp;#20250;&amp;#28040;&amp;#36153;&amp;#21697;&amp;#38646;&amp;#21806;&amp;#24635;&amp;#39069;&amp;#21517;&amp;#2004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621;&amp;#27665;&amp;#28040;&amp;#36153;&amp;#20215;&amp;#2668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29983;&amp;#20135;&amp;#32773;&amp;#20986;&amp;#21378;&amp;#20215;&amp;#26684;&amp;#28072;&amp;#363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94;&amp;#32789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94;&amp;#32789;&amp;#264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494;&amp;#32789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94;&amp;#32789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4494;&amp;#32789;&amp;#26426;&amp;#34892;&amp;#19994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0456;&amp;#20851;&amp;#20892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0456;&amp;#20851;&amp;#20892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1457;&amp;#23637;&amp;#21608;&amp;#263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