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剪刀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098;&amp;#20992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098;&amp;#20992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098;&amp;#20992;&amp;#24066;&amp;#22330;&amp;#28145;&amp;#24230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2/R1201/201808/01-269140.html"&gt;&lt;span&gt;&lt;span&gt;&amp;#21098;&amp;#20992;&lt;/span&gt;&lt;/span&gt;&lt;/a&gt;&lt;/span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098;&amp;#2099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098;&amp;#2099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098;&amp;#2099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098;&amp;#2099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098;&amp;#2099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098;&amp;#20992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098;&amp;#20992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1098;&amp;#2099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098;&amp;#20992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098;&amp;#2099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098;&amp;#2099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098;&amp;#2099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098;&amp;#209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1098;&amp;#2099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098;&amp;#209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098;&amp;#209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1098;&amp;#209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1098;&amp;#209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1098;&amp;#209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1098;&amp;#209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1098;&amp;#2099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098;&amp;#2099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1098;&amp;#2099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1098;&amp;#20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098;&amp;#20992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098;&amp;#209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013;&amp;#22269;&amp;#21098;&amp;#20992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013;&amp;#22269;&amp;#21098;&amp;#209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1098;&amp;#2099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1098;&amp;#2099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1098;&amp;#2099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1098;&amp;#2099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1098;&amp;#2099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098;&amp;#2099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1098;&amp;#2099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098;&amp;#2099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098;&amp;#2099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9-2025&amp;#20013;&amp;#22269;&amp;#24180;&amp;#21098;&amp;#2099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013;&amp;#22269;&amp;#21098;&amp;#2099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013;&amp;#22269;&amp;#21098;&amp;#2099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098;&amp;#20992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098;&amp;#2099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098;&amp;#2099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1098;&amp;#2099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098;&amp;#2099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1098;&amp;#20992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1098;&amp;#20992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1098;&amp;#20992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1098;&amp;#20992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0013;&amp;#22269;&amp;#21098;&amp;#20992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7&amp;#24180;&amp;#20013;&amp;#22269;&amp;#21098;&amp;#20992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1098;&amp;#2099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20013;&amp;#22269;&amp;#21098;&amp;#2099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013;&amp;#22269;&amp;#21098;&amp;#20992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013;&amp;#22269;&amp;#21098;&amp;#20992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7&amp;#24180;&amp;#20013;&amp;#22269;&amp;#21098;&amp;#20992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1098;&amp;#20992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1098;&amp;#20992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7&amp;#24180;&amp;#20013;&amp;#22269;&amp;#21098;&amp;#20992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7&amp;#24180;&amp;#20013;&amp;#22269;&amp;#21098;&amp;#20992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7&amp;#24180;&amp;#20013;&amp;#22269;&amp;#21098;&amp;#20992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1098;&amp;#20992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7&amp;#24180;&amp;#20013;&amp;#22269;&amp;#21098;&amp;#20992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7&amp;#24180;&amp;#20013;&amp;#22269;&amp;#21098;&amp;#20992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7&amp;#24180;&amp;#20013;&amp;#22269;&amp;#21098;&amp;#2099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7&amp;#24180;&amp;#20013;&amp;#22269;&amp;#21098;&amp;#2099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21098;&amp;#20992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098;&amp;#2099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1098;&amp;#2099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098;&amp;#20992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098;&amp;#20992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098;&amp;#20992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098;&amp;#20992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1098;&amp;#2099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1098;&amp;#2099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098;&amp;#2099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1098;&amp;#2099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8;&amp;#20992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8;&amp;#20992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1098;&amp;#2099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98;&amp;#20992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98;&amp;#20992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098;&amp;#20992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98;&amp;#2099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1098;&amp;#20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098;&amp;#20992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271;&amp;#20140;&amp;#26638;&amp;#26124;&amp;#29579;&amp;#40635;&amp;#2337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477;&amp;#24030;&amp;#24352;&amp;#23567;&amp;#278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8451;&amp;#27743;&amp;#21313;&amp;#20843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993;&amp;#27743;&amp;#33487;&amp;#27850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7993;&amp;#27743;&amp;#27754;&amp;#21566;&amp;#3812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38451;&amp;#27743;&amp;#24039;&amp;#23219;&amp;#22919;&amp;#209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4503;&amp;#19990;&amp;#26391;&amp;#21416;&amp;#2085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5581;&amp;#38451;&amp;#24066;&amp;#20852;&amp;#36130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7993;&amp;#27743;&amp;#29233;&amp;#20181;&amp;#36798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7704;&amp;#20809;&amp;#20992;&amp;#210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21098;&amp;#2099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098;&amp;#2099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098;&amp;#2099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098;&amp;#2099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098;&amp;#2099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1098;&amp;#209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9-2025&amp;#24180;&amp;#20013;&amp;#22269;&amp;#21098;&amp;#2099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1098;&amp;#209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1098;&amp;#2099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1098;&amp;#2099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1098;&amp;#20992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1098;&amp;#20992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1098;&amp;#20992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0013;&amp;#22269;&amp;#21098;&amp;#2099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0013;&amp;#22269;&amp;#21098;&amp;#20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1098;&amp;#20992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0013;&amp;#22269;&amp;#21098;&amp;#209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0013;&amp;#22269;&amp;#21098;&amp;#209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1098;&amp;#20992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1098;&amp;#20992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1098;&amp;#20992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9-2025&amp;#24180;&amp;#20013;&amp;#22269;&amp;#21098;&amp;#20992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9-2025&amp;#24180;&amp;#20013;&amp;#22269;&amp;#21098;&amp;#2099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9-2025&amp;#24180;&amp;#20013;&amp;#22269;&amp;#21098;&amp;#2099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1098;&amp;#2099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4433;&amp;#21709;&amp;#21098;&amp;#2099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4433;&amp;#21709;&amp;#21098;&amp;#2099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4433;&amp;#21709;&amp;#21098;&amp;#2099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4433;&amp;#21709;&amp;#21098;&amp;#2099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9-2025&amp;#24180;&amp;#25105;&amp;#22269;&amp;#21098;&amp;#2099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9-2025&amp;#24180;&amp;#25105;&amp;#22269;&amp;#21098;&amp;#2099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1098;&amp;#2099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21098;&amp;#2099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21098;&amp;#2099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21098;&amp;#2099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9-2025&amp;#24180;&amp;#21098;&amp;#2099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9-2025&amp;#24180;&amp;#21098;&amp;#2099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1098;&amp;#20992;&amp;#34892;&amp;#19994;&amp;#25237;&amp;#36164;&amp;#21457;&amp;#23637;&amp;#31574;&amp;#30053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098;&amp;#2099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098;&amp;#2099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098;&amp;#2099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098;&amp;#2099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098;&amp;#20992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098;&amp;#2099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98;&amp;#2099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98;&amp;#209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98;&amp;#209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98;&amp;#2099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98;&amp;#2099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98;&amp;#2099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98;&amp;#2099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98;&amp;#209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98;&amp;#2099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98;&amp;#2099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98;&amp;#2099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98;&amp;#2099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98;&amp;#2099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98;&amp;#2099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98;&amp;#2099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98;&amp;#2099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98;&amp;#2099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98;&amp;#20992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98;&amp;#20992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98;&amp;#2099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98;&amp;#20992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098;&amp;#20992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98;&amp;#209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98;&amp;#209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98;&amp;#209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98;&amp;#2099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98;&amp;#2099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