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IC</w:t>
      </w:r>
      <w:r>
        <w:rPr/>
        <w:t>制造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IC&amp;#21046;&amp;#36896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IC&amp;#21046;&amp;#36896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65292;IC &amp;#35774;&amp;#35745;&amp;#22312;&amp;#31227;&amp;#21160;&amp;#26234;&amp;#33021;&amp;#32456;&amp;#31471;&amp;#12289;&amp;#21487;&amp;#31359;&amp;#25140;&amp;#35774;&amp;#22791;&amp;#12289;&amp;#20113;&amp;#35745;&amp;#31639;&amp;#12289;&amp;#22823;&amp;#25968;&amp;#25454;&amp;#31561;&amp;#22810;&amp;#23618;&amp;#27425;&amp;#38656;&amp;#27714;&amp;#30340;&amp;#24102;&amp;#21160;&amp;#19979;&amp;#65292;&amp;#20840;&amp;#24180;&amp;#23454;&amp;#29616;&amp;#38144;&amp;#21806;&amp;#25910;&amp;#20837;1,644 &amp;#20159;&amp;#20803;&amp;#65292;&amp;#21516;&amp;#27604;&amp;#22686;&amp;#38271;24%&amp;#12290;&amp;#33455;&amp;#29255;&amp;#35774;&amp;#35745;&amp;#19994;&amp;#24102;&amp;#26469;&amp;#30340;&amp;#35746;&amp;#21333;&amp;#65292;&amp;#20026;&amp;#20135;&amp;#19994;&amp;#38142;&amp;#19979;&amp;#28216;&amp;#29615;&amp;#33410;&amp;#25552;&amp;#20379;&amp;#20102;&amp;#22686;&amp;#38271;&amp;#21160;&amp;#21147;&amp;#65292;IC &amp;#21046;&amp;#36896;&amp;#21644;IC &amp;#27979;&amp;#23553;&amp;#20998;&amp;#21035;&amp;#23454;&amp;#29616;&amp;#38144;&amp;#21806;&amp;#25910;&amp;#20837;1,127 &amp;#20159;&amp;#20803;&amp;#21644;1,564 &amp;#20159;&amp;#20803;&amp;#65292;&amp;#21516;&amp;#27604;&amp;#20998;&amp;#21035;&amp;#22686;&amp;#38271;25%&amp;#21644;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lt;/strong&gt;&lt;strong&gt;IC&lt;/strong&gt;&lt;strong&gt;&amp;#35774;&amp;#35745;&amp;#34892;&amp;#19994;&amp;#38144;&amp;#21806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1S624T.jpg" target="_blank"&gt;&lt;img border="0" alt="" src="/uploads/userup/1812/21101S624T.jpg" width="48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IC&amp;#21046;&amp;#36896;&amp;#34892;&amp;#19994;&amp;#24066;&amp;#22330;&amp;#36816;&amp;#33829;&amp;#24577;&amp;#21183;&amp;#19982;&amp;#25237;&amp;#36164;&amp;#35268;&amp;#27169;&amp;#20998;&amp;#26512;&amp;#25253;&amp;#21578;&amp;#12299;&amp;#20849;&amp;#21313;&amp;#19977;&amp;#31456;&amp;#12290;&amp;#39318;&amp;#20808;&amp;#20171;&amp;#32461;&amp;#20102;&amp;#20013;&amp;#22269;IC&amp;#21046;&amp;#36896;&amp;#34892;&amp;#19994;&amp;#24066;&amp;#22330;&amp;#21457;&amp;#23637;&amp;#29615;&amp;#22659;&amp;#12289;&amp;#20013;&amp;#22269;IC&amp;#21046;&amp;#36896;&amp;#25972;&amp;#20307;&amp;#36816;&amp;#34892;&amp;#24577;&amp;#21183;&amp;#31561;&amp;#65292;&amp;#25509;&amp;#30528;&amp;#20998;&amp;#26512;&amp;#20102;&amp;#20013;&amp;#22269;IC&amp;#21046;&amp;#36896;&amp;#34892;&amp;#19994;&amp;#24066;&amp;#22330;&amp;#36816;&amp;#34892;&amp;#30340;&amp;#29616;&amp;#29366;&amp;#65292;&amp;#28982;&amp;#21518;&amp;#20171;&amp;#32461;&amp;#20102;&amp;#20013;&amp;#22269;IC&amp;#21046;&amp;#36896;&amp;#24066;&amp;#22330;&amp;#31454;&amp;#20105;&amp;#26684;&amp;#23616;&amp;#12290;&amp;#38543;&amp;#21518;&amp;#65292;&amp;#25253;&amp;#21578;&amp;#23545;&amp;#20013;&amp;#22269;IC&amp;#21046;&amp;#36896;&amp;#20570;&amp;#20102;&amp;#37325;&amp;#28857;&amp;#20225;&amp;#19994;&amp;#32463;&amp;#33829;&amp;#29366;&amp;#20917;&amp;#20998;&amp;#26512;&amp;#65292;&amp;#26368;&amp;#21518;&amp;#20998;&amp;#26512;&amp;#20102;&amp;#20013;&amp;#22269;IC&amp;#21046;&amp;#36896;&amp;#34892;&amp;#19994;&amp;#21457;&amp;#23637;&amp;#36235;&amp;#21183;&amp;#19982;&amp;#25237;&amp;#36164;&amp;#39044;&amp;#27979;&amp;#12290;&amp;#24744;&amp;#33509;&amp;#24819;&amp;#23545;IC&amp;#21046;&amp;#36896;&amp;#20135;&amp;#19994;&amp;#26377;&amp;#20010;&amp;#31995;&amp;#32479;&amp;#30340;&amp;#20102;&amp;#35299;&amp;#25110;&amp;#32773;&amp;#24819;&amp;#25237;&amp;#36164;IC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IC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IC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IC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712/14-246943.html"&gt;IC&lt;/a&gt;&lt;/strong&gt;&lt;strong&gt;&amp;#21046;&amp;#36896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C&amp;#21046;&amp;#36896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C&amp;#21046;&amp;#36896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IC&lt;/strong&gt;&lt;strong&gt;&amp;#21046;&amp;#36896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IC&amp;#21046;&amp;#36896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C&amp;#21046;&amp;#36896;&amp;#24066;&amp;#22330;&amp;#35268;&amp;#2716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IC&amp;#21046;&amp;#36896;&amp;#24066;&amp;#22330;&amp;#32467;&amp;#2650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IC&amp;#21046;&amp;#36896;&amp;#24066;&amp;#22330;&amp;#21457;&amp;#23637;&amp;#36235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IC&amp;#21046;&amp;#36896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IC&amp;#21046;&amp;#36896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IC&amp;#21046;&amp;#36896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IC&amp;#21046;&amp;#36896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IC&lt;/strong&gt;&lt;strong&gt;&amp;#21046;&amp;#36896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C&amp;#21046;&amp;#36896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C&amp;#21046;&amp;#36896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IC&lt;/strong&gt;&lt;strong&gt;&amp;#21046;&amp;#36896;&amp;#34892;&amp;#19994;&amp;#36816;&amp;#34892;&amp;#29616;&amp;#29366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IC&amp;#21046;&amp;#36896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IC&amp;#21046;&amp;#36896;&amp;#24066;&amp;#22330;&amp;#20379;&amp;#32473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IC&amp;#21046;&amp;#36896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IC&amp;#21046;&amp;#36896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-2016&lt;/strong&gt;&lt;strong&gt;&amp;#24180;&amp;#20013;&amp;#22269;&amp;#28040;&amp;#36153;&amp;#31867;&lt;/strong&gt;&lt;strong&gt;IC&lt;/strong&gt;&lt;strong&gt;&amp;#35774;&amp;#3574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1T3D16.jpg" target="_blank"&gt;&lt;img border="0" alt="" src="/uploads/userup/1812/21101T3D16.jpg" width="522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-2016&lt;/strong&gt;&lt;strong&gt;&amp;#24180;&amp;#20013;&amp;#22269;&amp;#36890;&amp;#20449;&lt;/strong&gt;&lt;strong&gt;IC&lt;/strong&gt;&lt;strong&gt;&amp;#35774;&amp;#3574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1U03264.jpg" target="_blank"&gt;&lt;img border="0" alt="" src="/uploads/userup/1812/21101U03264.jpg" width="501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IC&amp;#21046;&amp;#36896;&amp;#24066;&amp;#22330;&amp;#38656;&amp;#27714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IC&amp;#21046;&amp;#36896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IC&amp;#21046;&amp;#36896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IC&amp;#21046;&amp;#36896;&amp;#34892;&amp;#19994;&amp;#25104;&amp;#26412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C&amp;#21046;&amp;#36896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IC&amp;#21046;&amp;#36896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C&amp;#21046;&amp;#36896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C&amp;#21046;&amp;#36896;&amp;#34892;&amp;#19994;&amp;#23384;&amp;#22312;&amp;#20027;&amp;#35201;&amp;#38382;&amp;#3906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IC&lt;/strong&gt;&lt;strong&gt;&amp;#21046;&amp;#36896;&amp;#34892;&amp;#19994;&amp;#21457;&amp;#23637;&amp;#29616;&amp;#29366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C&amp;#21046;&amp;#36896;&amp;#34892;&amp;#19994;&amp;#38656;&amp;#27714;&amp;#24066;&amp;#22330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C&amp;#21046;&amp;#36896;&amp;#24066;&amp;#22330;&amp;#38656;&amp;#27714;&amp;#23618;&amp;#2742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C&amp;#21046;&amp;#36896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IC&amp;#21046;&amp;#36896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&amp;#21046;&amp;#36896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C&amp;#21046;&amp;#36896;&amp;#34892;&amp;#19994;&amp;#21457;&amp;#23637;&amp;#30340;&amp;#26032;&amp;#24605;&amp;#36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IC&lt;/strong&gt;&lt;strong&gt;&amp;#21046;&amp;#36896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C&amp;#21046;&amp;#36896;&amp;#34892;&amp;#19994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C&amp;#21046;&amp;#36896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IC&amp;#21046;&amp;#36896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C&amp;#21046;&amp;#36896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IC&lt;/strong&gt;&lt;strong&gt;&amp;#21046;&amp;#36896;&amp;#37325;&amp;#28857;&amp;#22320;&amp;#21306;&amp;#24773;&amp;#2091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IC&amp;#21046;&amp;#36896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IC&amp;#21046;&amp;#36896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C&amp;#21046;&amp;#36896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IC&amp;#21046;&amp;#36896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IC&amp;#21046;&amp;#36896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IC&lt;/strong&gt;&lt;strong&gt;&amp;#21046;&amp;#36896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C&amp;#21046;&amp;#36896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IC&amp;#21046;&amp;#36896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IC&lt;/strong&gt;&lt;strong&gt;&amp;#21046;&amp;#36896;&amp;#34892;&amp;#19994;&amp;#31454;&amp;#20105;&amp;#29366;&amp;#2091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C&amp;#21046;&amp;#36896;&amp;#34892;&amp;#19994;&amp;#20379;&amp;#38656;&amp;#24179;&amp;#3491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C&amp;#21046;&amp;#36896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IC&lt;/strong&gt;&lt;strong&gt;&amp;#21046;&amp;#36896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IC&lt;/strong&gt;&lt;strong&gt;&amp;#21046;&amp;#36896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C&amp;#21046;&amp;#36896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IC&amp;#21046;&amp;#36896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IC&amp;#21046;&amp;#36896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IC&amp;#21046;&amp;#36896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IC&amp;#21046;&amp;#36896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IC&amp;#21046;&amp;#36896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IC&amp;#21046;&amp;#36896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IC&lt;/strong&gt;&lt;strong&gt;&amp;#21046;&amp;#36896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C&amp;#21046;&amp;#36896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C&amp;#21046;&amp;#36896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IC&lt;/strong&gt;&lt;strong&gt;&amp;#21046;&amp;#36896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C&amp;#21046;&amp;#36896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IC&amp;#21046;&amp;#36896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IC&amp;#21046;&amp;#36896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IC&amp;#21046;&amp;#36896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IC&amp;#21046;&amp;#36896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IC&amp;#21046;&amp;#36896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&amp;#21046;&amp;#36896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IC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IC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IC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12290;&amp;#12290;&amp;#12290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