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紧固件、弹簧制造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39;&amp;#22266;&amp;#20214;&amp;#12289;&amp;#24377;&amp;#31783;&amp;#21046;&amp;#36896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39;&amp;#22266;&amp;#20214;&amp;#12289;&amp;#24377;&amp;#31783;&amp;#21046;&amp;#36896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039;&amp;#22266;&amp;#20214;&amp;#12289;&amp;#24377;&amp;#31783;&amp;#21046;&amp;#36896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1/R0107/201806/15-264458.html"&gt;&lt;span&gt;&lt;span&gt;&amp;#32039;&amp;#22266;&amp;#20214;&lt;/span&gt;&lt;/span&gt;&lt;/a&gt;&lt;/u&gt;&lt;/strong&gt;&lt;strong&gt;&amp;#12289;&lt;/strong&gt;&lt;strong&gt;&amp;#24377;&amp;#31783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039;&amp;#22266;&amp;#20214;&amp;#12289;&amp;#24377;&amp;#31783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039;&amp;#22266;&amp;#20214;&amp;#12289;&amp;#24377;&amp;#31783;&amp;#21046;&amp;#3689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039;&amp;#22266;&amp;#20214;&amp;#12289;&amp;#24377;&amp;#31783;&amp;#21046;&amp;#3689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039;&amp;#22266;&amp;#20214;&amp;#12289;&amp;#24377;&amp;#31783;&amp;#21046;&amp;#3689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039;&amp;#22266;&amp;#20214;&amp;#12289;&amp;#24377;&amp;#31783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039;&amp;#22266;&amp;#20214;&amp;#12289;&amp;#24377;&amp;#31783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2039;&amp;#22266;&amp;#20214;&amp;#12289;&amp;#24377;&amp;#31783;&amp;#21046;&amp;#3689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039;&amp;#22266;&amp;#20214;&amp;#12289;&amp;#24377;&amp;#3178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039;&amp;#22266;&amp;#20214;&amp;#12289;&amp;#24377;&amp;#31783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039;&amp;#22266;&amp;#20214;&amp;#12289;&amp;#24377;&amp;#3178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039;&amp;#22266;&amp;#20214;&amp;#12289;&amp;#24377;&amp;#31783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039;&amp;#22266;&amp;#20214;&amp;#12289;&amp;#24377;&amp;#31783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039;&amp;#22266;&amp;#20214;&amp;#12289;&amp;#24377;&amp;#3178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039;&amp;#22266;&amp;#20214;&amp;#12289;&amp;#24377;&amp;#3178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2039;&amp;#22266;&amp;#20214;&amp;#12289;&amp;#24377;&amp;#31783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039;&amp;#22266;&amp;#20214;&amp;#12289;&amp;#24377;&amp;#3178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2039;&amp;#22266;&amp;#20214;&amp;#12289;&amp;#24377;&amp;#31783;&amp;#21046;&amp;#3689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039;&amp;#22266;&amp;#20214;&amp;#12289;&amp;#24377;&amp;#31783;&amp;#21046;&amp;#3689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2039;&amp;#22266;&amp;#20214;&amp;#12289;&amp;#24377;&amp;#3178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2039;&amp;#22266;&amp;#20214;&amp;#12289;&amp;#24377;&amp;#31783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2039;&amp;#22266;&amp;#20214;&amp;#12289;&amp;#24377;&amp;#3178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2039;&amp;#22266;&amp;#20214;&amp;#12289;&amp;#24377;&amp;#31783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2039;&amp;#22266;&amp;#20214;&amp;#12289;&amp;#24377;&amp;#31783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2039;&amp;#22266;&amp;#20214;&amp;#12289;&amp;#24377;&amp;#31783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2039;&amp;#22266;&amp;#20214;&amp;#12289;&amp;#24377;&amp;#31783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2039;&amp;#22266;&amp;#20214;&amp;#12289;&amp;#24377;&amp;#3178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2039;&amp;#22266;&amp;#20214;&amp;#12289;&amp;#24377;&amp;#3178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2039;&amp;#22266;&amp;#20214;&amp;#12289;&amp;#24377;&amp;#31783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2039;&amp;#22266;&amp;#20214;&amp;#12289;&amp;#24377;&amp;#31783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2039;&amp;#22266;&amp;#20214;&amp;#12289;&amp;#24377;&amp;#3178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2039;&amp;#22266;&amp;#20214;&amp;#12289;&amp;#24377;&amp;#3178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2039;&amp;#22266;&amp;#20214;&amp;#12289;&amp;#24377;&amp;#31783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2039;&amp;#22266;&amp;#20214;&amp;#12289;&amp;#24377;&amp;#3178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2039;&amp;#22266;&amp;#20214;&amp;#12289;&amp;#24377;&amp;#31783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2039;&amp;#22266;&amp;#20214;&amp;#12289;&amp;#24377;&amp;#31783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2039;&amp;#22266;&amp;#20214;&amp;#12289;&amp;#24377;&amp;#31783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2039;&amp;#22266;&amp;#20214;&amp;#12289;&amp;#24377;&amp;#31783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2039;&amp;#22266;&amp;#20214;&amp;#12289;&amp;#24377;&amp;#3178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2039;&amp;#22266;&amp;#20214;&amp;#12289;&amp;#24377;&amp;#3178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2039;&amp;#22266;&amp;#20214;&amp;#12289;&amp;#24377;&amp;#31783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2039;&amp;#22266;&amp;#20214;&amp;#12289;&amp;#24377;&amp;#31783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2039;&amp;#22266;&amp;#20214;&amp;#12289;&amp;#24377;&amp;#3178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2039;&amp;#22266;&amp;#20214;&amp;#12289;&amp;#24377;&amp;#3178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2039;&amp;#22266;&amp;#20214;&amp;#12289;&amp;#24377;&amp;#31783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2039;&amp;#22266;&amp;#20214;&amp;#12289;&amp;#24377;&amp;#3178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2039;&amp;#22266;&amp;#20214;&amp;#12289;&amp;#24377;&amp;#31783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2039;&amp;#22266;&amp;#20214;&amp;#12289;&amp;#24377;&amp;#31783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2039;&amp;#22266;&amp;#20214;&amp;#12289;&amp;#24377;&amp;#31783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2039;&amp;#22266;&amp;#20214;&amp;#12289;&amp;#24377;&amp;#31783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2039;&amp;#22266;&amp;#20214;&amp;#12289;&amp;#24377;&amp;#3178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2039;&amp;#22266;&amp;#20214;&amp;#12289;&amp;#24377;&amp;#3178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2039;&amp;#22266;&amp;#20214;&amp;#12289;&amp;#24377;&amp;#31783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2039;&amp;#22266;&amp;#20214;&amp;#12289;&amp;#24377;&amp;#31783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2039;&amp;#22266;&amp;#20214;&amp;#12289;&amp;#24377;&amp;#3178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2039;&amp;#22266;&amp;#20214;&amp;#12289;&amp;#24377;&amp;#31783;&amp;#21046;&amp;#36896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039;&amp;#22266;&amp;#20214;&amp;#12289;&amp;#24377;&amp;#31783;&amp;#21046;&amp;#36896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039;&amp;#22266;&amp;#20214;&amp;#12289;&amp;#24377;&amp;#31783;&amp;#21046;&amp;#36896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039;&amp;#22266;&amp;#20214;&amp;#12289;&amp;#24377;&amp;#31783;&amp;#21046;&amp;#36896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039;&amp;#22266;&amp;#20214;&amp;#12289;&amp;#24377;&amp;#31783;&amp;#21046;&amp;#36896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039;&amp;#22266;&amp;#20214;&amp;#12289;&amp;#24377;&amp;#31783;&amp;#21046;&amp;#36896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039;&amp;#22266;&amp;#20214;&amp;#12289;&amp;#24377;&amp;#31783;&amp;#21046;&amp;#36896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039;&amp;#22266;&amp;#20214;&amp;#12289;&amp;#24377;&amp;#31783;&amp;#21046;&amp;#36896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039;&amp;#22266;&amp;#20214;&amp;#12289;&amp;#24377;&amp;#31783;&amp;#21046;&amp;#36896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039;&amp;#22266;&amp;#20214;&amp;#12289;&amp;#24377;&amp;#31783;&amp;#21046;&amp;#36896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2039;&amp;#22266;&amp;#20214;&amp;#12289;&amp;#24377;&amp;#31783;&amp;#21046;&amp;#3689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039;&amp;#22266;&amp;#20214;&amp;#12289;&amp;#24377;&amp;#31783;&amp;#21046;&amp;#3689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039;&amp;#22266;&amp;#20214;&amp;#12289;&amp;#24377;&amp;#31783;&amp;#21046;&amp;#3689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39;&amp;#22266;&amp;#20214;&amp;#12289;&amp;#24377;&amp;#31783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39;&amp;#22266;&amp;#20214;&amp;#12289;&amp;#24377;&amp;#31783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39;&amp;#22266;&amp;#20214;&amp;#12289;&amp;#24377;&amp;#31783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39;&amp;#22266;&amp;#20214;&amp;#12289;&amp;#24377;&amp;#31783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039;&amp;#22266;&amp;#20214;&amp;#12289;&amp;#24377;&amp;#31783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2039;&amp;#22266;&amp;#20214;&amp;#12289;&amp;#24377;&amp;#31783;&amp;#21046;&amp;#36896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039;&amp;#22266;&amp;#20214;&amp;#12289;&amp;#24377;&amp;#31783;&amp;#21046;&amp;#36896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039;&amp;#22266;&amp;#20214;&amp;#12289;&amp;#24377;&amp;#31783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039;&amp;#22266;&amp;#20214;&amp;#12289;&amp;#24377;&amp;#31783;&amp;#21046;&amp;#3689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039;&amp;#22266;&amp;#20214;&amp;#12289;&amp;#24377;&amp;#31783;&amp;#21046;&amp;#3689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039;&amp;#22266;&amp;#20214;&amp;#12289;&amp;#24377;&amp;#31783;&amp;#21046;&amp;#3689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039;&amp;#22266;&amp;#20214;&amp;#12289;&amp;#24377;&amp;#31783;&amp;#21046;&amp;#3689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039;&amp;#22266;&amp;#20214;&amp;#12289;&amp;#24377;&amp;#31783;&amp;#21046;&amp;#3689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039;&amp;#22266;&amp;#20214;&amp;#12289;&amp;#24377;&amp;#31783;&amp;#21046;&amp;#3689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039;&amp;#22266;&amp;#20214;&amp;#12289;&amp;#24377;&amp;#31783;&amp;#21046;&amp;#36896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039;&amp;#22266;&amp;#20214;&amp;#12289;&amp;#24377;&amp;#31783;&amp;#21046;&amp;#3689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039;&amp;#22266;&amp;#20214;&amp;#12289;&amp;#24377;&amp;#31783;&amp;#21046;&amp;#3689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039;&amp;#22266;&amp;#20214;&amp;#12289;&amp;#24377;&amp;#31783;&amp;#21046;&amp;#368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039;&amp;#22266;&amp;#20214;&amp;#12289;&amp;#24377;&amp;#31783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039;&amp;#22266;&amp;#20214;&amp;#12289;&amp;#24377;&amp;#31783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2269;&amp;#32039;&amp;#22266;&amp;#20214;&amp;#12289;&amp;#24377;&amp;#31783;&amp;#21046;&amp;#3689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32039;&amp;#22266;&amp;#20214;&amp;#12289;&amp;#24377;&amp;#31783;&amp;#21046;&amp;#36896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32039;&amp;#22266;&amp;#20214;&amp;#12289;&amp;#24377;&amp;#31783;&amp;#21046;&amp;#36896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32039;&amp;#22266;&amp;#20214;&amp;#12289;&amp;#24377;&amp;#31783;&amp;#21046;&amp;#36896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32039;&amp;#22266;&amp;#20214;&amp;#12289;&amp;#24377;&amp;#31783;&amp;#21046;&amp;#36896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32039;&amp;#22266;&amp;#20214;&amp;#12289;&amp;#24377;&amp;#31783;&amp;#21046;&amp;#3689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2269;&amp;#32039;&amp;#22266;&amp;#20214;&amp;#12289;&amp;#24377;&amp;#31783;&amp;#21046;&amp;#3689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32039;&amp;#22266;&amp;#20214;&amp;#12289;&amp;#24377;&amp;#31783;&amp;#21046;&amp;#36896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32039;&amp;#22266;&amp;#20214;&amp;#12289;&amp;#24377;&amp;#31783;&amp;#21046;&amp;#3689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32039;&amp;#22266;&amp;#20214;&amp;#12289;&amp;#24377;&amp;#31783;&amp;#21046;&amp;#3689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32039;&amp;#22266;&amp;#20214;&amp;#12289;&amp;#24377;&amp;#31783;&amp;#21046;&amp;#36896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32039;&amp;#22266;&amp;#20214;&amp;#12289;&amp;#24377;&amp;#31783;&amp;#21046;&amp;#36896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32039;&amp;#22266;&amp;#20214;&amp;#12289;&amp;#24377;&amp;#31783;&amp;#21046;&amp;#36896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32039;&amp;#22266;&amp;#20214;&amp;#12289;&amp;#24377;&amp;#31783;&amp;#21046;&amp;#36896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&amp;#32039;&amp;#22266;&amp;#20214;&amp;#12289;&amp;#24377;&amp;#31783;&amp;#21046;&amp;#36896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039;&amp;#22266;&amp;#20214;&amp;#12289;&amp;#24377;&amp;#31783;&amp;#21046;&amp;#3689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039;&amp;#22266;&amp;#20214;&amp;#12289;&amp;#24377;&amp;#31783;&amp;#21046;&amp;#36896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039;&amp;#22266;&amp;#20214;&amp;#12289;&amp;#24377;&amp;#31783;&amp;#21046;&amp;#36896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039;&amp;#22266;&amp;#20214;&amp;#12289;&amp;#24377;&amp;#31783;&amp;#21046;&amp;#36896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039;&amp;#22266;&amp;#20214;&amp;#12289;&amp;#24377;&amp;#31783;&amp;#21046;&amp;#36896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2039;&amp;#22266;&amp;#20214;&amp;#12289;&amp;#24377;&amp;#31783;&amp;#21046;&amp;#36896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2039;&amp;#22266;&amp;#20214;&amp;#12289;&amp;#24377;&amp;#31783;&amp;#21046;&amp;#36896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2039;&amp;#22266;&amp;#20214;&amp;#12289;&amp;#24377;&amp;#31783;&amp;#21046;&amp;#36896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2039;&amp;#22266;&amp;#20214;&amp;#12289;&amp;#24377;&amp;#31783;&amp;#21046;&amp;#36896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2039;&amp;#22266;&amp;#20214;&amp;#12289;&amp;#24377;&amp;#31783;&amp;#21046;&amp;#36896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320;&amp;#21306;&amp;#19968;&amp;#32039;&amp;#22266;&amp;#20214;&amp;#12289;&amp;#24377;&amp;#31783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-2017&amp;#24180;&amp;#22320;&amp;#21306;&amp;#19968;&amp;#32039;&amp;#22266;&amp;#20214;&amp;#12289;&amp;#24377;&amp;#31783;&amp;#21046;&amp;#36896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-2017&amp;#24180;&amp;#22320;&amp;#21306;&amp;#19968;&amp;#32039;&amp;#22266;&amp;#20214;&amp;#12289;&amp;#24377;&amp;#31783;&amp;#21046;&amp;#36896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-2017&amp;#24180;&amp;#22320;&amp;#21306;&amp;#19968;&amp;#32039;&amp;#22266;&amp;#20214;&amp;#12289;&amp;#24377;&amp;#31783;&amp;#21046;&amp;#36896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-2017&amp;#24180;&amp;#22320;&amp;#21306;&amp;#19968;&amp;#32039;&amp;#22266;&amp;#20214;&amp;#12289;&amp;#24377;&amp;#31783;&amp;#21046;&amp;#36896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-2017&amp;#24180;&amp;#22320;&amp;#21306;&amp;#19968;&amp;#32039;&amp;#22266;&amp;#20214;&amp;#12289;&amp;#24377;&amp;#31783;&amp;#21046;&amp;#36896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4-2017&amp;#24180;&amp;#22320;&amp;#21306;&amp;#19968;&amp;#32039;&amp;#22266;&amp;#20214;&amp;#12289;&amp;#24377;&amp;#31783;&amp;#21046;&amp;#36896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-2017&amp;#24180;&amp;#22320;&amp;#21306;&amp;#19968;&amp;#32039;&amp;#22266;&amp;#20214;&amp;#12289;&amp;#24377;&amp;#31783;&amp;#21046;&amp;#36896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2320;&amp;#21306;&amp;#20108;&amp;#32039;&amp;#22266;&amp;#20214;&amp;#12289;&amp;#24377;&amp;#31783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-2017&amp;#24180;&amp;#22320;&amp;#21306;&amp;#20108;&amp;#32039;&amp;#22266;&amp;#20214;&amp;#12289;&amp;#24377;&amp;#31783;&amp;#21046;&amp;#36896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7&amp;#24180;&amp;#22320;&amp;#21306;&amp;#20108;&amp;#32039;&amp;#22266;&amp;#20214;&amp;#12289;&amp;#24377;&amp;#31783;&amp;#21046;&amp;#36896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7&amp;#24180;&amp;#22320;&amp;#21306;&amp;#20108;&amp;#32039;&amp;#22266;&amp;#20214;&amp;#12289;&amp;#24377;&amp;#31783;&amp;#21046;&amp;#36896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-2017&amp;#24180;&amp;#22320;&amp;#21306;&amp;#20108;&amp;#32039;&amp;#22266;&amp;#20214;&amp;#12289;&amp;#24377;&amp;#31783;&amp;#21046;&amp;#36896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7&amp;#24180;&amp;#22320;&amp;#21306;&amp;#20108;&amp;#32039;&amp;#22266;&amp;#20214;&amp;#12289;&amp;#24377;&amp;#31783;&amp;#21046;&amp;#36896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-2017&amp;#24180;&amp;#22320;&amp;#21306;&amp;#20108;&amp;#32039;&amp;#22266;&amp;#20214;&amp;#12289;&amp;#24377;&amp;#31783;&amp;#21046;&amp;#36896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7&amp;#24180;&amp;#22320;&amp;#21306;&amp;#20108;&amp;#32039;&amp;#22266;&amp;#20214;&amp;#12289;&amp;#24377;&amp;#31783;&amp;#21046;&amp;#36896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320;&amp;#21306;&amp;#19977;&amp;#32039;&amp;#22266;&amp;#20214;&amp;#12289;&amp;#24377;&amp;#31783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-2017&amp;#24180;&amp;#22320;&amp;#21306;&amp;#19977;&amp;#32039;&amp;#22266;&amp;#20214;&amp;#12289;&amp;#24377;&amp;#31783;&amp;#21046;&amp;#36896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7&amp;#24180;&amp;#22320;&amp;#21306;&amp;#19977;&amp;#32039;&amp;#22266;&amp;#20214;&amp;#12289;&amp;#24377;&amp;#31783;&amp;#21046;&amp;#36896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7&amp;#24180;&amp;#22320;&amp;#21306;&amp;#19977;&amp;#32039;&amp;#22266;&amp;#20214;&amp;#12289;&amp;#24377;&amp;#31783;&amp;#21046;&amp;#36896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-2017&amp;#24180;&amp;#22320;&amp;#21306;&amp;#19977;&amp;#32039;&amp;#22266;&amp;#20214;&amp;#12289;&amp;#24377;&amp;#31783;&amp;#21046;&amp;#36896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-2017&amp;#24180;&amp;#22320;&amp;#21306;&amp;#19977;&amp;#32039;&amp;#22266;&amp;#20214;&amp;#12289;&amp;#24377;&amp;#31783;&amp;#21046;&amp;#36896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