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家具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3478;&amp;#20855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3478;&amp;#20855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4-2016&lt;/strong&gt;&lt;strong&gt;&amp;#24180;&amp;#20013;&amp;#22269;&amp;#23478;&amp;#20855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02603F91.jpg" target="_blank"&gt;&lt;img border="0" alt="" src="/uploads/userup/1812/21102603F91.jpg" width="522" height="4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3478;&amp;#20855;&amp;#34892;&amp;#19994;&amp;#20998;&amp;#26512;&amp;#19982;&amp;#25237;&amp;#36164;&amp;#20915;&amp;#31574;&amp;#21672;&amp;#35810;&amp;#25253;&amp;#21578;&amp;#12299;&amp;#20849;&amp;#21313;&amp;#19977;&amp;#31456;&amp;#12290;&amp;#39318;&amp;#20808;&amp;#20171;&amp;#32461;&amp;#20102;&amp;#20013;&amp;#22269;&amp;#23478;&amp;#20855;&amp;#34892;&amp;#19994;&amp;#24066;&amp;#22330;&amp;#21457;&amp;#23637;&amp;#29615;&amp;#22659;&amp;#12289;&amp;#20013;&amp;#2226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0013;&amp;#22269;&amp;#23478;&amp;#20855;&amp;#24066;&amp;#22330;&amp;#31454;&amp;#20105;&amp;#26684;&amp;#23616;&amp;#12290;&amp;#38543;&amp;#21518;&amp;#65292;&amp;#25253;&amp;#21578;&amp;#23545;&amp;#20013;&amp;#22269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3478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12/10-281449.html"&gt;&lt;span&gt;&lt;span&gt;&amp;#23478;&amp;#20855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3478;&amp;#20855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78;&amp;#20855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0855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0855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0855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78;&amp;#20855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3478;&amp;#20855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3478;&amp;#20855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3478;&amp;#20855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3478;&amp;#20855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0855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478;&amp;#20855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0855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0855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3478;&amp;#20855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3478;&amp;#20855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lt;/strong&gt;&lt;strong&gt;1-12&lt;/strong&gt;&lt;strong&gt;&amp;#26376;&amp;#23478;&amp;#20855;&amp;#21046;&amp;#36896;&amp;#19994;&amp;#65288;&amp;#20998;&amp;#22320;&amp;#21306;&amp;#65289;&amp;#20135;&amp;#21697;&amp;#20135;&amp;#37327;&amp;#32479;&amp;#35745;&lt;/strong&gt;&lt;strong&gt;&amp;#21333;&amp;#20301;&amp;#65306;&amp;#202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1-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3478;&amp;#20855;&lt;/strong&gt;&lt;strong&gt;(&lt;/strong&gt;&lt;strong&gt;&amp;#20214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6408;&amp;#36136;&amp;#23478;&amp;#20855;&lt;/strong&gt;&lt;strong&gt;(&lt;/strong&gt;&lt;strong&gt;&amp;#20214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7329;&amp;#23646;&amp;#23478;&amp;#20855;&lt;/strong&gt;&lt;strong&gt;(&lt;/strong&gt;&lt;strong&gt;&amp;#20214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9464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051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90004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761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20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3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758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9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57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135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17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85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9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7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0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317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414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37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77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84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2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71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1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758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59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776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200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996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90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6854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985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482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475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979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1232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473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9259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087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31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4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45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905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80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85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04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338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92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3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8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933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5878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612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668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53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93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27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26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2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0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557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846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0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64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27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5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7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8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70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0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7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0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6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2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8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0855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3478;&amp;#20855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3478;&amp;#20855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0855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3478;&amp;#20855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0855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478;&amp;#20855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3478;&amp;#20855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0855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3478;&amp;#20855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27490;2016&amp;#24180;&amp;#24213;&amp;#65292;&amp;#25105;&amp;#22269;&amp;#29616;&amp;#26377;&amp;#23478;&amp;#20855;&amp;#20225;&amp;#19994;&amp;#36817;8&amp;#19975;&amp;#23478;&amp;#65292;&amp;#35268;&amp;#27169;&amp;#20197;&amp;#19978;&amp;#20225;&amp;#19994;&amp;#36798;&amp;#21040;5561&amp;#23478;&amp;#65292;&amp;#19982;&amp;#19978;&amp;#24180;&amp;#30456;&amp;#27604;&amp;#22686;&amp;#21152;271&amp;#23478;&amp;#65292;&amp;#20854;&amp;#20013;&amp;#26408;&amp;#36136;&amp;#23478;&amp;#20855;&amp;#29983;&amp;#20135;&amp;#20225;&amp;#19994;3165&amp;#23478;&amp;#12290;&amp;#23478;&amp;#20855;&amp;#26681;&amp;#25454;&amp;#26448;&amp;#26009;&amp;#20998;&amp;#31867;&amp;#65292;&amp;#21487;&amp;#20998;&amp;#20026;&amp;#23454;&amp;#26408;&amp;#23478;&amp;#20855;&amp;#12289;&amp;#26495;&amp;#24335;&amp;#23478;&amp;#20855;&amp;#12289;&amp;#37329;&amp;#23646;&amp;#23478;&amp;#20855;&amp;#12289;&amp;#36719;&amp;#20307;&amp;#31561;&amp;#20854;&amp;#20182;&amp;#23478;&amp;#20855;&amp;#65292;&amp;#26408;&amp;#36136;&amp;#23478;&amp;#20855;&amp;#20135;&amp;#20540;&amp;#21344;&amp;#23478;&amp;#20855;&amp;#24635;&amp;#20135;&amp;#20540;&amp;#27604;&amp;#20363;&amp;#32422;&amp;#20026;6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3478;&amp;#20855;&amp;#34892;&amp;#19994;&amp;#20135;&amp;#20540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02610BQ.jpg" target="_blank"&gt;&lt;img border="0" alt="" src="/uploads/userup/1812/21102610BQ.jpg" width="525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3478;&amp;#20855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478;&amp;#20855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3478;&amp;#20855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3478;&amp;#20855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3478;&amp;#20855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3478;&amp;#20855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478;&amp;#20855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3478;&amp;#20855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3478;&amp;#20855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0855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3478;&amp;#20855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478;&amp;#20855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20855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78;&amp;#20855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3478;&amp;#20855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3478;&amp;#20855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3478;&amp;#20855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3478;&amp;#20855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23478;&amp;#20855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478;&amp;#20855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20855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3478;&amp;#20855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78;&amp;#20855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478;&amp;#20855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0855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78;&amp;#20855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0855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2085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