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建材设备市场深度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314;&amp;#26448;&amp;#35774;&amp;#22791;&amp;#24066;&amp;#22330;&amp;#28145;&amp;#24230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314;&amp;#26448;&amp;#35774;&amp;#22791;&amp;#24066;&amp;#22330;&amp;#28145;&amp;#24230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4314;&amp;#26448;&amp;#35774;&amp;#22791;&amp;#24066;&amp;#22330;&amp;#28145;&amp;#24230;&amp;#30740;&amp;#31350;&amp;#19982;&amp;#24066;&amp;#22330;&amp;#20998;&amp;#26512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05/R0502/201806/29-265816.html"&gt;&lt;span&gt;&lt;span&gt;&amp;#24314;&amp;#26448;&amp;#35774;&amp;#22791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314;&amp;#26448;&amp;#35774;&amp;#2279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26448;&amp;#35774;&amp;#22791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0013;&amp;#22269;&amp;#24314;&amp;#26448;&amp;#35774;&amp;#2279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26448;&amp;#35774;&amp;#2279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4314;&amp;#26448;&amp;#35774;&amp;#22791;&amp;#34892;&amp;#19994;&amp;#24066;&amp;#22330;&amp;#29615;&amp;#22659;&amp;#21450;&amp;#24433;&amp;#21709;&amp;#20998;&amp;#26512;&amp;#65288;&lt;/strong&gt;&lt;strong&gt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314;&amp;#26448;&amp;#35774;&amp;#22791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26448;&amp;#35774;&amp;#22791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26448;&amp;#35774;&amp;#2279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26448;&amp;#35774;&amp;#22791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26448;&amp;#35774;&amp;#2279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26448;&amp;#35774;&amp;#2279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4314;&amp;#26448;&amp;#35774;&amp;#22791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4314;&amp;#26448;&amp;#35774;&amp;#22791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3410;&lt;/strong&gt;&lt;strong&gt;&amp;#25105;&amp;#22269;&amp;#24314;&amp;#26448;&amp;#35774;&amp;#22791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314;&amp;#26448;&amp;#35774;&amp;#2279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314;&amp;#26448;&amp;#35774;&amp;#2279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314;&amp;#26448;&amp;#35774;&amp;#2279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314;&amp;#26448;&amp;#35774;&amp;#22791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4314;&amp;#26448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5105;&amp;#22269;&amp;#24314;&amp;#26448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5105;&amp;#22269;&amp;#24314;&amp;#26448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0013;&amp;#22269;&amp;#24314;&amp;#26448;&amp;#35774;&amp;#2279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4314;&amp;#26448;&amp;#35774;&amp;#22791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013;&amp;#22269;&amp;#24314;&amp;#26448;&amp;#35774;&amp;#22791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0013;&amp;#22269;&amp;#24314;&amp;#26448;&amp;#35774;&amp;#22791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4314;&amp;#26448;&amp;#35774;&amp;#22791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26448;&amp;#35774;&amp;#22791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26448;&amp;#35774;&amp;#22791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4314;&amp;#26448;&amp;#35774;&amp;#22791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4314;&amp;#26448;&amp;#35774;&amp;#2279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4314;&amp;#26448;&amp;#35774;&amp;#22791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24314;&amp;#26448;&amp;#35774;&amp;#2279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0013;&amp;#22269;&amp;#24314;&amp;#26448;&amp;#35774;&amp;#2279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314;&amp;#26448;&amp;#35774;&amp;#22791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314;&amp;#26448;&amp;#35774;&amp;#22791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314;&amp;#26448;&amp;#35774;&amp;#22791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0013;&amp;#22269;&amp;#24314;&amp;#26448;&amp;#35774;&amp;#2279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4314;&amp;#26448;&amp;#35774;&amp;#22791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5105;&amp;#22269;&amp;#24314;&amp;#26448;&amp;#35774;&amp;#22791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4314;&amp;#26448;&amp;#35774;&amp;#2279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4314;&amp;#26448;&amp;#35774;&amp;#22791;&amp;#34892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5105;&amp;#22269;&amp;#24314;&amp;#26448;&amp;#35774;&amp;#2279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26448;&amp;#35774;&amp;#22791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26448;&amp;#35774;&amp;#22791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14;&amp;#26448;&amp;#35774;&amp;#22791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5105;&amp;#22269;&amp;#24314;&amp;#26448;&amp;#35774;&amp;#22791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4314;&amp;#26448;&amp;#35774;&amp;#22791;&amp;#34892;&amp;#19994;&amp;#36827;&amp;#20986;&amp;#21475;&amp;#32467;&amp;#26500;&amp;#21450;&amp;#38754;&amp;#20020;&amp;#30340;&amp;#26426;&amp;#36935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314;&amp;#26448;&amp;#35774;&amp;#22791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26448;&amp;#35774;&amp;#22791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4314;&amp;#26448;&amp;#35774;&amp;#22791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4314;&amp;#26448;&amp;#35774;&amp;#22791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4314;&amp;#26448;&amp;#35774;&amp;#22791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4314;&amp;#26448;&amp;#35774;&amp;#22791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26448;&amp;#35774;&amp;#22791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8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8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8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26448;&amp;#35774;&amp;#22791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8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8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8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314;&amp;#26448;&amp;#35774;&amp;#22791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26448;&amp;#35774;&amp;#22791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26448;&amp;#35774;&amp;#22791;&amp;#34892;&amp;#19994;&amp;#26410;&amp;#26469;&amp;#20986;&amp;#2147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26448;&amp;#35774;&amp;#22791;&amp;#20135;&amp;#21697;&amp;#20986;&amp;#2147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26448;&amp;#35774;&amp;#22791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4314;&amp;#26448;&amp;#35774;&amp;#22791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314;&amp;#26448;&amp;#35774;&amp;#22791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26448;&amp;#35774;&amp;#22791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26448;&amp;#35774;&amp;#22791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26448;&amp;#35774;&amp;#22791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24314;&amp;#26448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4314;&amp;#26448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24314;&amp;#26448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30465;&amp;#24314;&amp;#26448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30465;&amp;#24314;&amp;#26448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24509;&amp;#30465;&amp;#24314;&amp;#26448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119;&amp;#24314;&amp;#30465;&amp;#24314;&amp;#26448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amp;#24314;&amp;#26448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4314;&amp;#26448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35199;&amp;#30465;&amp;#24314;&amp;#26448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1335;&amp;#30465;&amp;#24314;&amp;#26448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24314;&amp;#26448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335;&amp;#30465;&amp;#24314;&amp;#26448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30465;&amp;#24314;&amp;#26448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335;&amp;#30465;&amp;#24314;&amp;#26448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271;&amp;#22320;&amp;#21306;&amp;#24314;&amp;#26448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4314;&amp;#26448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35199;&amp;#30465;&amp;#24314;&amp;#26448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4066;&amp;#24314;&amp;#26448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271;&amp;#30465;&amp;#24314;&amp;#26448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24314;&amp;#26448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97;&amp;#23425;&amp;#30465;&amp;#24314;&amp;#26448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6519;&amp;#30465;&amp;#24314;&amp;#26448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57;&amp;#40857;&amp;#27743;&amp;#24314;&amp;#26448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335;&amp;#22320;&amp;#21306;&amp;#24314;&amp;#26448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4066;&amp;#24314;&amp;#26448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30465;&amp;#24314;&amp;#26448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21335;&amp;#30465;&amp;#24314;&amp;#26448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1271;&amp;#22320;&amp;#21306;&amp;#24314;&amp;#26448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85;&amp;#35199;&amp;#30465;&amp;#24314;&amp;#26448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0086;&amp;#30465;&amp;#24314;&amp;#26448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76;&amp;#32899;&amp;#30465;&amp;#24314;&amp;#26448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8&lt;/strong&gt;&lt;strong&gt;&amp;#24180;&amp;#24314;&amp;#26448;&amp;#35774;&amp;#22791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26448;&amp;#35774;&amp;#2279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26448;&amp;#35774;&amp;#22791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26448;&amp;#35774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26448;&amp;#35774;&amp;#2279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314;&amp;#26448;&amp;#35774;&amp;#2279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26448;&amp;#35774;&amp;#2279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26448;&amp;#35774;&amp;#2279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26448;&amp;#35774;&amp;#22791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26448;&amp;#35774;&amp;#22791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4314;&amp;#26448;&amp;#35774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2269;&amp;#20869;&amp;#22806;&amp;#24314;&amp;#26448;&amp;#35774;&amp;#2279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5105;&amp;#22269;&amp;#24314;&amp;#26448;&amp;#35774;&amp;#2279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5105;&amp;#22269;&amp;#24314;&amp;#26448;&amp;#35774;&amp;#2279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2269;&amp;#20869;&amp;#20027;&amp;#35201;&amp;#24314;&amp;#26448;&amp;#35774;&amp;#22791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26448;&amp;#35774;&amp;#2279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8&lt;/strong&gt;&lt;strong&gt;&amp;#24180;&amp;#24314;&amp;#26448;&amp;#35774;&amp;#22791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97;&amp;#38451;&amp;#24066;&amp;#23439;&amp;#26207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7117;&amp;#24658;&amp;#21147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01;&amp;#38451;&amp;#24029;&amp;#30719;&amp;#37325;&amp;#22411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3487;&amp;#21338;&amp;#25196;&amp;#39118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31;&amp;#38451;&amp;#28070;&amp;#20449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073;&amp;#24030;&amp;#36828;&amp;#32724;&amp;#37325;&amp;#22411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84;&amp;#38451;&amp;#24037;&amp;#22823;&amp;#37325;&amp;#22411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449;&amp;#38451;&amp;#38596;&amp;#29422;&amp;#24314;&amp;#26448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931;&amp;#38451;&amp;#20013;&amp;#24503;&amp;#37325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120;&amp;#24030;&amp;#24066;&amp;#21517;&amp;#26480;&amp;#24314;&amp;#26448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4314;&amp;#26448;&amp;#35774;&amp;#22791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4314;&amp;#26448;&amp;#35774;&amp;#2279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314;&amp;#26448;&amp;#35774;&amp;#2279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314;&amp;#26448;&amp;#35774;&amp;#2279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314;&amp;#26448;&amp;#35774;&amp;#2279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4314;&amp;#26448;&amp;#35774;&amp;#2279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314;&amp;#26448;&amp;#35774;&amp;#2279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314;&amp;#26448;&amp;#35774;&amp;#227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26448;&amp;#35774;&amp;#22791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26448;&amp;#35774;&amp;#22791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314;&amp;#26448;&amp;#35774;&amp;#2279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4314;&amp;#26448;&amp;#35774;&amp;#2279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4314;&amp;#26448;&amp;#35774;&amp;#2279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4314;&amp;#26448;&amp;#35774;&amp;#22791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4314;&amp;#26448;&amp;#35774;&amp;#22791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4314;&amp;#26448;&amp;#35774;&amp;#2279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24314;&amp;#26448;&amp;#35774;&amp;#22791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4314;&amp;#26448;&amp;#35774;&amp;#22791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314;&amp;#26448;&amp;#35774;&amp;#22791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26448;&amp;#35774;&amp;#22791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4314;&amp;#26448;&amp;#35774;&amp;#2279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26448;&amp;#35774;&amp;#22791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4314;&amp;#26448;&amp;#35774;&amp;#22791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314;&amp;#26448;&amp;#35774;&amp;#2279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26448;&amp;#35774;&amp;#22791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26448;&amp;#35774;&amp;#22791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26448;&amp;#35774;&amp;#22791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4314;&amp;#26448;&amp;#35774;&amp;#22791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4314;&amp;#26448;&amp;#35774;&amp;#22791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26448;&amp;#35774;&amp;#22791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4314;&amp;#26448;&amp;#35774;&amp;#22791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4314;&amp;#26448;&amp;#35774;&amp;#22791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4314;&amp;#26448;&amp;#35774;&amp;#22791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314;&amp;#26448;&amp;#35774;&amp;#22791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26448;&amp;#35774;&amp;#22791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26448;&amp;#35774;&amp;#22791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314;&amp;#26448;&amp;#35774;&amp;#22791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26448;&amp;#35774;&amp;#22791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26448;&amp;#35774;&amp;#22791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4314;&amp;#26448;&amp;#35774;&amp;#22791;&amp;#34892;&amp;#19994;&amp;#21457;&amp;#23637;&amp;#25112;&amp;#30053;&amp;#30740;&amp;#31350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314;&amp;#26448;&amp;#35774;&amp;#2279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4314;&amp;#26448;&amp;#35774;&amp;#2279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26448;&amp;#35774;&amp;#2279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26448;&amp;#35774;&amp;#2279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26448;&amp;#35774;&amp;#2279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314;&amp;#26448;&amp;#35774;&amp;#2279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26448;&amp;#35774;&amp;#2279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26448;&amp;#35774;&amp;#22791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26448;&amp;#35774;&amp;#22791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26448;&amp;#35774;&amp;#2279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26448;&amp;#35774;&amp;#2279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26448;&amp;#35774;&amp;#2279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314;&amp;#26448;&amp;#35774;&amp;#2279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314;&amp;#26448;&amp;#35774;&amp;#2279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314;&amp;#26448;&amp;#35774;&amp;#22791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26448;&amp;#35774;&amp;#22791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14;&amp;#26448;&amp;#35774;&amp;#22791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314;&amp;#26448;&amp;#35774;&amp;#22791;&amp;#34892;&amp;#19994;&amp;#30456;&amp;#20851;&amp;#19987;&amp;#21033;&amp;#20998;&amp;#24067;&amp;#39046;&amp;#22495;&amp;#65288;&amp;#21069;&amp;#21313;&amp;#2030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314;&amp;#26448;&amp;#35774;&amp;#22791;&amp;#34892;&amp;#19994;&amp;#28040;&amp;#36153;&amp;#38656;&amp;#27714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314;&amp;#26448;&amp;#35774;&amp;#22791;&amp;#34892;&amp;#19994;&amp;#28040;&amp;#36153;&amp;#32676;&amp;#2030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4314;&amp;#26448;&amp;#35774;&amp;#2279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4314;&amp;#26448;&amp;#35774;&amp;#22791;&amp;#34892;&amp;#19994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314;&amp;#26448;&amp;#35774;&amp;#22791;&amp;#34892;&amp;#19994;&amp;#21457;&amp;#2363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4314;&amp;#26448;&amp;#35774;&amp;#22791;&amp;#34892;&amp;#19994;&amp;#24037;&amp;#19994;&amp;#24635;&amp;#20135;&amp;#2054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4314;&amp;#26448;&amp;#35774;&amp;#22791;&amp;#34892;&amp;#19994;&amp;#38144;&amp;#21806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4314;&amp;#26448;&amp;#35774;&amp;#22791;&amp;#34892;&amp;#19994;&amp;#20135;&amp;#3814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314;&amp;#26448;&amp;#35774;&amp;#22791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314;&amp;#26448;&amp;#35774;&amp;#22791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314;&amp;#26448;&amp;#35774;&amp;#2279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314;&amp;#26448;&amp;#35774;&amp;#22791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314;&amp;#26448;&amp;#35774;&amp;#22791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314;&amp;#26448;&amp;#35774;&amp;#2279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314;&amp;#26448;&amp;#35774;&amp;#22791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