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建材设备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26448;&amp;#35774;&amp;#22791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26448;&amp;#35774;&amp;#22791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314;&amp;#26448;&amp;#35774;&amp;#22791;&amp;#24066;&amp;#223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65306;&lt;/strong&gt;&lt;strong&gt;&amp;#20013;&amp;#22269;&lt;/strong&gt;&lt;strong&gt;&lt;u&gt;&lt;a href="http://www.chinairr.org/report/R05/R0502/201806/28-265669.html"&gt;&lt;span&gt;&lt;span&gt;&amp;#24314;&amp;#26448;&amp;#35774;&amp;#2279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26448;&amp;#35774;&amp;#2279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26448;&amp;#35774;&amp;#2279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14;&amp;#26448;&amp;#35774;&amp;#2279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26448;&amp;#35774;&amp;#2279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314;&amp;#26448;&amp;#35774;&amp;#2279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26448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26448;&amp;#35774;&amp;#22791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14;&amp;#26448;&amp;#35774;&amp;#22791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314;&amp;#26448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314;&amp;#26448;&amp;#35774;&amp;#22791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314;&amp;#26448;&amp;#35774;&amp;#22791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14;&amp;#26448;&amp;#35774;&amp;#22791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lt;/strong&gt;&lt;strong&gt;&amp;#22269;&amp;#22806;&amp;#24314;&amp;#26448;&amp;#35774;&amp;#2279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4314;&amp;#26448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4314;&amp;#26448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4314;&amp;#26448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4314;&amp;#26448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4314;&amp;#26448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4314;&amp;#26448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4314;&amp;#26448;&amp;#35774;&amp;#2279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4314;&amp;#26448;&amp;#35774;&amp;#2279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4314;&amp;#26448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4314;&amp;#26448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4314;&amp;#26448;&amp;#35774;&amp;#2279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4314;&amp;#26448;&amp;#35774;&amp;#2279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4314;&amp;#26448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4314;&amp;#26448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4314;&amp;#26448;&amp;#35774;&amp;#2279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4314;&amp;#26448;&amp;#35774;&amp;#2279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4314;&amp;#26448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lt;/strong&gt;&lt;strong&gt;&amp;#20013;&amp;#22269;&amp;#24314;&amp;#26448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14;&amp;#26448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314;&amp;#26448;&amp;#35774;&amp;#22791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314;&amp;#26448;&amp;#35774;&amp;#22791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314;&amp;#26448;&amp;#35774;&amp;#22791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314;&amp;#26448;&amp;#35774;&amp;#22791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314;&amp;#26448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314;&amp;#26448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314;&amp;#26448;&amp;#35774;&amp;#2279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26448;&amp;#35774;&amp;#2279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314;&amp;#26448;&amp;#35774;&amp;#2279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314;&amp;#26448;&amp;#35774;&amp;#2279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314;&amp;#26448;&amp;#35774;&amp;#2279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314;&amp;#26448;&amp;#35774;&amp;#2279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314;&amp;#26448;&amp;#35774;&amp;#2279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314;&amp;#26448;&amp;#35774;&amp;#2279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314;&amp;#26448;&amp;#35774;&amp;#2279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314;&amp;#26448;&amp;#35774;&amp;#2279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4314;&amp;#26448;&amp;#35774;&amp;#2279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lt;/strong&gt;&lt;strong&gt;&amp;#20013;&amp;#22269;&amp;#24314;&amp;#26448;&amp;#35774;&amp;#22791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314;&amp;#26448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314;&amp;#26448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314;&amp;#26448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314;&amp;#26448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314;&amp;#26448;&amp;#35774;&amp;#2279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314;&amp;#26448;&amp;#35774;&amp;#22791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314;&amp;#26448;&amp;#35774;&amp;#2279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314;&amp;#26448;&amp;#35774;&amp;#22791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314;&amp;#26448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314;&amp;#26448;&amp;#35774;&amp;#22791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314;&amp;#26448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314;&amp;#26448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314;&amp;#26448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314;&amp;#26448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314;&amp;#26448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314;&amp;#26448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314;&amp;#26448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314;&amp;#26448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314;&amp;#26448;&amp;#35774;&amp;#22791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lt;/strong&gt;&lt;strong&gt;&amp;#20013;&amp;#22269;&amp;#24314;&amp;#26448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314;&amp;#26448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314;&amp;#26448;&amp;#35774;&amp;#2279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314;&amp;#26448;&amp;#35774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314;&amp;#26448;&amp;#35774;&amp;#227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314;&amp;#26448;&amp;#35774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314;&amp;#26448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314;&amp;#26448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314;&amp;#26448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314;&amp;#26448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314;&amp;#26448;&amp;#35774;&amp;#22791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14;&amp;#26448;&amp;#35774;&amp;#2279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397;&amp;#38451;&amp;#24066;&amp;#23439;&amp;#26207;&amp;#26426;&amp;#26800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43;&amp;#37117;&amp;#24658;&amp;#21147;&amp;#35774;&amp;#22791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501;&amp;#38451;&amp;#24029;&amp;#30719;&amp;#37325;&amp;#22411;&amp;#26426;&amp;#26800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43;&amp;#33487;&amp;#21338;&amp;#25196;&amp;#39118;&amp;#26426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931;&amp;#38451;&amp;#28070;&amp;#20449;&amp;#26426;&amp;#26800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314;&amp;#26448;&amp;#35774;&amp;#2279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lt;/strong&gt;&lt;strong&gt;&amp;#20013;&amp;#22269;&amp;#24314;&amp;#26448;&amp;#35774;&amp;#22791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314;&amp;#26448;&amp;#35774;&amp;#22791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314;&amp;#26448;&amp;#35774;&amp;#22791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314;&amp;#26448;&amp;#35774;&amp;#22791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314;&amp;#26448;&amp;#35774;&amp;#22791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4314;&amp;#2644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lt;/strong&gt;&lt;strong&gt;&amp;#20013;&amp;#22269;&amp;#24314;&amp;#26448;&amp;#35774;&amp;#22791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314;&amp;#26448;&amp;#35774;&amp;#22791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314;&amp;#26448;&amp;#35774;&amp;#22791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314;&amp;#26448;&amp;#35774;&amp;#22791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314;&amp;#26448;&amp;#35774;&amp;#22791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26448;&amp;#35774;&amp;#22791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397;&amp;#38451;&amp;#24066;&amp;#23439;&amp;#26207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7117;&amp;#24658;&amp;#21147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501;&amp;#38451;&amp;#24029;&amp;#30719;&amp;#37325;&amp;#22411;&amp;#26426;&amp;#2680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3487;&amp;#21338;&amp;#25196;&amp;#39118;&amp;#26426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931;&amp;#38451;&amp;#28070;&amp;#20449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7073;&amp;#24030;&amp;#36828;&amp;#32724;&amp;#37325;&amp;#22411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784;&amp;#38451;&amp;#24037;&amp;#22823;&amp;#37325;&amp;#22411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lt;/strong&gt;&lt;strong&gt;&amp;#20013;&amp;#22269;&amp;#24314;&amp;#26448;&amp;#35774;&amp;#22791;&amp;#34892;&amp;#19994;&amp;#21457;&amp;#23637;&amp;#21069;&amp;#26223;&amp;#39044;&amp;#27979;&amp;#21644;&amp;#25237;&amp;#34701;&amp;#36164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314;&amp;#26448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314;&amp;#26448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314;&amp;#26448;&amp;#35774;&amp;#22791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314;&amp;#26448;&amp;#35774;&amp;#2279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314;&amp;#26448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314;&amp;#26448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314;&amp;#26448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314;&amp;#26448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314;&amp;#26448;&amp;#35774;&amp;#22791;&amp;#34892;&amp;#19994;&amp;#25237;&amp;#36164;&amp;#26426;&amp;#20250;&amp;#2107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314;&amp;#26448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26448;&amp;#35774;&amp;#22791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26448;&amp;#35774;&amp;#22791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4314;&amp;#26448;&amp;#35774;&amp;#2279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4314;&amp;#26448;&amp;#35774;&amp;#2279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4314;&amp;#26448;&amp;#35774;&amp;#2279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4314;&amp;#26448;&amp;#35774;&amp;#2279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4314;&amp;#26448;&amp;#35774;&amp;#2279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4314;&amp;#26448;&amp;#35774;&amp;#2279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4314;&amp;#26448;&amp;#35774;&amp;#2279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4314;&amp;#26448;&amp;#35774;&amp;#2279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26448;&amp;#35774;&amp;#22791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26448;&amp;#35774;&amp;#22791;&amp;#34892;&amp;#19994;&amp;#30417;&amp;#31649;&amp;#37325;&amp;#2885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