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业皮带市场深度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19994;&amp;#30382;&amp;#24102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19994;&amp;#30382;&amp;#24102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4037;&amp;#19994;&amp;#30382;&amp;#24102;&amp;#24066;&amp;#22330;&amp;#28145;&amp;#24230;&amp;#30740;&amp;#3135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u&gt;&lt;a href="http://www.chinairr.org/report/R13/R1304/201512/17-193863.html"&gt;&lt;span&gt;&lt;span&gt;&amp;#24037;&amp;#19994;&amp;#30382;&amp;#2410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037;&amp;#19994;&amp;#30382;&amp;#2410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037;&amp;#19994;&amp;#30382;&amp;#2410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37;&amp;#19994;&amp;#30382;&amp;#2410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037;&amp;#19994;&amp;#30382;&amp;#2410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4037;&amp;#19994;&amp;#30382;&amp;#2410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37;&amp;#19994;&amp;#30382;&amp;#241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37;&amp;#19994;&amp;#30382;&amp;#24102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037;&amp;#19994;&amp;#30382;&amp;#24102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037;&amp;#19994;&amp;#30382;&amp;#241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037;&amp;#19994;&amp;#30382;&amp;#24102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037;&amp;#19994;&amp;#30382;&amp;#24102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037;&amp;#19994;&amp;#30382;&amp;#24102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269;&amp;#22806;&amp;#24037;&amp;#19994;&amp;#30382;&amp;#2410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2.1 &lt;/strong&gt;&lt;strong&gt;&amp;#32654;&amp;#22269;&amp;#24037;&amp;#19994;&amp;#30382;&amp;#24102;&amp;#34892;&amp;#19994;&amp;#21457;&amp;#23637;&amp;#32463;&amp;#39564;&amp;#19982;&amp;#21551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4037;&amp;#19994;&amp;#30382;&amp;#241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4037;&amp;#19994;&amp;#30382;&amp;#241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4037;&amp;#19994;&amp;#30382;&amp;#241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4037;&amp;#19994;&amp;#30382;&amp;#241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4037;&amp;#19994;&amp;#30382;&amp;#241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4037;&amp;#19994;&amp;#30382;&amp;#241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4037;&amp;#19994;&amp;#30382;&amp;#241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4037;&amp;#19994;&amp;#30382;&amp;#241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4037;&amp;#19994;&amp;#30382;&amp;#241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4037;&amp;#19994;&amp;#30382;&amp;#241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4037;&amp;#19994;&amp;#30382;&amp;#241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4037;&amp;#19994;&amp;#30382;&amp;#241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4037;&amp;#19994;&amp;#30382;&amp;#241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4037;&amp;#19994;&amp;#30382;&amp;#241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4037;&amp;#19994;&amp;#30382;&amp;#241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4037;&amp;#19994;&amp;#30382;&amp;#241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4037;&amp;#19994;&amp;#30382;&amp;#241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037;&amp;#19994;&amp;#30382;&amp;#241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037;&amp;#19994;&amp;#30382;&amp;#24102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037;&amp;#19994;&amp;#30382;&amp;#24102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037;&amp;#19994;&amp;#30382;&amp;#24102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037;&amp;#19994;&amp;#30382;&amp;#24102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37;&amp;#19994;&amp;#30382;&amp;#241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037;&amp;#19994;&amp;#30382;&amp;#241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37;&amp;#19994;&amp;#30382;&amp;#241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037;&amp;#19994;&amp;#30382;&amp;#2410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037;&amp;#19994;&amp;#30382;&amp;#241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37;&amp;#19994;&amp;#30382;&amp;#241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037;&amp;#19994;&amp;#30382;&amp;#2410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037;&amp;#19994;&amp;#30382;&amp;#2410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037;&amp;#19994;&amp;#30382;&amp;#2410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037;&amp;#19994;&amp;#30382;&amp;#2410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4037;&amp;#19994;&amp;#30382;&amp;#2410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4037;&amp;#19994;&amp;#30382;&amp;#2410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4037;&amp;#19994;&amp;#30382;&amp;#2410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4037;&amp;#19994;&amp;#30382;&amp;#24102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037;&amp;#19994;&amp;#30382;&amp;#241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037;&amp;#19994;&amp;#30382;&amp;#241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037;&amp;#19994;&amp;#30382;&amp;#241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037;&amp;#19994;&amp;#30382;&amp;#241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037;&amp;#19994;&amp;#30382;&amp;#24102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37;&amp;#19994;&amp;#30382;&amp;#24102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037;&amp;#19994;&amp;#30382;&amp;#24102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037;&amp;#19994;&amp;#30382;&amp;#24102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037;&amp;#19994;&amp;#30382;&amp;#241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37;&amp;#19994;&amp;#30382;&amp;#24102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037;&amp;#19994;&amp;#30382;&amp;#241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37;&amp;#19994;&amp;#30382;&amp;#241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037;&amp;#19994;&amp;#30382;&amp;#241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4037;&amp;#19994;&amp;#30382;&amp;#241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037;&amp;#19994;&amp;#30382;&amp;#2410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037;&amp;#19994;&amp;#30382;&amp;#2410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037;&amp;#19994;&amp;#30382;&amp;#2410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037;&amp;#19994;&amp;#30382;&amp;#2410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4037;&amp;#19994;&amp;#30382;&amp;#24102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4037;&amp;#19994;&amp;#30382;&amp;#241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37;&amp;#19994;&amp;#30382;&amp;#241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37;&amp;#19994;&amp;#30382;&amp;#241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37;&amp;#19994;&amp;#30382;&amp;#241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037;&amp;#19994;&amp;#30382;&amp;#241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037;&amp;#19994;&amp;#30382;&amp;#241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37;&amp;#19994;&amp;#30382;&amp;#241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037;&amp;#19994;&amp;#30382;&amp;#241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37;&amp;#19994;&amp;#30382;&amp;#241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037;&amp;#19994;&amp;#30382;&amp;#241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037;&amp;#19994;&amp;#30382;&amp;#24102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037;&amp;#19994;&amp;#30382;&amp;#241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705;&amp;#26222;&amp;#25289;&amp;#30382;&amp;#24102;(&amp;#20315;&amp;#23665;)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888;&amp;#24030;&amp;#24066;&amp;#21033;&amp;#36798;&amp;#30382;&amp;#2410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888;&amp;#24030;&amp;#24066;&amp;#19977;&amp;#37995;&amp;#22609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120;&amp;#29087;&amp;#24066;&amp;#22885;&amp;#39039;&amp;#20256;&amp;#21160;&amp;#2021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3487;&amp;#24030;&amp;#22869;&amp;#21697;&amp;#31185;&amp;#25216;&amp;#21046;&amp;#2410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037;&amp;#19994;&amp;#30382;&amp;#241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4037;&amp;#19994;&amp;#30382;&amp;#24102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4037;&amp;#19994;&amp;#30382;&amp;#24102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37;&amp;#19994;&amp;#30382;&amp;#24102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037;&amp;#19994;&amp;#30382;&amp;#24102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037;&amp;#19994;&amp;#30382;&amp;#24102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35;&amp;#24029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4037;&amp;#19994;&amp;#30382;&amp;#24102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037;&amp;#19994;&amp;#30382;&amp;#24102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37;&amp;#19994;&amp;#30382;&amp;#24102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37;&amp;#19994;&amp;#30382;&amp;#24102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037;&amp;#19994;&amp;#30382;&amp;#24102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037;&amp;#19994;&amp;#30382;&amp;#24102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705;&amp;#26222;&amp;#25289;&amp;#30382;&amp;#24102;(&amp;#20315;&amp;#23665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888;&amp;#24030;&amp;#24066;&amp;#21033;&amp;#36798;&amp;#30382;&amp;#241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888;&amp;#24030;&amp;#24066;&amp;#19977;&amp;#37995;&amp;#2260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120;&amp;#29087;&amp;#24066;&amp;#22885;&amp;#39039;&amp;#20256;&amp;#21160;&amp;#202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3487;&amp;#24030;&amp;#22869;&amp;#21697;&amp;#31185;&amp;#25216;&amp;#21046;&amp;#241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2825;&amp;#27941;&amp;#24320;&amp;#20852;&amp;#24037;&amp;#19994;&amp;#30382;&amp;#241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19994;&amp;#27704;&amp;#30382;&amp;#24102;&amp;#20225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4037;&amp;#19994;&amp;#30382;&amp;#24102;&amp;#34892;&amp;#19994;&amp;#21457;&amp;#23637;&amp;#21069;&amp;#26223;&amp;#39044;&amp;#27979;&amp;#21644;&amp;#25237;&amp;#34701;&amp;#36164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37;&amp;#19994;&amp;#30382;&amp;#241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037;&amp;#19994;&amp;#30382;&amp;#241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037;&amp;#19994;&amp;#30382;&amp;#24102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037;&amp;#19994;&amp;#30382;&amp;#2410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037;&amp;#19994;&amp;#30382;&amp;#241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37;&amp;#19994;&amp;#30382;&amp;#241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037;&amp;#19994;&amp;#30382;&amp;#24102;&amp;#34892;&amp;#19994;&amp;#25237;&amp;#36164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037;&amp;#19994;&amp;#30382;&amp;#2410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37;&amp;#19994;&amp;#30382;&amp;#24102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037;&amp;#19994;&amp;#30382;&amp;#241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037;&amp;#19994;&amp;#30382;&amp;#24102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4037;&amp;#19994;&amp;#30382;&amp;#24102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4037;&amp;#19994;&amp;#30382;&amp;#2410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4037;&amp;#19994;&amp;#30382;&amp;#2410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4037;&amp;#19994;&amp;#30382;&amp;#2410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4037;&amp;#19994;&amp;#30382;&amp;#2410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4037;&amp;#19994;&amp;#30382;&amp;#2410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4037;&amp;#19994;&amp;#30382;&amp;#2410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4037;&amp;#19994;&amp;#30382;&amp;#2410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4037;&amp;#19994;&amp;#30382;&amp;#2410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4037;&amp;#19994;&amp;#30382;&amp;#24102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4037;&amp;#19994;&amp;#30382;&amp;#24102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8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8&amp;#24180;&amp;#24037;&amp;#19994;&amp;#30382;&amp;#24102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8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8&amp;#24180;&amp;#24037;&amp;#19994;&amp;#30382;&amp;#2410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8&amp;#24180;&amp;#24037;&amp;#19994;&amp;#30382;&amp;#24102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8&amp;#24180;&amp;#24037;&amp;#19994;&amp;#30382;&amp;#24102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8&amp;#24180;&amp;#24037;&amp;#19994;&amp;#30382;&amp;#24102;&amp;#34892;&amp;#19994;&amp;#30456;&amp;#20851;&amp;#19987;&amp;#21033;&amp;#30003;&amp;#35831;&amp;#20154;&amp;#26500;&amp;#25104;&amp;#22270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