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燃气发电机组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123;&amp;#27668;&amp;#21457;&amp;#30005;&amp;#26426;&amp;#32452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123;&amp;#27668;&amp;#21457;&amp;#30005;&amp;#26426;&amp;#32452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123;&amp;#27668;&amp;#21457;&amp;#30005;&amp;#26426;&amp;#32452;&amp;#24066;&amp;#22330;&amp;#28145;&amp;#24230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u&gt;&lt;a href="http://www.chinairr.org/report/R05/R0503/201609/20-214472.html"&gt;&lt;span&gt;&lt;span&gt;&amp;#29123;&amp;#27668;&amp;#21457;&amp;#30005;&amp;#26426;&amp;#3245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123;&amp;#27668;&amp;#21457;&amp;#30005;&amp;#26426;&amp;#32452;&amp;#34892;&amp;#19994;&amp;#27010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123;&amp;#27668;&amp;#21457;&amp;#30005;&amp;#26426;&amp;#3245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123;&amp;#27668;&amp;#21457;&amp;#30005;&amp;#26426;&amp;#3245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123;&amp;#27668;&amp;#21457;&amp;#30005;&amp;#26426;&amp;#32452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123;&amp;#27668;&amp;#21457;&amp;#30005;&amp;#26426;&amp;#32452;&amp;#20248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123;&amp;#27668;&amp;#21457;&amp;#30005;&amp;#26426;&amp;#3245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340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123;&amp;#27668;&amp;#21457;&amp;#30005;&amp;#26426;&amp;#32452;&amp;#34892;&amp;#19994;&amp;#19978;&amp;#19979;&amp;#28216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0340;&amp;#19978;&amp;#19979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19978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9123;&amp;#27668;&amp;#21457;&amp;#30005;&amp;#26426;&amp;#32452;&amp;#34892;&amp;#19994;&amp;#21457;&amp;#23637;&amp;#29616;&amp;#29366;&amp;#21450;&amp;#36235;&amp;#21183;&amp;#39044;&amp;#2102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9123;&amp;#27668;&amp;#21457;&amp;#30005;&amp;#26426;&amp;#324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9123;&amp;#27668;&amp;#21457;&amp;#30005;&amp;#26426;&amp;#3245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9123;&amp;#27668;&amp;#21457;&amp;#30005;&amp;#26426;&amp;#324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29123;&amp;#27668;&amp;#21457;&amp;#30005;&amp;#26426;&amp;#32452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890;&amp;#29992;&amp;#30005;&amp;#27668;&amp;#20844;&amp;#21496;&amp;mdash;&amp;mdash;&amp;#39068;&amp;#24052;&amp;#36203;&amp;#29123;&amp;#27668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21450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345;&amp;#29305;&amp;#24444;&amp;#21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21450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140;&amp;#22982;&amp;#21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21450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503;&amp;#22269;&amp;#26364;&amp;#28023;&amp;#22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21450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2654;&amp;#22269;&amp;#29926;&amp;#20811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21450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4247;&amp;#26126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21450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9123;&amp;#27668;&amp;#21457;&amp;#30005;&amp;#26426;&amp;#32452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9699;&amp;#29123;&amp;#27668;&amp;#21457;&amp;#30005;&amp;#26426;&amp;#324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0;&amp;#29699;&amp;#29123;&amp;#27668;&amp;#21457;&amp;#30005;&amp;#26426;&amp;#32452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9123;&amp;#27668;&amp;#21457;&amp;#30005;&amp;#26426;&amp;#32452;&amp;#21457;&amp;#23637;&amp;#29616;&amp;#29366;&amp;#21450;&amp;#36235;&amp;#21183;&amp;#39044;&amp;#2102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9123;&amp;#27668;&amp;#21457;&amp;#30005;&amp;#26426;&amp;#324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9123;&amp;#27668;&amp;#21457;&amp;#30005;&amp;#26426;&amp;#3245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9123;&amp;#27668;&amp;#21457;&amp;#30005;&amp;#26426;&amp;#3245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9123;&amp;#27668;&amp;#21457;&amp;#30005;&amp;#26426;&amp;#3245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9123;&amp;#27668;&amp;#21457;&amp;#30005;&amp;#26426;&amp;#32452;&amp;#34892;&amp;#19994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269;&amp;#29123;&amp;#27668;&amp;#21457;&amp;#30005;&amp;#26426;&amp;#32452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9123;&amp;#27668;&amp;#21457;&amp;#30005;&amp;#26426;&amp;#3245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123;&amp;#27668;&amp;#21457;&amp;#30005;&amp;#26426;&amp;#32452;&amp;#34892;&amp;#19994;&amp;#22269;&amp;#208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123;&amp;#27668;&amp;#21457;&amp;#30005;&amp;#26426;&amp;#3245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9123;&amp;#27668;&amp;#21457;&amp;#30005;&amp;#26426;&amp;#3245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9123;&amp;#27668;&amp;#21457;&amp;#30005;&amp;#26426;&amp;#32452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123;&amp;#27668;&amp;#21457;&amp;#30005;&amp;#26426;&amp;#32452;&amp;#34892;&amp;#19994;&amp;#22269;&amp;#208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9123;&amp;#27668;&amp;#21457;&amp;#30005;&amp;#26426;&amp;#32452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002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7861;&amp;#24459;&amp;#27861;&amp;#35268;&amp;#19982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39;&amp;#35266;&amp;#32463;&amp;#27982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5216;&amp;#26415;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25216;&amp;#2641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8909;&amp;#383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9123;&amp;#27668;&amp;#21457;&amp;#30005;&amp;#26426;&amp;#32452;&amp;#34892;&amp;#19994;&amp;#24212;&amp;#29992;&amp;#24066;&amp;#22330;&amp;#21450;&amp;#35268;&amp;#2716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890;&amp;#20449;&amp;#34892;&amp;#19994;&amp;#24066;&amp;#22330;&amp;#20998;&amp;#26512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890;&amp;#2044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123;&amp;#27668;&amp;#21457;&amp;#30005;&amp;#26426;&amp;#32452;&amp;#22312;&amp;#36890;&amp;#20449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890;&amp;#20449;&amp;#29992;&amp;#29123;&amp;#27668;&amp;#21457;&amp;#30005;&amp;#26426;&amp;#3245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6890;&amp;#20449;&amp;#29992;&amp;#29123;&amp;#27668;&amp;#21457;&amp;#30005;&amp;#26426;&amp;#32452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6890;&amp;#20449;&amp;#29992;&amp;#29123;&amp;#27668;&amp;#21457;&amp;#30005;&amp;#26426;&amp;#32452;&amp;#36827;&amp;#20986;&amp;#21475;&amp;#29616;&amp;#29366;&amp;#2145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6890;&amp;#20449;&amp;#34892;&amp;#19994;&amp;#21457;&amp;#23637;&amp;#23545;&amp;#29123;&amp;#27668;&amp;#21457;&amp;#30005;&amp;#26426;&amp;#324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1147;&amp;#34892;&amp;#19994;&amp;#24066;&amp;#22330;&amp;#20998;&amp;#26512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211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123;&amp;#27668;&amp;#21457;&amp;#30005;&amp;#26426;&amp;#32452;&amp;#22312;&amp;#30005;&amp;#21147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21147;&amp;#29992;&amp;#29123;&amp;#27668;&amp;#21457;&amp;#30005;&amp;#26426;&amp;#3245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005;&amp;#21147;&amp;#29992;&amp;#29123;&amp;#27668;&amp;#21457;&amp;#30005;&amp;#26426;&amp;#32452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0005;&amp;#21147;&amp;#34892;&amp;#19994;&amp;#21457;&amp;#23637;&amp;#23545;&amp;#29123;&amp;#27668;&amp;#21457;&amp;#30005;&amp;#26426;&amp;#324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123;&amp;#27668;&amp;#21457;&amp;#30005;&amp;#26426;&amp;#32452;&amp;#19981;&amp;#21516;&amp;#29992;&amp;#3688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791;&amp;#29992;&amp;#30005;&amp;#28304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21378;&amp;#24314;&amp;#35774;&amp;#29616;&amp;#29366;&amp;#21450;&amp;#22791;&amp;#29992;&amp;#30005;&amp;#2830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79;&amp;#30005;&amp;#21378;&amp;#24314;&amp;#35774;&amp;#29616;&amp;#29366;&amp;#21450;&amp;#22791;&amp;#29992;&amp;#30005;&amp;#2830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12289;&amp;#38134;&amp;#34892;&amp;#12289;&amp;#26426;&amp;#22330;&amp;#22791;&amp;#29992;&amp;#30005;&amp;#2830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791;&amp;#29992;&amp;#30005;&amp;#28304;&amp;#20854;&amp;#20182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791;&amp;#29992;&amp;#30005;&amp;#28304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1227;&amp;#21160;&amp;#30005;&amp;#28304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8982;&amp;#28798;&amp;#23475;&amp;#30005;&amp;#21147;&amp;#37197;&amp;#22871;&amp;#24212;&amp;#24613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2593;&amp;#26816;&amp;#20462;&amp;#12289;&amp;#22320;&amp;#36136;&amp;#21208;&amp;#25506;&amp;#31561;&amp;#31227;&amp;#21160;&amp;#30005;&amp;#2830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30005;&amp;#28304;&amp;#20854;&amp;#20182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30005;&amp;#28304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367;&amp;#20195;&amp;#30005;&amp;#28304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6222;&amp;#21450;&amp;#19981;&amp;#36275;&amp;#22320;&amp;#21306;&amp;#26367;&amp;#20195;&amp;#30005;&amp;#2830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615;&amp;#25289;&amp;#38392;&amp;#38480;&amp;#30005;&amp;#22330;&amp;#21512;&amp;#26367;&amp;#20195;&amp;#30005;&amp;#2830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30005;&amp;#28304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123;&amp;#27668;&amp;#21457;&amp;#30005;&amp;#26426;&amp;#32452;&amp;#20027;&amp;#35201;&amp;#37319;&amp;#36141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919;&amp;#2422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6890;&amp;#2044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227;&amp;#21160;&amp;#36890;&amp;#2044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269;&amp;#38469;&amp;#24191;&amp;#25773;&amp;#3000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2852;&amp;#21512;&amp;#32593;&amp;#32476;&amp;#36890;&amp;#204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0005;&amp;#2044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918;&amp;#373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457;&amp;#30005;&amp;#21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31532;&amp;#20108;&amp;#22403;&amp;#22334;&amp;#28954;&amp;#28903;&amp;#21457;&amp;#3000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8023;&amp;#22823;&amp;#21776;&amp;#22269;&amp;#38469;&amp;#30452;&amp;#23703;&amp;#25289;&amp;#21345;&amp;#27700;&amp;#3000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2593;&amp;#33021;&amp;#2830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27801;&amp;#27743;&amp;#21521;&amp;#23478;&amp;#22365;&amp;#27700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854;&amp;#20182;&amp;#37319;&amp;#36141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9123;&amp;#27668;&amp;#21457;&amp;#30005;&amp;#26426;&amp;#32452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123;&amp;#27668;&amp;#21457;&amp;#30005;&amp;#26426;&amp;#32452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123;&amp;#27668;&amp;#21457;&amp;#30005;&amp;#26426;&amp;#32452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9123;&amp;#27668;&amp;#21457;&amp;#30005;&amp;#26426;&amp;#32452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9123;&amp;#27668;&amp;#21457;&amp;#30005;&amp;#26426;&amp;#32452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123;&amp;#27668;&amp;#21457;&amp;#30005;&amp;#26426;&amp;#32452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982;&amp;#21335;&amp;#26612;&amp;#27833;&amp;#2642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988;&amp;#21160;&amp;#26032;&amp;#33021;&amp;#28304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47;&amp;#36798;&amp;#26032;&amp;#33021;&amp;#28304;&amp;#35774;&amp;#2279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191;&amp;#19996;&amp;#21147;&amp;#23431;&amp;#26032;&amp;#33021;&amp;#28304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8100;&amp;#21338;&amp;#28100;&amp;#26612;&amp;#26032;&amp;#33021;&amp;#2830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3665;&amp;#19996;&amp;#32511;&amp;#29615;&amp;#21160;&amp;#21147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7743;&amp;#33487;&amp;#30427;&amp;#28304;(&amp;#21551;&amp;#19996;&amp;#23453;&amp;#39545;)&amp;#29123;&amp;#27668;&amp;#21160;&amp;#2114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0122;&amp;#23454;&amp;#21160;&amp;#21147;&amp;#31995;&amp;#32479;(&amp;#22825;&amp;#27941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19978;&amp;#28023;&amp;#30005;&amp;#27668;&amp;#30005;&amp;#31449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8145;&amp;#22323;&amp;#21335;&amp;#28207;&amp;#21160;&amp;#21147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4191;&amp;#19996;&amp;#23486;&amp;#22763;&amp;#21160;&amp;#21147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38738;&amp;#23707;&amp;#25463;&amp;#33021;&amp;#27773;&amp;#36718;&amp;#26426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7743;&amp;#33487;&amp;#37329;&amp;#28070;&amp;#40857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19996;&amp;#26041;&amp;#30005;&amp;#27668;&amp;#38598;&amp;#22242;&amp;#19996;&amp;#26041;&amp;#30005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1335;&amp;#20140;&amp;#27773;&amp;#36718;&amp;#30005;&amp;#26426;&amp;#65288;&amp;#38598;&amp;#22242;&amp;#6528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9123;&amp;#27668;&amp;#21457;&amp;#30005;&amp;#26426;&amp;#32452;&amp;#34892;&amp;#19994;&amp;#25237;&amp;#36164;&amp;#39044;&amp;#27979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123;&amp;#27668;&amp;#21457;&amp;#30005;&amp;#26426;&amp;#3245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934;&amp;#20837;&amp;#2049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216;&amp;#21378;&amp;#21830;&amp;#25480;&amp;#2643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6164;&amp;#28304;&amp;#21450;&amp;#20010;&amp;#24615;&amp;#21270;&amp;#26381;&amp;#2115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123;&amp;#27668;&amp;#21457;&amp;#30005;&amp;#26426;&amp;#3245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123;&amp;#27668;&amp;#21457;&amp;#30005;&amp;#26426;&amp;#3245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0027;&amp;#35201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123;&amp;#27668;&amp;#21457;&amp;#30005;&amp;#26426;&amp;#3245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123;&amp;#27668;&amp;#21457;&amp;#30005;&amp;#26426;&amp;#32452;&amp;#2024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7-2018&amp;#24180;&amp;#20132;&amp;#36890;&amp;#22266;&amp;#23450;&amp;#36164;&amp;#20135;&amp;#25237;&amp;#36164;&amp;#21450;&amp;#21516;&amp;#27604;&amp;#22686;&amp;#38271;&amp;#65288;&amp;#21333;&amp;#20301;&amp;#65306;&amp;#20159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2269;&amp;#38469;&amp;#29123;&amp;#27668;&amp;#21457;&amp;#30005;&amp;#26426;&amp;#32452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9123;&amp;#27668;&amp;#21457;&amp;#30005;&amp;#26426;&amp;#3245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9123;&amp;#27668;&amp;#21457;&amp;#30005;&amp;#26426;&amp;#3245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269;&amp;#20869;&amp;#29123;&amp;#27668;&amp;#21457;&amp;#30005;&amp;#26426;&amp;#32452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269;&amp;#20869;&amp;#29123;&amp;#27668;&amp;#21457;&amp;#30005;&amp;#26426;&amp;#32452;&amp;#20986;&amp;#21475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2269;&amp;#20869;&amp;#29123;&amp;#27668;&amp;#21457;&amp;#30005;&amp;#26426;&amp;#32452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9123;&amp;#27668;&amp;#21457;&amp;#30005;&amp;#26426;&amp;#32452;&amp;#30456;&amp;#20851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&amp;#24180;&amp;#20197;&amp;#26469;&amp;#25105;&amp;#22269;&amp;#21508;&amp;#23395;&amp;#24230;&amp;#32047;&amp;#35745;GOP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1985-2018&amp;#24180;&amp;#25105;&amp;#22269;&amp;#29123;&amp;#27668;&amp;#21457;&amp;#30005;&amp;#26426;&amp;#32452;&amp;#34892;&amp;#19994;&amp;#25216;&amp;#26415;&amp;#19987;&amp;#21033;&amp;#30003;&amp;#35831;&amp;#25968;&amp;#3732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30;&amp;#33267;2018&amp;#24180;&amp;#25105;&amp;#22269;&amp;#29123;&amp;#27668;&amp;#21457;&amp;#30005;&amp;#26426;&amp;#32452;&amp;#34892;&amp;#19994;&amp;#25216;&amp;#26415;&amp;#19987;&amp;#21033;&amp;#30003;&amp;#35831;&amp;#20154;&amp;#26500;&amp;#25104;&amp;#20998;&amp;#26512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30;&amp;#33267;2018&amp;#24180;&amp;#20013;&amp;#22269;&amp;#29123;&amp;#27668;&amp;#21457;&amp;#30005;&amp;#26426;&amp;#32452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&amp;#24180;&amp;#20197;&amp;#26469;&amp;#25105;&amp;#22269;&amp;#30005;&amp;#20449;&amp;#36816;&amp;#33829;&amp;#19994;&amp;#20027;&amp;#33829;&amp;#19994;&amp;#21153;&amp;#25910;&amp;#20837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&amp;#24180;&amp;#20197;&amp;#26469;&amp;#25105;&amp;#22269;&amp;#30005;&amp;#20449;&amp;#36816;&amp;#33829;&amp;#19994;&amp;#32047;&amp;#35745;&amp;#22266;&amp;#23450;&amp;#36164;&amp;#20135;&amp;#25237;&amp;#36164;&amp;#21450;&amp;#22686;&amp;#36895;&amp;#65288;&amp;#21333;&amp;#20301;&amp;#65306;&amp;#20159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3258;2007-2018&amp;#24180;&amp;#25105;&amp;#22269;&amp;#31227;&amp;#21160;&amp;#36890;&amp;#20449;&amp;#22522;&amp;#31449;&amp;#20135;&amp;#37327;&amp;#21450;&amp;#22686;&amp;#36895;&amp;#65288;&amp;#21333;&amp;#20301;&amp;#65306;&amp;#19975;&amp;#20449;&amp;#36947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6890;&amp;#20449;&amp;#29992;&amp;#29123;&amp;#27668;&amp;#21457;&amp;#30005;&amp;#26426;&amp;#32452;&amp;#21046;&amp;#36896;&amp;#20225;&amp;#19994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7-2018&amp;#24180;&amp;#36890;&amp;#20449;&amp;#29992;&amp;#29123;&amp;#27668;&amp;#21457;&amp;#30005;&amp;#26426;&amp;#32452;&amp;#22269;&amp;#20869;&amp;#24066;&amp;#22330;&amp;#35268;&amp;#27169;&amp;#21450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7-2018&amp;#24180;&amp;#20013;&amp;#22269;&amp;#36890;&amp;#20449;&amp;#29992;&amp;#29123;&amp;#27668;&amp;#21457;&amp;#30005;&amp;#26426;&amp;#32452;&amp;#20986;&amp;#21475;&amp;#24066;&amp;#22330;&amp;#35268;&amp;#27169;&amp;#21450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8-2018&amp;#24180;&amp;#30005;&amp;#21147;&amp;#34892;&amp;#19994;&amp;#25237;&amp;#36164;&amp;#35268;&amp;#271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