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渔业机械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80;&amp;#19994;&amp;#26426;&amp;#26800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80;&amp;#19994;&amp;#26426;&amp;#26800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180;&amp;#19994;&amp;#26426;&amp;#26800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840;&amp;#29699;&lt;u&gt;&lt;a href="http://www.chinairr.org/report/R05/R0502/201705/15-231040.html"&gt;&lt;span&gt;&lt;span&gt;&amp;#28180;&amp;#19994;&amp;#26426;&amp;#26800;&lt;/span&gt;&lt;/span&gt;&lt;/a&gt;&lt;/u&gt;&lt;/strong&gt;&lt;strong&gt;&amp;#20135;&amp;#21697;&amp;#24066;&amp;#22330;&amp;#33829;&amp;#38144;&amp;#24418;&amp;#21183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8180;&amp;#19994;&amp;#26426;&amp;#26800;&amp;#20135;&amp;#21697;&amp;#24066;&amp;#22330;&amp;#33829;&amp;#38144;&amp;#21160;&amp;#2457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180;&amp;#19994;&amp;#26426;&amp;#26800;&amp;#20135;&amp;#21697;&amp;#24066;&amp;#22330;&amp;#33829;&amp;#3814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180;&amp;#19994;&amp;#26426;&amp;#26800;&amp;#20135;&amp;#21697;&amp;#24066;&amp;#22330;&amp;#20379;&amp;#38656;&amp;#30417;&amp;#27979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180;&amp;#19994;&amp;#26426;&amp;#26800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180;&amp;#19994;&amp;#26426;&amp;#26800;&amp;#20135;&amp;#21697;&amp;#38144;&amp;#218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180;&amp;#19994;&amp;#26426;&amp;#26800;&amp;#20135;&amp;#21697;&amp;#38144;&amp;#21806;&amp;#24066;&amp;#22330;&amp;#29616;&amp;#29366;&amp;#2145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1306;&amp;#22495;&amp;#28180;&amp;#19994;&amp;#26426;&amp;#26800;&amp;#24066;&amp;#22330;&amp;#33829;&amp;#38144;&amp;#24418;&amp;#21183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0027;&amp;#35201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840;&amp;#29699;&amp;#20027;&amp;#35201;&amp;#22269;&amp;#23478;&amp;#28180;&amp;#19994;&amp;#26426;&amp;#26800;&amp;#20135;&amp;#21697;&amp;#24066;&amp;#22330;&amp;#33829;&amp;#381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9699;&amp;#28180;&amp;#19994;&amp;#26426;&amp;#26800;&amp;#20135;&amp;#21697;&amp;#24066;&amp;#22330;&amp;#21457;&amp;#23637;&amp;#36235;&amp;#21183;&amp;#39044;&amp;#27979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8180;&amp;#19994;&amp;#26426;&amp;#26800;&amp;#20135;&amp;#21697;&amp;#20013;&amp;#22269;&amp;#38144;&amp;#218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2806;&amp;#3709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144;&amp;#2180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8180;&amp;#19994;&amp;#26426;&amp;#26800;&amp;#24066;&amp;#22330;&amp;#21457;&amp;#23637;&amp;#29615;&amp;#22659;&amp;#20998;&amp;#26512;&amp;#65288;pest&lt;/strong&gt;&lt;strong&gt;&amp;#20998;&amp;#26512;&amp;#27861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#21450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180;&amp;#19994;&amp;#26426;&amp;#2680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34892;&amp;#19994;&amp;#25919;&amp;#31574;&amp;#28145;&amp;#2423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34892;&amp;#19994;&amp;#26631;&amp;#2093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180;&amp;#19994;&amp;#26426;&amp;#2680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8180;&amp;#19994;&amp;#26426;&amp;#26800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8180;&amp;#19994;&amp;#26426;&amp;#26800;&amp;#21697;&amp;#29260;&amp;#24066;&amp;#22330;&amp;#25972;&amp;#20307;&amp;#36816;&amp;#34892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2806;&amp;#37096;&amp;#29615;&amp;#22659;&amp;#32508;&amp;#2151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180;&amp;#19994;&amp;#26426;&amp;#2680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34892;&amp;#19994;&amp;#24066;&amp;#22330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34892;&amp;#19994;&amp;#38656;&amp;#27714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180;&amp;#19994;&amp;#26426;&amp;#26800;&amp;#20135;&amp;#21697;&amp;#20027;&amp;#35201;&amp;#32463;&amp;#38144;&amp;#26041;&amp;#24335;&amp;#28145;&amp;#24230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180;&amp;#19994;&amp;#26426;&amp;#26800;&amp;#20135;&amp;#21697;&amp;#24066;&amp;#22330;&amp;#25209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180;&amp;#19994;&amp;#26426;&amp;#26800;&amp;#20135;&amp;#21697;&amp;#21152;&amp;#30431;&amp;#21830;&amp;#65288;&amp;#20195;&amp;#2970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180;&amp;#19994;&amp;#26426;&amp;#26800;&amp;#20135;&amp;#21697;&amp;#33258;&amp;#20027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8180;&amp;#19994;&amp;#26426;&amp;#26800;&amp;#20135;&amp;#21697;&amp;#20986;&amp;#2147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8180;&amp;#19994;&amp;#26426;&amp;#26800;&amp;#21457;&amp;#23637;&amp;#23384;&amp;#22312;&amp;#38382;&amp;#39064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8180;&amp;#19994;&amp;#26426;&amp;#26800;&amp;#20135;&amp;#21697;&amp;#24066;&amp;#22330;&amp;#21697;&amp;#29260;&amp;#31454;&amp;#20105;&amp;#21147;&amp;#35780;&amp;#2027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8180;&amp;#19994;&amp;#26426;&amp;#26800;&amp;#21697;&amp;#29260;&amp;#24066;&amp;#22330;&amp;#36816;&amp;#3489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80;&amp;#19994;&amp;#26426;&amp;#26800;&amp;#21697;&amp;#29260;&amp;#31454;&amp;#20105;&amp;#23545;&amp;#25163;&amp;#21830;&amp;#38138;&amp;#12289;&amp;#21830;&amp;#22330;&amp;#30417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80;&amp;#19994;&amp;#26426;&amp;#26800;&amp;#21697;&amp;#29260;&amp;#25490;&amp;#21517;&amp;#23454;&amp;#22320;&amp;#35843;&amp;#30740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80;&amp;#19994;&amp;#26426;&amp;#26800;&amp;#20135;&amp;#21697;&amp;#30456;&amp;#20851;&amp;#32852;&amp;#34892;&amp;#19994;&amp;#25110;&amp;#20135;&amp;#216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180;&amp;#19994;&amp;#26426;&amp;#26800;&amp;#20135;&amp;#21697;&amp;#20027;&amp;#35201;&amp;#21697;&amp;#29260;&amp;#21160;&amp;#24577;&amp;#20851;&amp;#278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697;&amp;#29260;&amp;#38144;&amp;#21806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697;&amp;#29260;&amp;#31454;&amp;#20105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1697;&amp;#29260;&amp;#24066;&amp;#22330;&amp;#20221;&amp;#39069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80;&amp;#19994;&amp;#26426;&amp;#26800;&amp;#21697;&amp;#29260;&amp;#21457;&amp;#23637;&amp;#28508;&amp;#21147;&amp;#21069;&amp;#21313;&amp;#2151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180;&amp;#19994;&amp;#26426;&amp;#26800;&amp;#20135;&amp;#21697;&amp;#24066;&amp;#22330;&amp;#38144;&amp;#21806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8180;&amp;#19994;&amp;#26426;&amp;#26800;&amp;#20135;&amp;#21697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35;&amp;#19994;&amp;#38142;&amp;#39118;&amp;#38505;&amp;#32508;&amp;#2151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80;&amp;#19994;&amp;#26426;&amp;#26800;&amp;#20135;&amp;#21697;&amp;#32454;&amp;#20998;&amp;#24066;&amp;#22330;&amp;#31454;&amp;#20105;&amp;#2114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80;&amp;#19994;&amp;#26426;&amp;#26800;&amp;#20135;&amp;#21697;&amp;#31454;&amp;#20105;&amp;#39118;&amp;#38505;&amp;#32508;&amp;#2151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80;&amp;#19994;&amp;#26426;&amp;#26800;&amp;#20135;&amp;#2169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80;&amp;#19994;&amp;#26426;&amp;#26800;&amp;#20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0135;&amp;#2169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80;&amp;#19994;&amp;#26426;&amp;#26800;&amp;#20135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80;&amp;#19994;&amp;#26426;&amp;#26800;&amp;#20135;&amp;#21697;&amp;#24066;&amp;#22330;&amp;#28040;&amp;#36153;&amp;#35843;&amp;#307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0135;&amp;#21697;&amp;#24066;&amp;#22330;&amp;#28040;&amp;#3615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0135;&amp;#21697;&amp;#24066;&amp;#22330;&amp;#21306;&amp;#22495;&amp;#28040;&amp;#36153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180;&amp;#19994;&amp;#26426;&amp;#26800;&amp;#20135;&amp;#21697;&amp;#24066;&amp;#22330;&amp;#33829;&amp;#38144;&amp;#35266;&amp;#24565;&amp;#21644;&amp;#24066;&amp;#22330;&amp;#23450;&amp;#2030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3829;&amp;#38144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46;&amp;#26631;&amp;#24066;&amp;#2233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0135;&amp;#21697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8180;&amp;#19994;&amp;#26426;&amp;#26800;&amp;#20135;&amp;#21697;&amp;#3034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8180;&amp;#19994;&amp;#26426;&amp;#26800;&amp;#20135;&amp;#21697;&amp;#38144;&amp;#21806;&amp;#28192;&amp;#36947;&amp;#21450;&amp;#30408;&amp;#21033;&amp;#27169;&amp;#24335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8180;&amp;#19994;&amp;#26426;&amp;#26800;&amp;#20135;&amp;#21697;&amp;#38144;&amp;#21806;&amp;#28192;&amp;#3694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8180;&amp;#19994;&amp;#26426;&amp;#26800;&amp;#20135;&amp;#21697;&amp;#32463;&amp;#38144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5955;&amp;#22411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2411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8180;&amp;#19994;&amp;#26426;&amp;#26800;&amp;#20135;&amp;#21697;&amp;#38144;&amp;#21806;&amp;#28192;&amp;#36947;&amp;#31649;&amp;#29702;&amp;#22522;&amp;#26412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amp;#32452;&amp;#25104;&amp;#21450;&amp;#20854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amp;#31867;&amp;#22411;&amp;#21450;&amp;#2085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8180;&amp;#19994;&amp;#26426;&amp;#26800;&amp;#20135;&amp;#21697;&amp;#38144;&amp;#21806;&amp;#28192;&amp;#36947;&amp;#25511;&amp;#21046;&amp;#20116;&amp;#21147;&amp;#27169;&amp;#22411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722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7861;&amp;#2643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693;&amp;#35782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903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180;&amp;#19994;&amp;#26426;&amp;#26800;&amp;#20135;&amp;#21697;&amp;#24066;&amp;#22330;&amp;#33829;&amp;#3814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0135;&amp;#21697;&amp;#24066;&amp;#22330;&amp;#20379;&amp;#38656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0135;&amp;#21697;&amp;#24066;&amp;#22330;&amp;#20379;&amp;#38656;&amp;#30683;&amp;#3046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253;&amp;#35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0135;&amp;#21697;&amp;#25104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0135;&amp;#21697;&amp;#30340;&amp;#20215;&amp;#2668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0135;&amp;#21697;&amp;#32456;&amp;#31471;&amp;#30340;&amp;#20215;&amp;#2668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38144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8144;&amp;#24037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0256;&amp;#25773;&amp;#324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35748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80;&amp;#19994;&amp;#26426;&amp;#26800;&amp;#20135;&amp;#21697;&amp;#24066;&amp;#22330;&amp;#33829;&amp;#38144;4p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amp;#324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80;&amp;#19994;&amp;#26426;&amp;#26800;&amp;#20135;&amp;#21697;&amp;#20225;&amp;#19994;&amp;#24066;&amp;#22330;&amp;#33829;&amp;#38144;&amp;#27963;&amp;#21160;&amp;#30340;&amp;#32452;&amp;#32455;&amp;#19982;&amp;#25511;&amp;#2104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33829;&amp;#38144;&amp;#32452;&amp;#32455;&amp;#19982;&amp;#20154;&amp;#21147;&amp;#36164;&amp;#2830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7966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52;&amp;#32455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452;&amp;#32455;&amp;#30340;&amp;#20154;&amp;#21147;&amp;#36164;&amp;#2830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36153;&amp;#29992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6153;&amp;#29992;&amp;#25511;&amp;#21046;&amp;#30340;&amp;#24635;&amp;#2030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6153;&amp;#29992;&amp;#3034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6153;&amp;#29992;&amp;#39044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6153;&amp;#2999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6153;&amp;#29992;&amp;#35745;&amp;#21010;&amp;#30340;&amp;#25191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36153;&amp;#29992;&amp;#35745;&amp;#21010;&amp;#25191;&amp;#34892;&amp;#26816;&amp;#26597;&amp;#12289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8&lt;/strong&gt;&lt;strong&gt;&amp;#24180;&amp;#20013;&amp;#22269;&amp;#28180;&amp;#19994;&amp;#26426;&amp;#26800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8&amp;#24180;&amp;#20013;&amp;#22269;&amp;#28180;&amp;#19994;&amp;#26426;&amp;#26800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&amp;#24180;&amp;#20013;&amp;#22269;&amp;#28180;&amp;#19994;&amp;#26426;&amp;#26800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8&amp;#24180;&amp;#20013;&amp;#22269;&amp;#28180;&amp;#19994;&amp;#26426;&amp;#26800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8&amp;#24180;&amp;#20013;&amp;#22269;&amp;#28180;&amp;#19994;&amp;#26426;&amp;#26800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8&amp;#24180;&amp;#20013;&amp;#22269;&amp;#28180;&amp;#19994;&amp;#26426;&amp;#2680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0013;&amp;#22269;&amp;#28180;&amp;#19994;&amp;#26426;&amp;#26800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030;&amp;#35802;&amp;#36745;&amp;#3333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7743;&amp;#28023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2269;&amp;#38155;&amp;#21160;&amp;#21147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73;&amp;#24030;&amp;#24066;&amp;#20013;&amp;#29279;&amp;#29615;&amp;#20445;&amp;#35774;&amp;#22791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32;&amp;#22478;&amp;#24066;&amp;#31243;&amp;#25096;&amp;#24196;&amp;#38136;&amp;#36896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07;&amp;#38451;&amp;#21439;&amp;#34013;&amp;#22825;&amp;#29615;&amp;#20445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52;&amp;#23478;&amp;#28207;&amp;#24066;&amp;#21019;&amp;#25299;&amp;#26426;&amp;#2680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22823;&amp;#35802;&amp;#26426;&amp;#2680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53;&amp;hellip;&amp;hellip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8180;&amp;#19994;&amp;#26426;&amp;#26800;&amp;#20135;&amp;#21697;&amp;#33829;&amp;#38144;&amp;#25112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180;&amp;#19994;&amp;#26426;&amp;#26800;&amp;#20135;&amp;#21697;&amp;#24066;&amp;#22330;&amp;#33829;&amp;#38144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180;&amp;#19994;&amp;#26426;&amp;#26800;&amp;#20135;&amp;#21697;&amp;#24066;&amp;#22330;&amp;#33829;&amp;#38144;&amp;#38754;&amp;#2002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433;&amp;#2170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4433;&amp;#2170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0379;&amp;#38144;&amp;#34900;&amp;#25509;&amp;#24433;&amp;#2170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3258;&amp;#36523;&amp;#21457;&amp;#23637;&amp;#21608;&amp;#26399;&amp;#24433;&amp;#2170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21464;&amp;#21160;&amp;#24433;&amp;#2170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4433;&amp;#2170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80;&amp;#19994;&amp;#26426;&amp;#26800;&amp;#20135;&amp;#21697;&amp;#33829;&amp;#38144;&amp;ldquo;&amp;#24066;&amp;#22330;&amp;#30130;&amp;#36719;&amp;rdquo;&amp;#30151;&amp;#32467;&amp;#23547;&amp;#36394;&amp;#21450;&amp;#20854;&amp;#23545;&amp;#31574;&amp;#25225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180;&amp;#19994;&amp;#26426;&amp;#26800;&amp;#20135;&amp;#21697;&amp;#33829;&amp;#3814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74;&amp;#35745;&amp;#35201;&amp;#28857;&amp;#21450;&amp;#25216;&amp;#24039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35774;&amp;#35745;&amp;#20027;&amp;#35201;&amp;#26680;&amp;#24515;&amp;#29615;&amp;#334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5511;&amp;#2104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8180;&amp;#19994;&amp;#26426;&amp;#26800;&amp;#34892;&amp;#19994;&amp;#25237;&amp;#36164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8180;&amp;#19994;&amp;#26426;&amp;#26800;&amp;#34892;&amp;#19994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180;&amp;#19994;&amp;#26426;&amp;#268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180;&amp;#19994;&amp;#26426;&amp;#26800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8180;&amp;#19994;&amp;#26426;&amp;#26800;&amp;#34892;&amp;#19994;&amp;#30408;&amp;#21033;&amp;#27169;&amp;#24335;&amp;#19982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8180;&amp;#19994;&amp;#26426;&amp;#26800;&amp;#34892;&amp;#19994;&amp;#25237;&amp;#36164;&amp;#29616;&amp;#29366;&amp;#21450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8180;&amp;#19994;&amp;#26426;&amp;#26800;&amp;#34892;&amp;#19994;&amp;#25104;&amp;#3827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8180;&amp;#19994;&amp;#26426;&amp;#26800;&amp;#34892;&amp;#19994;&amp;#21830;&amp;#19994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8180;&amp;#19994;&amp;#26426;&amp;#26800;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8180;&amp;#19994;&amp;#26426;&amp;#26800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6368;&amp;#20248;&amp;#25237;&amp;#36164;&amp;#36335;&amp;#24452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8180;&amp;#19994;&amp;#26426;&amp;#26800;&amp;#20225;&amp;#19994;&amp;#21046;&amp;#23450;&amp;ldquo;&amp;#21313;&amp;#19977;&amp;#20116;&amp;rdquo;&amp;#21457;&amp;#23637;&amp;#25112;&amp;#30053;&amp;#30740;&amp;#313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457;&amp;#23637;&amp;#25112;&amp;#30053;&amp;#35268;&amp;#21010;&amp;#3034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9-2025&lt;/strong&gt;&lt;strong&gt;&amp;#24180;&amp;#20013;&amp;#22269;&amp;#28180;&amp;#19994;&amp;#26426;&amp;#26800;&amp;#39033;&amp;#30446;&amp;#34701;&amp;#36164;&amp;#38382;&amp;#390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180;&amp;#19994;&amp;#26426;&amp;#26800;&amp;#39033;&amp;#30446;&amp;#30340;&amp;#34701;&amp;#36164;&amp;#2843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180;&amp;#19994;&amp;#26426;&amp;#26800;&amp;#39033;&amp;#30446;&amp;#29305;&amp;#28857;&amp;#12289;&amp;#34701;&amp;#36164;&amp;#29305;&amp;#28857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450;&amp;#20854;&amp;#39033;&amp;#30446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39033;&amp;#30446;&amp;#30340;&amp;#34701;&amp;#3616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39033;&amp;#30446;&amp;#30340;&amp;#34701;&amp;#36164;&amp;#30456;&amp;#20851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180;&amp;#19994;&amp;#26426;&amp;#26800;&amp;#39033;&amp;#30446;&amp;#30340;&amp;#34701;&amp;#3616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9-2025&lt;/strong&gt;&lt;strong&gt;&amp;#24180;&amp;#28180;&amp;#19994;&amp;#26426;&amp;#26800;&amp;#34892;&amp;#19994;&amp;#39033;&amp;#30446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2269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8180;&amp;#19994;&amp;#26426;&amp;#26800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8180;&amp;#19994;&amp;#26426;&amp;#26800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8180;&amp;#19994;&amp;#26426;&amp;#26800;&amp;#39033;&amp;#30446;&amp;#34701;&amp;#36164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4037;&amp;#19994;&amp;#22686;&amp;#21152;&amp;#20540;&amp;#22686;&amp;#3689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0840;&amp;#31038;&amp;#20250;&amp;#22266;&amp;#23450;&amp;#25237;&amp;#36164;&amp;#39069;&amp;#36208;&amp;#21183;&amp;#22270;&amp;#65288;2018&amp;#24180;&amp;#19981;&amp;#21547;&amp;#20892;&amp;#2514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0111;&amp;#25439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0174;&amp;#19994;&amp;#20154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36164;&amp;#20135;&amp;#35268;&amp;#271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180;&amp;#19994;&amp;#26426;&amp;#26800;&amp;#34892;&amp;#19994;&amp;#19981;&amp;#21516;&amp;#31867;&amp;#22411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180;&amp;#19994;&amp;#26426;&amp;#26800;&amp;#34892;&amp;#19994;&amp;#19981;&amp;#21516;&amp;#25152;&amp;#26377;&amp;#21046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180;&amp;#19994;&amp;#26426;&amp;#26800;&amp;#34892;&amp;#19994;&amp;#19981;&amp;#21516;&amp;#31867;&amp;#22411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180;&amp;#19994;&amp;#26426;&amp;#26800;&amp;#34892;&amp;#19994;&amp;#19981;&amp;#21516;&amp;#25152;&amp;#26377;&amp;#21046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4037;&amp;#19994;&amp;#38144;&amp;#21806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0986;&amp;#21475; &amp;#20132;&amp;#36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36153;&amp;#29992;&amp;#20351;&amp;#29992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0027;&amp;#35201;&amp;#30408;&amp;#21033;&amp;#25351;&amp;#26631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8180;&amp;#19994;&amp;#26426;&amp;#26800;&amp;#34892;&amp;#19994;&amp;#20027;&amp;#35201;&amp;#30408;&amp;#21033;&amp;#25351;&amp;#26631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35802;&amp;#36745;&amp;#33337;&amp;#19994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35802;&amp;#36745;&amp;#33337;&amp;#19994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35802;&amp;#36745;&amp;#33337;&amp;#19994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35802;&amp;#36745;&amp;#33337;&amp;#19994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35802;&amp;#36745;&amp;#33337;&amp;#19994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35802;&amp;#36745;&amp;#33337;&amp;#19994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35802;&amp;#36745;&amp;#33337;&amp;#19994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743;&amp;#28023;&amp;#26426;&amp;#2680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743;&amp;#28023;&amp;#26426;&amp;#2680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743;&amp;#28023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