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渔业机械市场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180;&amp;#19994;&amp;#26426;&amp;#26800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180;&amp;#19994;&amp;#26426;&amp;#26800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180;&amp;#19994;&amp;#26426;&amp;#26800;&amp;#24066;&amp;#22330;&amp;#30740;&amp;#3135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8/R0805/201607/23-208455.html"&gt;&lt;span&gt;&lt;span&gt;&amp;#28180;&amp;#19994;&amp;#26426;&amp;#26800;&lt;/span&gt;&lt;/span&gt;&lt;/a&gt;&lt;/span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80;&amp;#19994;&amp;#26426;&amp;#2680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0;&amp;#19994;&amp;#26426;&amp;#268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80;&amp;#19994;&amp;#26426;&amp;#26800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80;&amp;#19994;&amp;#26426;&amp;#2680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403;&amp;#20195;&amp;#32972;&amp;#26223;&amp;#19979;&amp;#28180;&amp;#19994;&amp;#26426;&amp;#26800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80;&amp;#19994;&amp;#26426;&amp;#26800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0;&amp;#19994;&amp;#26426;&amp;#26800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0;&amp;#19994;&amp;#26426;&amp;#26800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80;&amp;#19994;&amp;#26426;&amp;#26800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0;&amp;#19994;&amp;#26426;&amp;#2680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0;&amp;#19994;&amp;#26426;&amp;#26800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615;&amp;#22659;&amp;#32972;&amp;#26223;&amp;#19979;&amp;#28180;&amp;#19994;&amp;#26426;&amp;#26800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28180;&amp;#19994;&amp;#26426;&amp;#26800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8180;&amp;#19994;&amp;#26426;&amp;#26800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8180;&amp;#19994;&amp;#26426;&amp;#26800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8180;&amp;#19994;&amp;#26426;&amp;#26800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0;&amp;#19994;&amp;#26426;&amp;#26800;&amp;#22269;&amp;#23478;&amp;#25112;&amp;#30053;&amp;#32972;&amp;#26223;&amp;#19979;&amp;#28180;&amp;#19994;&amp;#26426;&amp;#26800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80;&amp;#19994;&amp;#26426;&amp;#26800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80;&amp;#19994;&amp;#26426;&amp;#26800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80;&amp;#19994;&amp;#26426;&amp;#26800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80;&amp;#19994;&amp;#26426;&amp;#2680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8180;&amp;#19994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8180;&amp;#19994;&amp;#26426;&amp;#2680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8180;&amp;#19994;&amp;#26426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180;&amp;#19994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8180;&amp;#19994;&amp;#26426;&amp;#26800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8180;&amp;#19994;&amp;#26426;&amp;#26800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1450;&amp;#22320;&amp;#21306;&amp;#28180;&amp;#19994;&amp;#26426;&amp;#26800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180;&amp;#19994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8180;&amp;#19994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8180;&amp;#19994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28180;&amp;#19994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8180;&amp;#19994;&amp;#26426;&amp;#26800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8&lt;/strong&gt;&lt;strong&gt;&amp;#24180;&amp;#20013;&amp;#22269;&amp;#28180;&amp;#19994;&amp;#26426;&amp;#268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180;&amp;#19994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80;&amp;#19994;&amp;#26426;&amp;#268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80;&amp;#19994;&amp;#26426;&amp;#2680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80;&amp;#19994;&amp;#26426;&amp;#2680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80;&amp;#19994;&amp;#26426;&amp;#26800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80;&amp;#19994;&amp;#26426;&amp;#2680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80;&amp;#19994;&amp;#26426;&amp;#2680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80;&amp;#19994;&amp;#26426;&amp;#26800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80;&amp;#19994;&amp;#26426;&amp;#26800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114;&amp;#32852;&amp;#32593;&amp;#23545;&amp;#28180;&amp;#19994;&amp;#26426;&amp;#26800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3545;&amp;#28180;&amp;#19994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8180;&amp;#19994;&amp;#26426;&amp;#26800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8180;&amp;#19994;&amp;#26426;&amp;#26800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8180;&amp;#19994;&amp;#26426;&amp;#26800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0;&amp;#19994;&amp;#26426;&amp;#26800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80;&amp;#19994;&amp;#26426;&amp;#26800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28180;&amp;#19994;&amp;#26426;&amp;#2680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8180;&amp;#19994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80;&amp;#19994;&amp;#26426;&amp;#26800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28180;&amp;#19994;&amp;#26426;&amp;#2680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8180;&amp;#19994;&amp;#26426;&amp;#26800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80;&amp;#19994;&amp;#26426;&amp;#26800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8180;&amp;#19994;&amp;#26426;&amp;#2680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28180;&amp;#19994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8180;&amp;#19994;&amp;#26426;&amp;#2680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80;&amp;#19994;&amp;#26426;&amp;#2680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80;&amp;#19994;&amp;#26426;&amp;#2680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8180;&amp;#19994;&amp;#26426;&amp;#2680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8180;&amp;#19994;&amp;#26426;&amp;#2680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8180;&amp;#19994;&amp;#26426;&amp;#2680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80;&amp;#19994;&amp;#26426;&amp;#2680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80;&amp;#19994;&amp;#26426;&amp;#2680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7325;&amp;#28857;&amp;#22478;&amp;#24066;&amp;#28180;&amp;#19994;&amp;#26426;&amp;#2680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8180;&amp;#19994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8180;&amp;#19994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8180;&amp;#19994;&amp;#26426;&amp;#2680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8180;&amp;#19994;&amp;#26426;&amp;#26800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8180;&amp;#19994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8180;&amp;#19994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8180;&amp;#19994;&amp;#26426;&amp;#2680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8180;&amp;#19994;&amp;#26426;&amp;#26800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28180;&amp;#19994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8180;&amp;#19994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8180;&amp;#19994;&amp;#26426;&amp;#2680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8180;&amp;#19994;&amp;#26426;&amp;#26800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8180;&amp;#19994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8180;&amp;#19994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8180;&amp;#19994;&amp;#26426;&amp;#2680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8180;&amp;#19994;&amp;#26426;&amp;#26800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28180;&amp;#19994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8180;&amp;#19994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8180;&amp;#19994;&amp;#26426;&amp;#2680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8180;&amp;#19994;&amp;#26426;&amp;#26800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9046;&amp;#20808;&amp;#20225;&amp;#19994;&amp;#28180;&amp;#19994;&amp;#26426;&amp;#26800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180;&amp;#19994;&amp;#26426;&amp;#2680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6;&amp;#20808;&amp;#28180;&amp;#19994;&amp;#26426;&amp;#268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030;&amp;#35802;&amp;#36745;&amp;#333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7743;&amp;#2802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665;&amp;#22269;&amp;#38155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38451;&amp;#21439;&amp;#34013;&amp;#22825;&amp;#29615;&amp;#2044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52;&amp;#23478;&amp;#28207;&amp;#24066;&amp;#21019;&amp;#2529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335;&amp;#22823;&amp;#35802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180;&amp;#19994;&amp;#26426;&amp;#26800;&amp;#34892;&amp;#19994;&amp;#25237;&amp;#36164;&amp;#19982;&amp;#21069;&amp;#26223;&amp;#39044;&amp;#27979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180;&amp;#19994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80;&amp;#19994;&amp;#26426;&amp;#268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180;&amp;#19994;&amp;#26426;&amp;#2680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180;&amp;#19994;&amp;#26426;&amp;#2680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0;&amp;#19994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0;&amp;#19994;&amp;#26426;&amp;#26800;&amp;#24066;&amp;#22330;&amp;#21457;&amp;#23637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80;&amp;#19994;&amp;#26426;&amp;#26800;&amp;#24066;&amp;#22330;&amp;#20135;&amp;#21697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80;&amp;#19994;&amp;#26426;&amp;#26800;&amp;#24066;&amp;#22330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80;&amp;#19994;&amp;#26426;&amp;#26800;&amp;#24066;&amp;#22330;&amp;#20135;&amp;#3814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80;&amp;#19994;&amp;#26426;&amp;#26800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8180;&amp;#19994;&amp;#26426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28180;&amp;#19994;&amp;#26426;&amp;#2680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28180;&amp;#19994;&amp;#26426;&amp;#2680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28180;&amp;#19994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5105;&amp;#22269;&amp;#28180;&amp;#19994;&amp;#26426;&amp;#2680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5105;&amp;#22269;&amp;#28180;&amp;#19994;&amp;#26426;&amp;#2680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80;&amp;#19994;&amp;#26426;&amp;#26800;&amp;#24066;&amp;#22330;&amp;#19978;&amp;#2821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80;&amp;#19994;&amp;#26426;&amp;#26800;&amp;#24066;&amp;#22330;&amp;#19979;&amp;#28216;&amp;#28040;&amp;#36153;&amp;#24066;&amp;#2233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80;&amp;#19994;&amp;#26426;&amp;#26800;&amp;#24066;&amp;#22330;&amp;#20225;&amp;#19994;&amp;#24066;&amp;#22330;&amp;#21344;&amp;#2637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8180;&amp;#19994;&amp;#26426;&amp;#26800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8180;&amp;#19994;&amp;#26426;&amp;#26800;&amp;#24066;&amp;#22330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