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渔业机械制造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80;&amp;#19994;&amp;#26426;&amp;#26800;&amp;#21046;&amp;#3689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80;&amp;#19994;&amp;#26426;&amp;#26800;&amp;#21046;&amp;#3689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180;&amp;#19994;&amp;#26426;&amp;#26800;&amp;#21046;&amp;#36896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8/R0805/201607/23-208453.html"&gt;&lt;span&gt;&lt;span&gt;&amp;#28180;&amp;#19994;&amp;#26426;&amp;#26800;&lt;/span&gt;&lt;/span&gt;&lt;/a&gt;&lt;/u&gt;&lt;/strong&gt;&lt;strong&gt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180;&amp;#19994;&amp;#26426;&amp;#2680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180;&amp;#19994;&amp;#26426;&amp;#2680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180;&amp;#19994;&amp;#26426;&amp;#26800;&amp;#21046;&amp;#3689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180;&amp;#19994;&amp;#26426;&amp;#26800;&amp;#21046;&amp;#3689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180;&amp;#19994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8180;&amp;#19994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180;&amp;#19994;&amp;#26426;&amp;#26800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180;&amp;#19994;&amp;#26426;&amp;#26800;&amp;#21046;&amp;#3689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180;&amp;#19994;&amp;#26426;&amp;#26800;&amp;#21046;&amp;#3689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180;&amp;#19994;&amp;#26426;&amp;#26800;&amp;#21046;&amp;#3689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180;&amp;#19994;&amp;#26426;&amp;#26800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180;&amp;#19994;&amp;#26426;&amp;#26800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8180;&amp;#19994;&amp;#26426;&amp;#2680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8&amp;#24180;&amp;#20840;&amp;#29699;&amp;#28180;&amp;#19994;&amp;#26426;&amp;#26800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8180;&amp;#19994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8180;&amp;#19994;&amp;#26426;&amp;#26800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8180;&amp;#19994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0840;&amp;#29699;&amp;#20027;&amp;#35201;&amp;#22320;&amp;#21306;&amp;#28180;&amp;#19994;&amp;#26426;&amp;#2680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8180;&amp;#19994;&amp;#26426;&amp;#26800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8180;&amp;#19994;&amp;#26426;&amp;#26800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8180;&amp;#19994;&amp;#26426;&amp;#26800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8180;&amp;#19994;&amp;#26426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8180;&amp;#19994;&amp;#26426;&amp;#2680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8180;&amp;#19994;&amp;#26426;&amp;#26800;&amp;#21046;&amp;#3689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180;&amp;#19994;&amp;#26426;&amp;#2680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8180;&amp;#19994;&amp;#26426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8180;&amp;#19994;&amp;#26426;&amp;#26800;&amp;#21046;&amp;#3689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8180;&amp;#19994;&amp;#26426;&amp;#26800;&amp;#21046;&amp;#3689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8180;&amp;#19994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8&amp;#24180;&amp;#28180;&amp;#19994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8&amp;#24180;&amp;#28180;&amp;#19994;&amp;#26426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8180;&amp;#19994;&amp;#26426;&amp;#2680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180;&amp;#19994;&amp;#26426;&amp;#26800;&amp;#21046;&amp;#3689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80;&amp;#19994;&amp;#26426;&amp;#26800;&amp;#21046;&amp;#3689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&amp;#21046;&amp;#3689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180;&amp;#19994;&amp;#26426;&amp;#26800;&amp;#21046;&amp;#3689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80;&amp;#19994;&amp;#26426;&amp;#26800;&amp;#21046;&amp;#3689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&amp;#21046;&amp;#3689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80;&amp;#19994;&amp;#26426;&amp;#2680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0013;&amp;#22269;&amp;#28180;&amp;#19994;&amp;#26426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8&amp;#24180;&amp;#20013;&amp;#22269;&amp;#28180;&amp;#19994;&amp;#26426;&amp;#2680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180;&amp;#19994;&amp;#26426;&amp;#2680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180;&amp;#19994;&amp;#26426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8180;&amp;#19994;&amp;#26426;&amp;#2680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8&amp;#24180;&amp;#20013;&amp;#22269;&amp;#28180;&amp;#19994;&amp;#26426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180;&amp;#19994;&amp;#26426;&amp;#26800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180;&amp;#19994;&amp;#26426;&amp;#26800;&amp;#21046;&amp;#3689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180;&amp;#19994;&amp;#26426;&amp;#26800;&amp;#21046;&amp;#3689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180;&amp;#19994;&amp;#26426;&amp;#26800;&amp;#21046;&amp;#3689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80;&amp;#19994;&amp;#26426;&amp;#26800;&amp;#21046;&amp;#3689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80;&amp;#19994;&amp;#26426;&amp;#26800;&amp;#21046;&amp;#3689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180;&amp;#19994;&amp;#26426;&amp;#26800;&amp;#21046;&amp;#3689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180;&amp;#19994;&amp;#26426;&amp;#26800;&amp;#21046;&amp;#3689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80;&amp;#19994;&amp;#26426;&amp;#26800;&amp;#21046;&amp;#3689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180;&amp;#19994;&amp;#26426;&amp;#26800;&amp;#21046;&amp;#3689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8180;&amp;#19994;&amp;#26426;&amp;#26800;&amp;#21046;&amp;#3689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180;&amp;#19994;&amp;#26426;&amp;#2680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180;&amp;#19994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180;&amp;#19994;&amp;#26426;&amp;#2680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180;&amp;#19994;&amp;#26426;&amp;#2680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180;&amp;#19994;&amp;#26426;&amp;#2680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180;&amp;#19994;&amp;#26426;&amp;#2680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180;&amp;#19994;&amp;#26426;&amp;#2680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180;&amp;#19994;&amp;#26426;&amp;#2680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180;&amp;#19994;&amp;#26426;&amp;#2680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180;&amp;#19994;&amp;#26426;&amp;#2680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8180;&amp;#19994;&amp;#26426;&amp;#2680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8180;&amp;#19994;&amp;#26426;&amp;#2680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180;&amp;#19994;&amp;#26426;&amp;#2680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180;&amp;#19994;&amp;#26426;&amp;#2680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180;&amp;#19994;&amp;#26426;&amp;#2680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180;&amp;#19994;&amp;#26426;&amp;#2680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8180;&amp;#19994;&amp;#26426;&amp;#2680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8180;&amp;#19994;&amp;#26426;&amp;#2680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8180;&amp;#19994;&amp;#26426;&amp;#2680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80;&amp;#38177;&amp;#22826;&amp;#28246;&amp;#2818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35;&amp;#36890;&amp;#20013;&amp;#20313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187;&amp;#27743;&amp;#24066;&amp;#37329;&amp;#27849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827;&amp;#21335;&amp;#22823;&amp;#3580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24030;&amp;#24066;&amp;#30058;&amp;#31162;&amp;#23725;&amp;#2133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8180;&amp;#19994;&amp;#26426;&amp;#268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8180;&amp;#19994;&amp;#26426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8180;&amp;#19994;&amp;#26426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8180;&amp;#19994;&amp;#26426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8180;&amp;#19994;&amp;#26426;&amp;#2680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8180;&amp;#19994;&amp;#26426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8180;&amp;#19994;&amp;#26426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8180;&amp;#19994;&amp;#26426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8180;&amp;#19994;&amp;#26426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8180;&amp;#19994;&amp;#26426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8180;&amp;#19994;&amp;#26426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8180;&amp;#19994;&amp;#26426;&amp;#26800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8180;&amp;#19994;&amp;#26426;&amp;#26800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8180;&amp;#19994;&amp;#26426;&amp;#26800;&amp;#21046;&amp;#3689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8180;&amp;#19994;&amp;#26426;&amp;#2680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180;&amp;#19994;&amp;#26426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180;&amp;#19994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180;&amp;#19994;&amp;#26426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180;&amp;#19994;&amp;#26426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180;&amp;#19994;&amp;#26426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180;&amp;#19994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180;&amp;#19994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8180;&amp;#19994;&amp;#26426;&amp;#2680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8180;&amp;#19994;&amp;#26426;&amp;#2680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8180;&amp;#19994;&amp;#26426;&amp;#2680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8180;&amp;#19994;&amp;#26426;&amp;#2680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8180;&amp;#19994;&amp;#26426;&amp;#26800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8180;&amp;#19994;&amp;#26426;&amp;#26800;&amp;#21046;&amp;#3689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180;&amp;#19994;&amp;#26426;&amp;#26800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80;&amp;#19994;&amp;#26426;&amp;#2680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80;&amp;#19994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80;&amp;#19994;&amp;#26426;&amp;#2680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180;&amp;#19994;&amp;#26426;&amp;#2680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80;&amp;#19994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80;&amp;#19994;&amp;#26426;&amp;#2680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80;&amp;#19994;&amp;#26426;&amp;#2680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80;&amp;#19994;&amp;#26426;&amp;#2680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80;&amp;#19994;&amp;#26426;&amp;#2680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180;&amp;#19994;&amp;#26426;&amp;#26800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180;&amp;#19994;&amp;#26426;&amp;#2680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180;&amp;#19994;&amp;#26426;&amp;#2680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180;&amp;#19994;&amp;#26426;&amp;#2680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8180;&amp;#19994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80;&amp;#19994;&amp;#26426;&amp;#26800;&amp;#21046;&amp;#3689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80;&amp;#19994;&amp;#26426;&amp;#26800;&amp;#21046;&amp;#3689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80;&amp;#19994;&amp;#26426;&amp;#26800;&amp;#21046;&amp;#368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