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座椅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4231;&amp;#26885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4231;&amp;#26885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4231;&amp;#26885;&amp;#24066;&amp;#223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2/201512/31-194696.html"&gt;&lt;span&gt;&lt;span&gt;&amp;#27773;&amp;#36710;&amp;#24231;&amp;#2688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4231;&amp;#2688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4231;&amp;#2688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4231;&amp;#26885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302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920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73;&amp;#36710;&amp;#24231;&amp;#26885;&amp;#30340;&amp;#26680;&amp;#24515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4231;&amp;#2688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24231;&amp;#26885;&amp;#34892;&amp;#19994;&amp;#22269;&amp;#23478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4231;&amp;#26885;&amp;#34892;&amp;#19994;&amp;#20027;&amp;#35201;&amp;#27861;&amp;#3526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4231;&amp;#26885;&amp;#34892;&amp;#19994;&amp;#25919;&amp;#31574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24231;&amp;#26885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73;&amp;#36710;&amp;#21046;&amp;#3689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046;&amp;#3689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1046;&amp;#36896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1046;&amp;#36896;&amp;#19994;&amp;#24635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73;&amp;#36710;&amp;#38646;&amp;#37096;&amp;#20214;&amp;#21046;&amp;#3689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37096;&amp;#20214;&amp;#21046;&amp;#3689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7096;&amp;#20214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37096;&amp;#20214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37096;&amp;#20214;&amp;#21046;&amp;#36896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646;&amp;#37096;&amp;#20214;&amp;#21046;&amp;#36896;&amp;#19994;&amp;#24635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73;&amp;#36710;&amp;#21830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830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830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646;&amp;#37096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773;&amp;#36710;&amp;#24231;&amp;#2688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7773;&amp;#36710;&amp;#24231;&amp;#26885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231;&amp;#2688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135;&amp;#19994;&amp;#38142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82;&amp;#387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33021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135;&amp;#19994;&amp;#38142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027;&amp;#35201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7773;&amp;#36710;&amp;#24231;&amp;#26885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7773;&amp;#36710;&amp;#24231;&amp;#2688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7773;&amp;#36710;&amp;#24231;&amp;#26885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7773;&amp;#36710;&amp;#24231;&amp;#26885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7773;&amp;#36710;&amp;#24231;&amp;#2688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27773;&amp;#36710;&amp;#24231;&amp;#2688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20027;&amp;#35201;&amp;#27773;&amp;#36710;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7773;&amp;#36710;&amp;#24231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231;&amp;#26885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231;&amp;#26885;&amp;#34892;&amp;#19994;&amp;#35268;&amp;#27169;&amp;#19982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3433;&amp;#20840;&amp;#24231;&amp;#268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431;&amp;#27954;&amp;#27773;&amp;#36710;&amp;#24231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231;&amp;#26885;&amp;#24066;&amp;#22330;&amp;#35268;&amp;#27169;&amp;#19982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3433;&amp;#20840;&amp;#24231;&amp;#268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22;&amp;#22826;&amp;#27773;&amp;#36710;&amp;#24231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231;&amp;#26885;&amp;#24066;&amp;#22330;&amp;#35268;&amp;#27169;&amp;#19982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3433;&amp;#20840;&amp;#24231;&amp;#268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27773;&amp;#36710;&amp;#24231;&amp;#2688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9699;&amp;#27773;&amp;#36710;&amp;#24231;&amp;#26885;&amp;#2463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840;&amp;#29699;&amp;#27773;&amp;#36710;&amp;#24231;&amp;#2688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27;&amp;#35201;&amp;#22269;&amp;#23478;&amp;#27773;&amp;#36710;&amp;#24231;&amp;#2688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24231;&amp;#26885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7773;&amp;#36710;&amp;#24231;&amp;#26885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7773;&amp;#36710;&amp;#24231;&amp;#26885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7773;&amp;#36710;&amp;#24231;&amp;#26885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4230;&amp;#27773;&amp;#36710;&amp;#24231;&amp;#26885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52;&amp;#35199;&amp;#27773;&amp;#36710;&amp;#24231;&amp;#26885;&amp;#38656;&amp;#27714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24231;&amp;#2688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4231;&amp;#2688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773;&amp;#36710;&amp;#24231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1697;&amp;#2926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697;&amp;#29260;&amp;#36208;&amp;#20302;&amp;#3147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773;&amp;#36710;&amp;#24231;&amp;#2688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773;&amp;#36710;&amp;#24231;&amp;#2688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7773;&amp;#36710;&amp;#24231;&amp;#2688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1697;&amp;#29260;&amp;#23454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34;&amp;#20837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36710;&amp;#19982;&amp;#38646;&amp;#37096;&amp;#20214;&amp;#37197;&amp;#22871;&amp;#20851;&amp;#31995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4231;&amp;#2688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773;&amp;#36710;&amp;#24231;&amp;#2688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21306;&amp;#2249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518;&amp;#24066;&amp;#22330;&amp;#36710;&amp;#2241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046;&amp;#36896;&amp;#19994;&amp;#21306;&amp;#2249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1046;&amp;#36896;&amp;#19994;&amp;#36710;&amp;#2241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56;&amp;#29992;&amp;#36710;&amp;#24231;&amp;#2688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56;&amp;#29992;&amp;#36710;&amp;#246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5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5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MPV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PV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PV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SUV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UV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UV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132;&amp;#21449;&amp;#22411;&amp;#20056;&amp;#299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1449;&amp;#22411;&amp;#20056;&amp;#29992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1449;&amp;#22411;&amp;#20056;&amp;#29992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830;&amp;#29992;&amp;#36710;&amp;#24231;&amp;#2688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830;&amp;#29992;&amp;#36710;&amp;#246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823;&amp;#23458;&amp;#24066;&amp;#22330;&amp;#2143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5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58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34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45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458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6731;&amp;#234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345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3458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7325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0013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6731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&amp;#24494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799;&amp;#31461;&amp;#23433;&amp;#20840;&amp;#24231;&amp;#2688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799;&amp;#31461;&amp;#23433;&amp;#20840;&amp;#24231;&amp;#2688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799;&amp;#31461;&amp;#23433;&amp;#20840;&amp;#24231;&amp;#2688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799;&amp;#31461;&amp;#23433;&amp;#20840;&amp;#24231;&amp;#2688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2266;&amp;#23450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1644;&amp;#20307;&amp;#3732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799;&amp;#31461;&amp;#23433;&amp;#20840;&amp;#24231;&amp;#26885;&amp;#30340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799;&amp;#31461;&amp;#23433;&amp;#20840;&amp;#24231;&amp;#26885;&amp;#22269;&amp;#384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799;&amp;#31461;&amp;#23433;&amp;#20840;&amp;#24231;&amp;#2688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799;&amp;#31461;&amp;#23433;&amp;#20840;&amp;#24231;&amp;#26885;&amp;#24212;&amp;#2999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799;&amp;#31461;&amp;#23433;&amp;#20840;&amp;#24231;&amp;#26885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799;&amp;#31461;&amp;#23433;&amp;#20840;&amp;#24231;&amp;#26885;&amp;#21512;&amp;#266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799;&amp;#31461;&amp;#23433;&amp;#20840;&amp;#24231;&amp;#26885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799;&amp;#31461;&amp;#23433;&amp;#20840;&amp;#24231;&amp;#26885;&amp;#29983;&amp;#20135;&amp;#19982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799;&amp;#31461;&amp;#23433;&amp;#20840;&amp;#24231;&amp;#26885;&amp;#24066;&amp;#2233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799;&amp;#31461;&amp;#23433;&amp;#20840;&amp;#24231;&amp;#2688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3433;&amp;#20840;&amp;#24231;&amp;#2688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3433;&amp;#20840;&amp;#24231;&amp;#26885;&amp;#38144;&amp;#21806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799;&amp;#31461;&amp;#23433;&amp;#20840;&amp;#24231;&amp;#2688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799;&amp;#31461;&amp;#23433;&amp;#20840;&amp;#24231;&amp;#2688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799;&amp;#31461;&amp;#23433;&amp;#20840;&amp;#24231;&amp;#26885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799;&amp;#31461;&amp;#23433;&amp;#20840;&amp;#24231;&amp;#26885;&amp;#28040;&amp;#3615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799;&amp;#31461;&amp;#20056;&amp;#3671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799;&amp;#31461;&amp;#23433;&amp;#20840;&amp;#24231;&amp;#26885;&amp;#36141;&amp;#20080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799;&amp;#31461;&amp;#23433;&amp;#20840;&amp;#24231;&amp;#26885;&amp;#36141;&amp;#20080;&amp;#2610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6141;&amp;#20080;&amp;#20799;&amp;#31461;&amp;#23433;&amp;#20840;&amp;#24231;&amp;#2688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799;&amp;#31461;&amp;#23433;&amp;#20840;&amp;#24231;&amp;#26885;&amp;#21697;&amp;#29260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0799;&amp;#31461;&amp;#23433;&amp;#20840;&amp;#24231;&amp;#26885;&amp;#20215;&amp;#2668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20799;&amp;#31461;&amp;#23433;&amp;#20840;&amp;#24231;&amp;#26885;&amp;#28192;&amp;#36947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24231;&amp;#26885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9996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40657;&amp;#40857;&amp;#27743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513;&amp;#2651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97;&amp;#23425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326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271;&amp;#20140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25;&amp;#27941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827;&amp;#21271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665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26;&amp;#19996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8;&amp;#28023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993;&amp;#27743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743;&amp;#33487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3665;&amp;#19996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3433;&amp;#2450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7743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31119;&amp;#24314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1335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827;&amp;#21335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246;&amp;#21271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246;&amp;#21335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191;&amp;#19996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4191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5199;&amp;#21335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7325;&amp;#24198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402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5199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8485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9976;&amp;#328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24231;&amp;#26885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69;&amp;#38469;&amp;#20027;&amp;#35201;&amp;#27773;&amp;#36710;&amp;#24231;&amp;#2688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40614;&amp;#26684;&amp;#32435;&amp;#38598;&amp;#22242;&amp;#65288;magna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446;&amp;#23572;&amp;#20844;&amp;#21496;&amp;#65288;learcorpor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231;&amp;#2688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743;&amp;#26862;&amp;#33258;&amp;#25511;&amp;#22269;&amp;#38469;&amp;#65288;Johnsoncontrolsinternation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315;&amp;#21513;&amp;#20122;&amp;#38598;&amp;#22242;&amp;#65288;faurecia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016;&amp;#30000;&amp;#32442;&amp;#32455;&amp;#26666;&amp;#24335;&amp;#20250;&amp;#31038;&amp;#65288;Toyotaboshokucomp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20869;&amp;#20027;&amp;#35201;&amp;#27773;&amp;#36710;&amp;#24231;&amp;#2688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2495;&amp;#27773;&amp;#36710;&amp;#31995;&amp;#324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425;&amp;#27874;&amp;#21326;&amp;#32724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5104;&amp;#37117;&amp;#22825;&amp;#20852;&amp;#20202;&amp;#349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40644;&amp;#23665;&amp;#37329;&amp;#3953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3425;&amp;#27874;&amp;#21452;&amp;#26519;&amp;#27773;&amp;#36710;&amp;#37096;&amp;#202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7784;&amp;#38451;&amp;#26446;&amp;#23572;&amp;#27773;&amp;#36710;&amp;#24231;&amp;#26885;&amp;#20869;&amp;#39280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35199;&amp;#24503;&amp;#31185;&amp;#19996;&amp;#26124;&amp;#27773;&amp;#36710;&amp;#24231;&amp;#26885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33436;&amp;#28246;&amp;#27743;&amp;#26862;&amp;#20113;&amp;#40548;&amp;#27773;&amp;#36710;&amp;#24231;&amp;#2688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37073;&amp;#24030;&amp;#24066;&amp;#37329;&amp;#26681;&amp;#27773;&amp;#36710;&amp;#38646;&amp;#37096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&amp;#21414;&amp;#38376;&amp;#37329;&amp;#40857;&amp;#27773;&amp;#36710;&amp;#24231;&amp;#2688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&amp;#24310;&amp;#38155;&amp;#20255;&amp;#19990;&amp;#36890;&amp;#27773;&amp;#36710;&amp;#39280;&amp;#20214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73;&amp;#36710;&amp;#24231;&amp;#26885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4231;&amp;#26885;&amp;#34892;&amp;#19994;&amp;#25237;&amp;#36164;&amp;#29305;&amp;#2461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73;&amp;#36710;&amp;#24231;&amp;#2688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83;&amp;#22266;&amp;#30340;&amp;#25972;&amp;#36710;&amp;#38646;&amp;#37096;&amp;#20214;&amp;#37319;&amp;#3614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9;&amp;#39640;&amp;#30340;&amp;#20135;&amp;#21697;&amp;#36136;&amp;#3732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9;&amp;#24378;&amp;#30340;&amp;#30740;&amp;#21457;&amp;#21450;&amp;#27169;&amp;#20855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2970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73;&amp;#36710;&amp;#24231;&amp;#26885;&amp;#34892;&amp;#19994;&amp;#20379;&amp;#24212;&amp;#1998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73;&amp;#36710;&amp;#24231;&amp;#2688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24231;&amp;#26885;&amp;#34892;&amp;#19994;&amp;#25237;&amp;#36164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24231;&amp;#2688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1;&amp;#20837;&amp;#33258;&amp;#20027;&amp;#21697;&amp;#29260;&amp;#27773;&amp;#36710;&amp;#20225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26412;&amp;#22303;&amp;#27773;&amp;#36710;&amp;#24231;&amp;#26885;&amp;#20225;&amp;#19994;&amp;#2151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0110;&amp;#20108;&amp;#32423;&amp;#12289;&amp;#19977;&amp;#32423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73;&amp;#36710;&amp;#24231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19;&amp;#29575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24231;&amp;#2688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3819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24320;&amp;#21457;&amp;#21046;&amp;#36896;&amp;#27700;&amp;#241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73;&amp;#36710;&amp;#24231;&amp;#2688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73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73;&amp;#36710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73;&amp;#36710;&amp;#24231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4231;&amp;#26885;&amp;#34892;&amp;#19994;&amp;#22269;&amp;#23478;&amp;#26631;&amp;#2093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8&amp;#24180;&amp;#27773;&amp;#36710;&amp;#21046;&amp;#36896;&amp;#19994;&amp;#24037;&amp;#19994;&amp;#24635;&amp;#20135;&amp;#20540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8&amp;#24180;&amp;#27773;&amp;#36710;&amp;#21046;&amp;#36896;&amp;#19994;&amp;#38144;&amp;#21806;&amp;#25910;&amp;#20837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8&amp;#24180;&amp;#27773;&amp;#36710;&amp;#21046;&amp;#36896;&amp;#19994;&amp;#38144;&amp;#21806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8&amp;#24180;&amp;#27773;&amp;#36710;&amp;#21046;&amp;#36896;&amp;#19994;&amp;#27611;&amp;#21033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8&amp;#24180;&amp;#27773;&amp;#36710;&amp;#21046;&amp;#36896;&amp;#19994;&amp;#24635;&amp;#36164;&amp;#20135;&amp;#25253;&amp;#37228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8&amp;#24180;&amp;#27773;&amp;#36710;&amp;#38646;&amp;#37096;&amp;#20214;&amp;#21046;&amp;#36896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8&amp;#24180;&amp;#27773;&amp;#36710;&amp;#21046;&amp;#36896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8&amp;#24180;&amp;#27773;&amp;#36710;&amp;#38646;&amp;#37096;&amp;#20214;&amp;#21046;&amp;#36896;&amp;#19994;&amp;#38144;&amp;#21806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8&amp;#24180;&amp;#27773;&amp;#36710;&amp;#38646;&amp;#37096;&amp;#20214;&amp;#21046;&amp;#36896;&amp;#19994;&amp;#30408;&amp;#21033;&amp;#33021;&amp;#21147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8&amp;#24180;&amp;#27773;&amp;#36710;&amp;#38646;&amp;#37096;&amp;#20214;&amp;#21046;&amp;#36896;&amp;#19994;&amp;#24635;&amp;#36164;&amp;#20135;&amp;#25253;&amp;#37228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-2018&amp;#24180;&amp;#27773;&amp;#36710;&amp;#21830;&amp;#21697;&amp;#36827;&amp;#21475;&amp;#35268;&amp;#271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8&amp;#24180;&amp;#27773;&amp;#36710;&amp;#21830;&amp;#21697;&amp;#20986;&amp;#21475;&amp;#35268;&amp;#271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6-2018&amp;#24180;&amp;#27773;&amp;#36710;&amp;#38646;&amp;#37096;&amp;#20214;&amp;#20986;&amp;#21475;&amp;#35268;&amp;#27169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-2018&amp;#24180;&amp;#27773;&amp;#36710;&amp;#38646;&amp;#37096;&amp;#20214;&amp;#20986;&amp;#21475;&amp;#35268;&amp;#27169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773;&amp;#36710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773;&amp;#36710;&amp;#24231;&amp;#26885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-2018&amp;#24180;&amp;#20013;&amp;#22269;&amp;#29983;&amp;#38081;&amp;#20135;&amp;#37327;&amp;#36208;&amp;#21183;&amp;#22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7-2018&amp;#24180;&amp;#20013;&amp;#22269;&amp;#31895;&amp;#38050;&amp;#20135;&amp;#37327;&amp;#36208;&amp;#21183;&amp;#22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654;&amp;#22269;&amp;#27773;&amp;#36710;&amp;#20135;&amp;#37327;&amp;#36208;&amp;#21183;&amp;#22270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4052;&amp;#35199;&amp;#27773;&amp;#36710;&amp;#27880;&amp;#20876;&amp;#37327;&amp;#36208;&amp;#21183;&amp;#22270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085;&amp;#26412;&amp;#27773;&amp;#36710;&amp;#20135;&amp;#37327;&amp;#36208;&amp;#21183;&amp;#22270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503;&amp;#22269;&amp;#27773;&amp;#36710;&amp;#27880;&amp;#20876;&amp;#37327;&amp;#36208;&amp;#21183;&amp;#22270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8889;&amp;#22269;&amp;#27773;&amp;#36710;&amp;#20135;&amp;#37327;&amp;#36208;&amp;#21183;&amp;#22270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8&amp;#24180;&amp;#20013;&amp;#22269;&amp;#27773;&amp;#36710;&amp;#20135;&amp;#37327;&amp;#36235;&amp;#21183;&amp;#2227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8&amp;#24180;&amp;#20013;&amp;#22269;&amp;#27773;&amp;#36710;&amp;#38144;&amp;#37327;&amp;#36235;&amp;#21183;&amp;#22270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