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座椅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4231;&amp;#26885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4231;&amp;#26885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4231;&amp;#26885;&amp;#24066;&amp;#22330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612/26-222432.html"&gt;&lt;span&gt;&lt;span&gt;&amp;#27773;&amp;#36710;&amp;#24231;&amp;#26885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4231;&amp;#2688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4231;&amp;#2688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4231;&amp;#2688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4231;&amp;#26885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08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426;&amp;#3302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512;&amp;#325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920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4231;&amp;#26885;&amp;#30340;&amp;#26680;&amp;#24515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24231;&amp;#2688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3-2018&lt;/strong&gt;&lt;strong&gt;&amp;#24180;&amp;#20013;&amp;#22269;&amp;#27773;&amp;#36710;&amp;#24231;&amp;#2688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4231;&amp;#2688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26426;&amp;#21160;&amp;#36710;&amp;#20799;&amp;#31461;&amp;#20056;&amp;#21592;&amp;#29992;&amp;#32422;&amp;#26463;&amp;#31995;&amp;#3247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4231;&amp;#2688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4231;&amp;#2688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4231;&amp;#2688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4231;&amp;#2688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24231;&amp;#2688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4231;&amp;#2688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24231;&amp;#2688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4231;&amp;#2688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773;&amp;#36710;&amp;#24231;&amp;#2688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7773;&amp;#36710;&amp;#24231;&amp;#2688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8&amp;#24180;&amp;#20840;&amp;#29699;&amp;#27773;&amp;#36710;&amp;#24231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&amp;#24231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&amp;#24231;&amp;#2688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8&amp;#24180;&amp;#20840;&amp;#29699;&amp;#20027;&amp;#35201;&amp;#22320;&amp;#21306;&amp;#27773;&amp;#36710;&amp;#24231;&amp;#2688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4231;&amp;#26885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3433;&amp;#20840;&amp;#24231;&amp;#268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4231;&amp;#26885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3433;&amp;#20840;&amp;#24231;&amp;#268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7773;&amp;#36710;&amp;#24231;&amp;#2688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73;&amp;#36710;&amp;#24231;&amp;#2688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73;&amp;#36710;&amp;#24231;&amp;#2688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&amp;#24231;&amp;#2688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40614;&amp;#26684;&amp;#324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446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43;&amp;#26862;&amp;#33258;&amp;#25511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315;&amp;#21513;&amp;#201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6;&amp;#30000;&amp;#32442;&amp;#32455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0005;&amp;#35013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24231;&amp;#2688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4231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24231;&amp;#2688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4231;&amp;#2688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6164;&amp;#21697;&amp;#2926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0027;&amp;#21697;&amp;#29260;&amp;#36208;&amp;#20302;&amp;#3147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73;&amp;#36710;&amp;#24231;&amp;#2688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8&amp;#24180;&amp;#27773;&amp;#36710;&amp;#24231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3-2018&amp;#24180;&amp;#20013;&amp;#22269;&amp;#27773;&amp;#36710;&amp;#24231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3-2018&amp;#24180;&amp;#20013;&amp;#22269;&amp;#27773;&amp;#36710;&amp;#24231;&amp;#2688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7773;&amp;#36710;&amp;#24231;&amp;#2688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73;&amp;#36710;&amp;#24231;&amp;#2688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73;&amp;#36710;&amp;#24231;&amp;#2688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773;&amp;#36710;&amp;#24231;&amp;#2688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4231;&amp;#2688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3-2018&amp;#24180;&amp;#20013;&amp;#22269;&amp;#27773;&amp;#36710;&amp;#24231;&amp;#2688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8&amp;#24180;&amp;#20013;&amp;#22269;&amp;#27773;&amp;#36710;&amp;#24231;&amp;#2688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24231;&amp;#2688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24231;&amp;#2688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24231;&amp;#2688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8&amp;#24180;&amp;#20013;&amp;#22269;&amp;#27773;&amp;#36710;&amp;#24231;&amp;#2688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73;&amp;#36710;&amp;#24231;&amp;#2688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73;&amp;#36710;&amp;#24231;&amp;#2688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24231;&amp;#2688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3-2018&amp;#24180;&amp;#20013;&amp;#22269;&amp;#27773;&amp;#36710;&amp;#24231;&amp;#2688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&amp;#24231;&amp;#2688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4231;&amp;#2688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35;&amp;#36710;&amp;#24231;&amp;#268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MPV&amp;#24231;&amp;#268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SUV&amp;#24231;&amp;#26885;&amp;#24066;&amp;#223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4231;&amp;#2688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4231;&amp;#2688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4231;&amp;#2688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8142;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050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382;&amp;#387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426;&amp;#33021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4231;&amp;#2688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799;&amp;#31461;&amp;#23433;&amp;#20840;&amp;#24231;&amp;#2688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799;&amp;#31461;&amp;#23433;&amp;#20840;&amp;#24231;&amp;#2688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799;&amp;#31461;&amp;#23433;&amp;#20840;&amp;#24231;&amp;#2688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799;&amp;#31461;&amp;#23433;&amp;#20840;&amp;#24231;&amp;#2688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2266;&amp;#23450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180;&amp;#40836;&amp;#21644;&amp;#20307;&amp;#3732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799;&amp;#31461;&amp;#23433;&amp;#20840;&amp;#24231;&amp;#2688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799;&amp;#31461;&amp;#23433;&amp;#20840;&amp;#24231;&amp;#26885;&amp;#24212;&amp;#2999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799;&amp;#31461;&amp;#23433;&amp;#20840;&amp;#24231;&amp;#26885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799;&amp;#31461;&amp;#23433;&amp;#20840;&amp;#24231;&amp;#26885;&amp;#21512;&amp;#266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799;&amp;#31461;&amp;#23433;&amp;#20840;&amp;#24231;&amp;#26885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799;&amp;#31461;&amp;#23433;&amp;#20840;&amp;#24231;&amp;#26885;&amp;#29983;&amp;#20135;&amp;#19982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799;&amp;#31461;&amp;#23433;&amp;#20840;&amp;#24231;&amp;#26885;&amp;#24066;&amp;#2233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799;&amp;#31461;&amp;#23433;&amp;#20840;&amp;#24231;&amp;#2688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799;&amp;#31461;&amp;#20056;&amp;#3671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799;&amp;#31461;&amp;#23433;&amp;#20840;&amp;#24231;&amp;#26885;&amp;#36141;&amp;#20080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799;&amp;#31461;&amp;#23433;&amp;#20840;&amp;#24231;&amp;#26885;&amp;#36141;&amp;#20080;&amp;#2610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799;&amp;#31461;&amp;#23433;&amp;#20840;&amp;#24231;&amp;#26885;&amp;#21697;&amp;#29260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799;&amp;#31461;&amp;#23433;&amp;#20840;&amp;#24231;&amp;#26885;&amp;#20215;&amp;#2668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773;&amp;#36710;&amp;#24231;&amp;#2688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26;&amp;#22495;&amp;#27773;&amp;#36710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271;&amp;#26149;&amp;#19968;&amp;#27773;&amp;#23500;&amp;#32500;&amp;#27773;&amp;#36710;&amp;#38646;&amp;#37096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25;&amp;#27874;&amp;#21326;&amp;#32724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4;&amp;#37117;&amp;#22825;&amp;#20852;&amp;#20202;&amp;#349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40644;&amp;#23665;&amp;#37329;&amp;#3953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425;&amp;#27874;&amp;#21452;&amp;#26519;&amp;#27773;&amp;#36710;&amp;#37096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84;&amp;#38451;&amp;#26446;&amp;#23572;&amp;#27773;&amp;#36710;&amp;#24231;&amp;#26885;&amp;#20869;&amp;#39280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5199;&amp;#24503;&amp;#31185;&amp;#19996;&amp;#26124;&amp;#27773;&amp;#36710;&amp;#24231;&amp;#26885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3436;&amp;#28246;&amp;#27743;&amp;#26862;&amp;#20113;&amp;#40548;&amp;#27773;&amp;#36710;&amp;#24231;&amp;#2688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414;&amp;#38376;&amp;#37329;&amp;#40857;&amp;#27773;&amp;#36710;&amp;#24231;&amp;#2688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7773;&amp;#36710;&amp;#24231;&amp;#2688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7773;&amp;#36710;&amp;#24231;&amp;#2688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7773;&amp;#36710;&amp;#24231;&amp;#2688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7773;&amp;#36710;&amp;#24231;&amp;#2688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7773;&amp;#36710;&amp;#24231;&amp;#2688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7773;&amp;#36710;&amp;#24231;&amp;#2688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7773;&amp;#36710;&amp;#24231;&amp;#2688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7773;&amp;#36710;&amp;#24231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7773;&amp;#36710;&amp;#24231;&amp;#2688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7773;&amp;#36710;&amp;#24231;&amp;#2688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7773;&amp;#36710;&amp;#24231;&amp;#2688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7773;&amp;#36710;&amp;#24231;&amp;#2688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7773;&amp;#36710;&amp;#24231;&amp;#2688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7773;&amp;#36710;&amp;#24231;&amp;#2688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4231;&amp;#2688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4231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73;&amp;#36710;&amp;#24231;&amp;#2688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24231;&amp;#2688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773;&amp;#36710;&amp;#24231;&amp;#2688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7773;&amp;#36710;&amp;#24231;&amp;#2688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7773;&amp;#36710;&amp;#24231;&amp;#2688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7773;&amp;#36710;&amp;#24231;&amp;#2688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&amp;#24231;&amp;#2688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773;&amp;#36710;&amp;#24231;&amp;#2688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73;&amp;#36710;&amp;#24231;&amp;#2688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449;&amp;#24687;&amp;#20013;&amp;#245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4231;&amp;#2688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4231;&amp;#2688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4231;&amp;#2688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4231;&amp;#2688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4231;&amp;#2688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4231;&amp;#2688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4231;&amp;#2688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4231;&amp;#2688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4231;&amp;#2688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73;&amp;#36710;&amp;#24231;&amp;#2688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7773;&amp;#36710;&amp;#24231;&amp;#2688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7773;&amp;#36710;&amp;#24231;&amp;#2688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7773;&amp;#36710;&amp;#24231;&amp;#2688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7773;&amp;#36710;&amp;#24231;&amp;#2688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4231;&amp;#2688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4231;&amp;#2688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4231;&amp;#2688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4231;&amp;#2688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