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座椅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231;&amp;#2688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231;&amp;#2688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4231;&amp;#26885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6/201705/16-231154.html"&gt;&lt;span&gt;&lt;span&gt;&amp;#27773;&amp;#36710;&amp;#24231;&amp;#2688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4231;&amp;#2688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4231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4231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6;&amp;#24067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95;&amp;#30382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4231;&amp;#2688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98;&amp;#368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1;&amp;#20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73;&amp;#36710;&amp;#24231;&amp;#26885;&amp;#21046;&amp;#36896;&amp;#36807;&amp;#3124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6041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25216;&amp;#2641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5013;&amp;#36807;&amp;#3124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6448;&amp;#26009;&amp;#21644;&amp;#36741;&amp;#2600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4231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4231;&amp;#2688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4231;&amp;#26885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4231;&amp;#26885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24231;&amp;#26885;&amp;#30340;&amp;#26680;&amp;#24515;&amp;#37096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31;&amp;#26885;&amp;#30005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1;&amp;#26885;&amp;#28369;&amp;#3671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31;&amp;#26885;&amp;#35843;&amp;#33050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60;&amp;#24518;&amp;#35013;&amp;#3262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31;&amp;#26885;&amp;#39537;&amp;#21160;&amp;#2212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4231;&amp;#26885;&amp;#35774;&amp;#35745;&amp;#19982;&amp;#22806;&amp;#24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231;&amp;#26885;&amp;#23610;&amp;#23544;&amp;#19982;&amp;#22806;&amp;#24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352;&amp;#22443;&amp;#19982;&amp;#38752;&amp;#32972;&amp;#30340;&amp;#22806;&amp;#24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352;&amp;#22443;&amp;#20542;&amp;#35282;&amp;#19982;&amp;#26377;&amp;#25928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4231;&amp;#26885;&amp;#12289;&amp;#22352;&amp;#22443;&amp;#19982;&amp;#38752;&amp;#32972;&amp;#3964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6885;&amp;#26550;&amp;#12289;&amp;#22352;&amp;#22443;&amp;#21644;&amp;#38752;&amp;#32972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5206;&amp;#25163;&amp;#12289;&amp;#25601;&amp;#33050;&amp;#26426;&amp;#21644;&amp;#26500;&amp;#25289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4231;&amp;#26885;&amp;#36136;&amp;#37327;&amp;#19982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773;&amp;#36710;&amp;#24231;&amp;#2688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4231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4231;&amp;#2688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24231;&amp;#26885;&amp;#34892;&amp;#19994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999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5;&amp;#35821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24231;&amp;#26885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34892;&amp;#1999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8144;&amp;#21806;&amp;#24066;&amp;#2233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773;&amp;#36710;&amp;#24231;&amp;#26885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4231;&amp;#2688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23;&amp;#37197;&amp;#22871;&amp;#24066;&amp;#22330;&amp;#19994;&amp;#21153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25972;&amp;#36710;&amp;#20225;&amp;#19994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4231;&amp;#26885;&amp;#39592;&amp;#26550;&amp;#31995;&amp;#32479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4231;&amp;#2688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4231;&amp;#26885;&amp;#31995;&amp;#32479;&amp;#24378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6426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6426;&amp;#24037;&amp;#31243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1;&amp;#26885;&amp;#32467;&amp;#2650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0307;&amp;#27169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231;&amp;#26885;&amp;#3034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31;&amp;#26885;&amp;#30340;&amp;#38745;&amp;#24577;&amp;#36866;&amp;#242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231;&amp;#26885;&amp;#30340;&amp;#21160;&amp;#24577;&amp;#36866;&amp;#242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4231;&amp;#26885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SP-&amp;#38450;&amp;#26367;&amp;#28369;&amp;#20445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0;&amp;#24518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39118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20581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773;&amp;#36710;&amp;#24231;&amp;#26885;&amp;#26032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4231;&amp;#26885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6152;&amp;#261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225;&amp;#19994;&amp;#35268;&amp;#36991;&amp;#36152;&amp;#26131;&amp;#39118;&amp;#385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840;&amp;#29699;&amp;#27773;&amp;#36710;&amp;#24231;&amp;#2688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4892;&amp;#19994;&amp;#21457;&amp;#23637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7773;&amp;#36710;&amp;#34892;&amp;#19994;&amp;#21457;&amp;#23637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73;&amp;#36710;&amp;#34892;&amp;#19994;&amp;#21457;&amp;#23637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19994;&amp;#29616;&amp;#29366;&amp;#21450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1457;&amp;#23637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4892;&amp;#19994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7773;&amp;#36710;&amp;#38646;&amp;#37096;&amp;#20214;&amp;#34892;&amp;#19994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73;&amp;#36710;&amp;#38646;&amp;#37096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7773;&amp;#36710;&amp;#38646;&amp;#37096;&amp;#20214;&amp;#34892;&amp;#19994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7773;&amp;#36710;&amp;#24231;&amp;#2688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7773;&amp;#36710;&amp;#24231;&amp;#26885;&amp;#30340;&amp;#25972;&amp;#2030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2806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73;&amp;#36710;&amp;#24231;&amp;#26885;&amp;#20379;&amp;#24212;&amp;#21830;&amp;#22312;&amp;#2132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73;&amp;#36710;&amp;#24231;&amp;#26885;&amp;#20379;&amp;#24212;&amp;#21830;&amp;#22312;&amp;#2132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773;&amp;#36710;&amp;#24231;&amp;#2688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7773;&amp;#36710;&amp;#24231;&amp;#2688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7773;&amp;#36710;&amp;#24231;&amp;#2688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19968;&amp;#32423;&amp;#37197;&amp;#22871;&amp;#24066;&amp;#22330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5345;&amp;#32493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4892;&amp;#19994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7773;&amp;#36710;&amp;#24231;&amp;#2688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1697;&amp;#29260;&amp;#31454;&amp;#2010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22269;&amp;#27773;&amp;#36710;&amp;#24231;&amp;#2688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4066;&amp;#22330;&amp;#24320;&amp;#25918;&amp;#31243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36710;&amp;#19982;&amp;#38646;&amp;#37096;&amp;#20214;&amp;#37197;&amp;#22871;&amp;#20851;&amp;#31995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27773;&amp;#36710;&amp;#24231;&amp;#2688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799;&amp;#31461;&amp;#23433;&amp;#20840;&amp;#24231;&amp;#2688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799;&amp;#31461;&amp;#23433;&amp;#20840;&amp;#24231;&amp;#2688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799;&amp;#31461;&amp;#23433;&amp;#20840;&amp;#24231;&amp;#26885;&amp;#3034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799;&amp;#31461;&amp;#23433;&amp;#20840;&amp;#24231;&amp;#26885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2806;&amp;#20799;&amp;#31461;&amp;#23433;&amp;#20840;&amp;#24231;&amp;#2688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503;&amp;#22269;&amp;#36745;&amp;#39532;(roemer)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503;&amp;#22269;&amp;#24247;&amp;#31185;&amp;#24503;(concord)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503;&amp;#22269;&amp;#35199;&amp;#30334;(cybex)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503;&amp;#22269;&amp;#26031;&amp;#36842;&amp;#22982;(STM)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3521;&amp;#22269;&amp;#30334;&amp;#20195;&amp;#36866;(britax)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799;&amp;#31461;&amp;#23433;&amp;#20840;&amp;#24231;&amp;#268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799;&amp;#31461;&amp;#23433;&amp;#20840;&amp;#24231;&amp;#2688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3;&amp;#20840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697;&amp;#29260;&amp;#22810;&amp;#32780;&amp;#26434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799;&amp;#31461;&amp;#23433;&amp;#2084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2788;&amp;#20110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91;&amp;#20813;&amp;#24066;&amp;#22330;&amp;#34987;&amp;#22806;&amp;#36164;&amp;#29420;&amp;#213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24231;&amp;#2688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4231;&amp;#2688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0869;&amp;#39280;&amp;#20840;&amp;#3875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4231;&amp;#26885;&amp;#20840;&amp;#3875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4231;&amp;#2688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96;&amp;#21271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271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1335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335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271;&amp;#22320;&amp;#21306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4231;&amp;#2688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56;&amp;#29992;&amp;#36710;&amp;#24231;&amp;#2688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5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MPV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SUV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1449;&amp;#22411;&amp;#20056;&amp;#29992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830;&amp;#29992;&amp;#36710;&amp;#24231;&amp;#2688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8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5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5346;&amp;#29301;&amp;#24341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24231;&amp;#2688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4231;&amp;#2688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38469;&amp;#27773;&amp;#36710;&amp;#24231;&amp;#2688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20869;&amp;#27773;&amp;#36710;&amp;#24231;&amp;#2688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73;&amp;#36710;&amp;#24231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20027;&amp;#35201;&amp;#27773;&amp;#36710;&amp;#24231;&amp;#2688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40614;&amp;#26684;&amp;#32435;&amp;#38598;&amp;#22242;(magnagrou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446;&amp;#23572;&amp;#20844;&amp;#21496;(learcorpora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0869;&amp;#20027;&amp;#35201;&amp;#27773;&amp;#36710;&amp;#24231;&amp;#2688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2495;&amp;#27773;&amp;#36710;&amp;#31995;&amp;#32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425;&amp;#27874;&amp;#21326;&amp;#3272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52;&amp;#2651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20;&amp;#24179;&amp;#26149;&amp;#26126;&amp;#27773;&amp;#36710;&amp;#24231;&amp;#268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773;&amp;#36710;&amp;#24231;&amp;#2688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4231;&amp;#2688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73;&amp;#36710;&amp;#24231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83;&amp;#22266;&amp;#30340;&amp;#25972;&amp;#36710;&amp;#38646;&amp;#37096;&amp;#20214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9;&amp;#39640;&amp;#30340;&amp;#20135;&amp;#21697;&amp;#36136;&amp;#3732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9;&amp;#24378;&amp;#30340;&amp;#30740;&amp;#21457;&amp;#21450;&amp;#27169;&amp;#20855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24231;&amp;#2688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73;&amp;#36710;&amp;#24231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71;&amp;#20837;&amp;#33258;&amp;#20027;&amp;#21697;&amp;#29260;&amp;#27773;&amp;#36710;&amp;#2022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516;&amp;#26412;&amp;#22303;&amp;#27773;&amp;#36710;&amp;#24231;&amp;#26885;&amp;#20225;&amp;#19994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237;&amp;#36164;&amp;#20110;&amp;#20108;&amp;#32423;&amp;#12289;&amp;#19977;&amp;#3242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73;&amp;#36710;&amp;#24231;&amp;#26885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4231;&amp;#26885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73;&amp;#36710;&amp;#24231;&amp;#26885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73;&amp;#36710;&amp;#24231;&amp;#26885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773;&amp;#36710;&amp;#24231;&amp;#26885;&amp;#34892;&amp;#19994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773;&amp;#36710;&amp;#24231;&amp;#2688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7773;&amp;#36710;&amp;#24231;&amp;#2688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7773;&amp;#36710;&amp;#24231;&amp;#26885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7773;&amp;#36710;&amp;#24231;&amp;#2688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7773;&amp;#36710;&amp;#24231;&amp;#26885;&amp;#34892;&amp;#19994;&amp;#31454;&amp;#20105;&amp;#25112;&amp;#3005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231;&amp;#26885;&amp;#34892;&amp;#19994;&amp;#24433;&amp;#21709;&amp;#22240;&amp;#32032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819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33021;&amp;#28304;&amp;#20215;&amp;#26684;&amp;#22823;&amp;#24133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855;&amp;#24320;&amp;#21457;&amp;#21046;&amp;#36896;&amp;#27700;&amp;#24179;&amp;#20173;&amp;#26377;&amp;#19968;&amp;#2345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4231;&amp;#26885;&amp;#34892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04;&amp;#2641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46;&amp;#21035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598;&amp;#2001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4231;&amp;#2688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4231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231;&amp;#26885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013;&amp;#22269;&amp;#2777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013;&amp;#22269;&amp;#27773;&amp;#36710;&amp;#24231;&amp;#2688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56;&amp;#29992;&amp;#36710;&amp;#24231;&amp;#2688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830;&amp;#29992;&amp;#36710;&amp;#24231;&amp;#26885;&amp;#24066;&amp;#2233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8&amp;#24180;&amp;#20013;&amp;#22269;&amp;#27773;&amp;#36710;&amp;#38144;&amp;#37327;&amp;#21450;&amp;#21516;&amp;#27604;&amp;#22686;&amp;#36895;(&amp;#21333;&amp;#20301;&amp;#65306;&amp;#19975;&amp;#36742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4231;&amp;#26885;&amp;#33298;&amp;#36866;&amp;#24615;&amp;#35843;&amp;#2659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24231;&amp;#26885;&amp;#33298;&amp;#36866;&amp;#24615;&amp;#24433;&amp;#21709;&amp;#22240;&amp;#32032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298;&amp;#36866;&amp;#24615;&amp;#24433;&amp;#21709;&amp;#22240;&amp;#32032;&amp;#25490;&amp;#24207;(&amp;#21333;&amp;#20301;&amp;#65306;&amp;#2099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26723;&amp;#27425;&amp;#36710;&amp;#22411;&amp;#25972;&amp;#20307;&amp;#33298;&amp;#36866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7;&amp;#22899;&amp;#24635;&amp;#20307;&amp;#33298;&amp;#36866;&amp;#24615;&amp;#3578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24180;&amp;#40836;&amp;#23618;&amp;#30340;&amp;#33298;&amp;#36866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39550;&amp;#39542;&amp;#26102;&amp;#38388;&amp;#33298;&amp;#36866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4180;&amp;#40836;&amp;#23618;&amp;#30828;&amp;#24230;&amp;#33298;&amp;#36866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8&amp;#24180;&amp;#20013;&amp;#22269;&amp;#38050;&amp;#38081;&amp;#20986;&amp;#21475;&amp;#37327;&amp;#21450;&amp;#22686;&amp;#36895;(&amp;#21333;&amp;#20301;&amp;#65306;&amp;#19975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8&amp;#24180;&amp;#20013;&amp;#22269;&amp;#38050;&amp;#38081;&amp;#36827;&amp;#21475;&amp;#37327;&amp;#21450;&amp;#22686;&amp;#36895;(&amp;#21333;&amp;#20301;&amp;#65306;&amp;#19975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8&amp;#24180;&amp;#22269;&amp;#38469;&amp;#3805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20840;&amp;#29699;&amp;#22825;&amp;#28982;&amp;#27233;&amp;#33014;&amp;#20135;&amp;#37327;&amp;#21450;&amp;#22686;&amp;#36895;(&amp;#21333;&amp;#20301;&amp;#65306;&amp;#19975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99-2017&amp;#24180;&amp;#22609;&amp;#26009;&amp;#34892;&amp;#19994;&amp;#25910;&amp;#20837;&amp;#21450;&amp;#22686;&amp;#36895;(&amp;#21333;&amp;#20301;&amp;#65306;&amp;#19975;&amp;#20159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9-2017&amp;#24180;&amp;#22609;&amp;#26009;&amp;#21046;&amp;#21697;&amp;#34892;&amp;#19994;&amp;#21033;&amp;#28070;&amp;#24635;&amp;#39069;&amp;#21450;&amp;#22686;&amp;#36895;(&amp;#21333;&amp;#20301;&amp;#65306;&amp;#19975;&amp;#20159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1-2017&amp;#24180;&amp;#20013;&amp;#22269;&amp;#25104;&amp;#21697;&amp;#27833;&amp;#20379;&amp;#38656;(&amp;#19975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6+3&amp;#20013;&amp;#36710;&amp;#20225;&amp;#35889;&amp;#319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21069;&amp;#21313;&amp;#22823;&amp;#27773;&amp;#36710;&amp;#38144;&amp;#21806;&amp;#21697;&amp;#29260;&amp;#25490;&amp;#21517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8&amp;#24180;&amp;#27773;&amp;#36710;&amp;#38144;&amp;#21806;&amp;#29366;&amp;#20917;(&amp;#21333;&amp;#20301;&amp;#65306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7773;&amp;#36710;&amp;#32500;&amp;#20462;&amp;#24066;&amp;#22330;&amp;#39044;&amp;#27979;(&amp;#21333;&amp;#20301;&amp;#65306;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773;&amp;#36710;&amp;#38646;&amp;#37096;&amp;#20214;&amp;#34892;&amp;#1999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73;&amp;#36710;&amp;#38144;&amp;#21806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8&amp;#24180;&amp;#32654;&amp;#22269;&amp;#38646;&amp;#21806;&amp;#21644;&amp;#39135;&amp;#21697;&amp;#26381;&amp;#21153;&amp;#38144;&amp;#21806;&amp;#26376;&amp;#24230;&amp;#29615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8&amp;#24180;&amp;#32654;&amp;#22269;CPI&amp;#21516;&amp;#27604;&amp;#21464;&amp;#21270;&amp;#24773;&amp;#20917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PPI&amp;#26500;&amp;#251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8&amp;#24180;&amp;#32654;&amp;#22269;PPI&amp;#21516;&amp;#27604;&amp;#21464;&amp;#21270;&amp;#24773;&amp;#20917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8&amp;#24180;&amp;#26085;&amp;#26412;&amp;#36152;&amp;#26131;&amp;#25910;&amp;#25903;&amp;#21516;&amp;#27604;&amp;#22686;&amp;#38271;&amp;#24773;&amp;#20917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0-2017&amp;#24180;&amp;#26085;&amp;#26412;&amp;#20844;&amp;#21496;&amp;#20215;&amp;#26684;&amp;#25351;&amp;#25968;&amp;#36208;&amp;#21183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8&amp;#24180;&amp;#24052;&amp;#35199;&amp;#20135;&amp;#33021;&amp;#21033;&amp;#29992;&amp;#29575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