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座椅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231;&amp;#26885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231;&amp;#26885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4231;&amp;#26885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8&lt;/strong&gt;&lt;strong&gt;&amp;#24180;&amp;#20013;&amp;#22269;&lt;u&gt;&lt;a href="http://www.chinairr.org/report/R05/R0505/201711/23-244921.html"&gt;&lt;span&gt;&lt;span&gt;&amp;#27773;&amp;#36710;&lt;/span&gt;&lt;/span&gt;&lt;/a&gt;&lt;/u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773;&amp;#3671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773;&amp;#3671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4037;&amp;#19994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8&amp;#24180;&amp;#27773;&amp;#36710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40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4892;&amp;#19994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65288;&amp;#38598;&amp;#22242;&amp;#65289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3-2018&amp;#24180;&amp;#27773;&amp;#36710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830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30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8&amp;#24180;&amp;#36710;&amp;#22411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21;&amp;#38144;&amp;#36710;&amp;#22411;&amp;#25490;&amp;#34892;&amp;#27036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56;&amp;#29992;&amp;#36710;&amp;#20225;&amp;#19994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1830;&amp;#29992;&amp;#36710;&amp;#20225;&amp;#19994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SUV&amp;#20225;&amp;#19994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SUV&amp;#20135;&amp;#21697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MPV&amp;#20225;&amp;#19994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8&amp;#24180;MPV&amp;#20135;&amp;#21697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7773;&amp;#36710;&amp;#24231;&amp;#2688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7773;&amp;#36710;&amp;#24231;&amp;#2688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231;&amp;#26885;&amp;#24066;&amp;#22330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231;&amp;#2688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3;&amp;#21439;&amp;#24314;&amp;#27773;&amp;#36710;&amp;#24231;&amp;#26885;&amp;#24635;&amp;#2510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43;&amp;#26862;&amp;#33258;&amp;#25511;&amp;#25910;&amp;#36141;&amp;#27773;&amp;#36710;&amp;#24231;&amp;#26885;&amp;#20379;&amp;#24212;&amp;#21830;CR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7773;&amp;#36710;&amp;#24231;&amp;#2688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31454;&amp;#2010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1516;&amp;#36136;&amp;#2127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7773;&amp;#36710;&amp;#24231;&amp;#26885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3298;&amp;#36866;&amp;#24615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423;&amp;#21035;&amp;#36710;&amp;#22411;&amp;#27773;&amp;#36710;&amp;#24231;&amp;#26885;&amp;#33298;&amp;#3686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40;&amp;#32032;&amp;#23545;&amp;#33298;&amp;#36866;&amp;#24615;&amp;#35780;&amp;#202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231;&amp;#26885;&amp;#28040;&amp;#36153;&amp;#32773;&amp;#35843;&amp;#26597;&amp;#24635;&amp;#20307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7773;&amp;#36710;&amp;#24231;&amp;#2688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875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231;&amp;#26885;&amp;#38656;&amp;#27714;&amp;#36880;&amp;#2817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7773;&amp;#36710;&amp;#24231;&amp;#2688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773;&amp;#36710;&amp;#24231;&amp;#2688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24635;&amp;#2510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9592;&amp;#26550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2;&amp;#32972;&amp;#21450;&amp;#24231;&amp;#22443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7773;&amp;#36710;&amp;#24231;&amp;#26885;&amp;#38646;&amp;#37197;&amp;#2021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773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8&lt;/strong&gt;&lt;strong&gt;&amp;#24180;&amp;#39046;&amp;#20808;&amp;#20225;&amp;#19994;&amp;#31454;&amp;#20105;&amp;#2114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26446;&amp;#23572;&amp;#27773;&amp;#36710;&amp;#24231;&amp;#26885;&amp;#20869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6;&amp;#23572;&amp;#38271;&amp;#26149;&amp;#27773;&amp;#36710;&amp;#20869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5552;&amp;#29233;&amp;#24605;&amp;#27773;&amp;#36710;&amp;#20869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5552;&amp;#29233;&amp;#24605;&amp;#20840;&amp;#208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6149;&amp;#24503;&amp;#23572;&amp;#22612;-&amp;#27743;&amp;#26862;&amp;#39640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36;&amp;#28246;&amp;#27743;&amp;#26862;&amp;#20113;&amp;#40548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1735;&amp;#224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0016;&amp;#30000;&amp;#3244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1513;&amp;#20122;&amp;#20840;&amp;#20852;&amp;#65288;&amp;#27494;&amp;#27721;&amp;#65289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0607;&amp;#20538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7&amp;#24180;&amp;#20013;&amp;#2226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7&amp;#24180;&amp;#20013;&amp;#2226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013;&amp;#22269;&amp;#27773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0013;&amp;#22269;&amp;#27773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&amp;#24180;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20013;&amp;#22269;&amp;#27773;&amp;#36710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0013;&amp;#22269;&amp;#27773;&amp;#36710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0013;&amp;#22269;&amp;#27773;&amp;#36710;&amp;#21046;&amp;#36896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0013;&amp;#22269;&amp;#27773;&amp;#36710;&amp;#21046;&amp;#36896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0013;&amp;#22269;&amp;#27773;&amp;#36710;&amp;#21046;&amp;#36896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8&amp;#24180;&amp;#20013;&amp;#22269;&amp;#27773;&amp;#36710;&amp;#21046;&amp;#36896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0013;&amp;#22269;&amp;#27773;&amp;#36710;&amp;#21046;&amp;#36896;&amp;#19994;&amp;#19994;&amp;#21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8&amp;#24180;&amp;#20013;&amp;#22269;&amp;#27773;&amp;#36710;&amp;#21046;&amp;#36896;&amp;#19994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0013;&amp;#22269;&amp;#27773;&amp;#36710;&amp;#21046;&amp;#36896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8&amp;#24180;&amp;#20013;&amp;#22269;&amp;#27773;&amp;#36710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8&amp;#24180;&amp;#20013;&amp;#22269;&amp;#27773;&amp;#36710;&amp;#21046;&amp;#36896;&amp;#19994;&amp;#36164;&amp;#20135;&amp;#36127;&amp;#20538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8&amp;#24180;&amp;#20013;&amp;#22269;&amp;#27773;&amp;#36710;&amp;#34892;&amp;#19994;&amp;#37325;&amp;#28857;&amp;#20225;&amp;#19994;&amp;#24037;&amp;#19994;&amp;#24635;&amp;#20135;&amp;#20540;&amp;#21450;&amp;#24037;&amp;#19994;&amp;#38144;&amp;#21806;&amp;#20540;&amp;#22686;&amp;#36895;&amp;#21464;&amp;#21160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