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座椅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4231;&amp;#26885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4231;&amp;#26885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4231;&amp;#26885;&amp;#24066;&amp;#223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5/R0505/201711/23-244997.html"&gt;&lt;span&gt;&lt;span&gt;&amp;#27773;&amp;#36710;&amp;#24231;&amp;#2688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4231;&amp;#2688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3302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920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30340;&amp;#26680;&amp;#24515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231;&amp;#2688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4892;&amp;#19994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4892;&amp;#19994;&amp;#20027;&amp;#35201;&amp;#27861;&amp;#3526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34892;&amp;#19994;&amp;#25919;&amp;#31574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231;&amp;#26885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1046;&amp;#36896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1046;&amp;#36896;&amp;#19994;&amp;#24635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1046;&amp;#36896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37096;&amp;#20214;&amp;#21046;&amp;#3689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37096;&amp;#20214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37096;&amp;#20214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46;&amp;#37096;&amp;#20214;&amp;#21046;&amp;#36896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646;&amp;#37096;&amp;#20214;&amp;#21046;&amp;#36896;&amp;#19994;&amp;#24635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30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830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830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646;&amp;#37096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8646;&amp;#37096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231;&amp;#2688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231;&amp;#2688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87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3021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7773;&amp;#36710;&amp;#24231;&amp;#2688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4231;&amp;#2688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21697;&amp;#2926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1697;&amp;#29260;&amp;#36208;&amp;#20302;&amp;#3147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231;&amp;#2688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027;&amp;#21697;&amp;#29260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36710;&amp;#19982;&amp;#38646;&amp;#37096;&amp;#20214;&amp;#37197;&amp;#22871;&amp;#20851;&amp;#31995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231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21306;&amp;#224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518;&amp;#24066;&amp;#22330;&amp;#36710;&amp;#2241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046;&amp;#36896;&amp;#19994;&amp;#21306;&amp;#224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1046;&amp;#36896;&amp;#19994;&amp;#36710;&amp;#2241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24231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46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6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5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5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PV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PV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PV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UV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UV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UV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1449;&amp;#22411;&amp;#20056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1449;&amp;#22411;&amp;#20056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1449;&amp;#22411;&amp;#20056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710;&amp;#24231;&amp;#2688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46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9992;&amp;#3671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58;&amp;#24066;&amp;#22330;&amp;#2143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4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34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3458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3458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1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94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345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345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73;&amp;#36710;&amp;#24231;&amp;#2688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7773;&amp;#36710;&amp;#24231;&amp;#2688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7773;&amp;#36710;&amp;#24231;&amp;#2688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231;&amp;#2688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4231;&amp;#2688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4231;&amp;#2688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7773;&amp;#36710;&amp;#24231;&amp;#2688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24231;&amp;#2688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24231;&amp;#2688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24231;&amp;#2688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24231;&amp;#2688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24231;&amp;#2688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24231;&amp;#2688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24231;&amp;#2688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24231;&amp;#2688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24231;&amp;#2688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24231;&amp;#2688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24231;&amp;#2688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773;&amp;#36710;&amp;#24231;&amp;#2688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773;&amp;#36710;&amp;#24231;&amp;#2688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4231;&amp;#2688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231;&amp;#2688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799;&amp;#31461;&amp;#23433;&amp;#20840;&amp;#24231;&amp;#2688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33;&amp;#20840;&amp;#24231;&amp;#2688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4231;&amp;#2688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4231;&amp;#2688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2266;&amp;#23450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180;&amp;#40836;&amp;#21644;&amp;#20307;&amp;#3732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4231;&amp;#26885;&amp;#30340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33;&amp;#20840;&amp;#24231;&amp;#26885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33;&amp;#20840;&amp;#24231;&amp;#2688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4231;&amp;#26885;&amp;#24212;&amp;#2999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4231;&amp;#26885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4231;&amp;#26885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33;&amp;#20840;&amp;#24231;&amp;#26885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33;&amp;#20840;&amp;#24231;&amp;#26885;&amp;#29983;&amp;#20135;&amp;#199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33;&amp;#20840;&amp;#24231;&amp;#26885;&amp;#24066;&amp;#2233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4231;&amp;#2688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3433;&amp;#20840;&amp;#24231;&amp;#2688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33;&amp;#20840;&amp;#24231;&amp;#26885;&amp;#38144;&amp;#21806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4231;&amp;#2688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33;&amp;#20840;&amp;#24231;&amp;#2688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33;&amp;#20840;&amp;#24231;&amp;#26885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33;&amp;#20840;&amp;#24231;&amp;#26885;&amp;#28040;&amp;#3615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56;&amp;#3671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4231;&amp;#26885;&amp;#36141;&amp;#20080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33;&amp;#20840;&amp;#24231;&amp;#26885;&amp;#36141;&amp;#20080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799;&amp;#31461;&amp;#23433;&amp;#20840;&amp;#24231;&amp;#2688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33;&amp;#20840;&amp;#24231;&amp;#26885;&amp;#21697;&amp;#29260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461;&amp;#23433;&amp;#20840;&amp;#24231;&amp;#26885;&amp;#20215;&amp;#2668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799;&amp;#31461;&amp;#23433;&amp;#20840;&amp;#24231;&amp;#26885;&amp;#28192;&amp;#369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4231;&amp;#26885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3-2018&lt;/strong&gt;&lt;strong&gt;&amp;#24180;&amp;#27773;&amp;#36710;&amp;#24231;&amp;#2688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7773;&amp;#36710;&amp;#38598;&amp;#22242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391;&amp;#26234;&amp;#20159;&amp;#25104;&amp;#27773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66;&amp;#22346;&amp;#20013;&amp;#24503;&amp;#27773;&amp;#36710;&amp;#24231;&amp;#2688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8452;&amp;#21326;&amp;#22763;&amp;#27773;&amp;#36710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6;&amp;#30000;&amp;#32442;&amp;#324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3521;&amp;#25552;&amp;#23572;&amp;#20132;&amp;#3681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10;&amp;#38155;&amp;#20255;&amp;#19990;&amp;#36890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37329;&amp;#40857;&amp;#27773;&amp;#36710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73;&amp;#24030;&amp;#24066;&amp;#37329;&amp;#2668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36;&amp;#28246;&amp;#27743;&amp;#26862;&amp;#20113;&amp;#40548;&amp;#27773;&amp;#36710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4231;&amp;#26885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4231;&amp;#2688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83;&amp;#22266;&amp;#30340;&amp;#25972;&amp;#36710;&amp;#38646;&amp;#37096;&amp;#20214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9;&amp;#39640;&amp;#30340;&amp;#20135;&amp;#21697;&amp;#36136;&amp;#3732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9;&amp;#24378;&amp;#30340;&amp;#30740;&amp;#21457;&amp;#21450;&amp;#27169;&amp;#20855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49;&amp;#2970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4892;&amp;#19994;&amp;#20379;&amp;#24212;&amp;#199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231;&amp;#26885;&amp;#34892;&amp;#19994;&amp;#25237;&amp;#36164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1;&amp;#20837;&amp;#33258;&amp;#20027;&amp;#21697;&amp;#29260;&amp;#27773;&amp;#36710;&amp;#2022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6412;&amp;#22303;&amp;#27773;&amp;#36710;&amp;#24231;&amp;#26885;&amp;#20225;&amp;#19994;&amp;#2151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0110;&amp;#20108;&amp;#32423;&amp;#12289;&amp;#19977;&amp;#3242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19;&amp;#29575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231;&amp;#2688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819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0855;&amp;#24320;&amp;#21457;&amp;#21046;&amp;#3689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231;&amp;#2688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7773;&amp;#36710;&amp;#24231;&amp;#2688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4231;&amp;#2688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231;&amp;#2688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231;&amp;#2688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7773;&amp;#36710;&amp;#24231;&amp;#2688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8&amp;#24180;&amp;#20013;&amp;#22269;&amp;#27773;&amp;#36710;&amp;#24231;&amp;#2688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7773;&amp;#36710;&amp;#24231;&amp;#2688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7773;&amp;#36710;&amp;#24231;&amp;#2688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231;&amp;#2688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7773;&amp;#36710;&amp;#24231;&amp;#2688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4231;&amp;#2688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231;&amp;#2688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4231;&amp;#26885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4231;&amp;#26885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7773;&amp;#36710;&amp;#24231;&amp;#2688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773;&amp;#36710;&amp;#24231;&amp;#2688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231;&amp;#2688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73;&amp;#36710;&amp;#24231;&amp;#2688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773;&amp;#36710;&amp;#24231;&amp;#2688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773;&amp;#36710;&amp;#24231;&amp;#2688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773;&amp;#36710;&amp;#24231;&amp;#2688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773;&amp;#36710;&amp;#24231;&amp;#2688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773;&amp;#36710;&amp;#24231;&amp;#2688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4231;&amp;#2688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4231;&amp;#2688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231;&amp;#2688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4231;&amp;#2688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7773;&amp;#36710;&amp;#24231;&amp;#26885;&amp;#34892;&amp;#19994;&amp;#21457;&amp;#23637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4231;&amp;#2688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24231;&amp;#2688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4231;&amp;#2688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4231;&amp;#2688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231;&amp;#2688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231;&amp;#2688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231;&amp;#2688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24231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4231;&amp;#2688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4231;&amp;#2688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231;&amp;#2688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231;&amp;#2688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4231;&amp;#2688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4231;&amp;#2688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9699;&amp;#27773;&amp;#3671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7773;&amp;#3671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7773;&amp;#36710;&amp;#24231;&amp;#2688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