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氢氧化锂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2;&amp;#27687;&amp;#21270;&amp;#3814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2;&amp;#27687;&amp;#21270;&amp;#3814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38146;&amp;#30005;&amp;#24050;&amp;#32463;&amp;#25104;&amp;#20026;&amp;#27682;&amp;#27687;&amp;#21270;&amp;#38146;&amp;#30340;&amp;#19979;&amp;#28216;&amp;#20027;&amp;#35201;&amp;#38656;&amp;#27714;&amp;#65292;&amp;#21344;&amp;#27604;&amp;#36798;&amp;#21040;70%&amp;#24038;&amp;#21491;&amp;#12290;&amp;#19977;&amp;#20803;&amp;#27491;&amp;#26497;NCM811NCM611&amp;#21450;NCA&amp;#22343;&amp;#24050;&amp;#37319;&amp;#29992;&amp;#27682;&amp;#27687;&amp;#21270;&amp;#38146;&amp;#20026;&amp;#20027;&amp;#35201;&amp;#26448;&amp;#36136;&amp;#65292;&amp;#27700;&amp;#28909;&amp;#27861;&amp;#21046;&amp;#22791;&amp;#30967;&amp;#37240;&amp;#38081;&amp;#38146;(LFP)&amp;#20135;&amp;#21697;,&amp;#20063;&amp;#38656;&amp;#35201;&amp;#20351;&amp;#29992;&amp;#27682;&amp;#27687;&amp;#21270;&amp;#38146;&amp;#12290;&amp;#26410;&amp;#26469;&amp;#38543;&amp;#30528;&amp;#21160;&amp;#21147;&amp;#38146;&amp;#30005;&amp;#27744;&amp;#38656;&amp;#27714;&amp;#30340;&amp;#25552;&amp;#21319;&amp;#65292;&amp;#27682;&amp;#27687;&amp;#21270;&amp;#38146;&amp;#38656;&amp;#27714;&amp;#26377;&amp;#26395;&amp;#22823;&amp;#2413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&amp;#27682;&amp;#27687;&amp;#21270;&amp;#38146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a href="/uploads/userup/1812/21104P54592.jpg" target="_blank"&gt;&lt;img border="0" alt="" src="/uploads/userup/1812/21104P54592.jpg" width="488" height="304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82;&amp;#27687;&amp;#21270;&amp;#38146;&amp;#24066;&amp;#22330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27682;&amp;#27687;&amp;#21270;&amp;#38146;&amp;#34892;&amp;#19994;&amp;#24066;&amp;#22330;&amp;#21457;&amp;#23637;&amp;#29615;&amp;#22659;&amp;#12289;&amp;#27682;&amp;#27687;&amp;#21270;&amp;#38146;&amp;#25972;&amp;#20307;&amp;#36816;&amp;#34892;&amp;#24577;&amp;#21183;&amp;#31561;&amp;#65292;&amp;#25509;&amp;#30528;&amp;#20998;&amp;#26512;&amp;#20102;&amp;#27682;&amp;#27687;&amp;#21270;&amp;#38146;&amp;#34892;&amp;#19994;&amp;#24066;&amp;#22330;&amp;#36816;&amp;#34892;&amp;#30340;&amp;#29616;&amp;#29366;&amp;#65292;&amp;#28982;&amp;#21518;&amp;#20171;&amp;#32461;&amp;#20102;&amp;#27682;&amp;#27687;&amp;#21270;&amp;#38146;&amp;#24066;&amp;#22330;&amp;#31454;&amp;#20105;&amp;#26684;&amp;#23616;&amp;#12290;&amp;#38543;&amp;#21518;&amp;#65292;&amp;#25253;&amp;#21578;&amp;#23545;&amp;#27682;&amp;#27687;&amp;#21270;&amp;#38146;&amp;#20570;&amp;#20102;&amp;#37325;&amp;#28857;&amp;#20225;&amp;#19994;&amp;#32463;&amp;#33829;&amp;#29366;&amp;#20917;&amp;#20998;&amp;#26512;&amp;#65292;&amp;#26368;&amp;#21518;&amp;#20998;&amp;#26512;&amp;#20102;&amp;#27682;&amp;#27687;&amp;#21270;&amp;#38146;&amp;#34892;&amp;#19994;&amp;#21457;&amp;#23637;&amp;#36235;&amp;#21183;&amp;#19982;&amp;#25237;&amp;#36164;&amp;#39044;&amp;#27979;&amp;#12290;&amp;#24744;&amp;#33509;&amp;#24819;&amp;#23545;&amp;#27682;&amp;#27687;&amp;#21270;&amp;#38146;&amp;#20135;&amp;#19994;&amp;#26377;&amp;#20010;&amp;#31995;&amp;#32479;&amp;#30340;&amp;#20102;&amp;#35299;&amp;#25110;&amp;#32773;&amp;#24819;&amp;#25237;&amp;#36164;&amp;#27682;&amp;#27687;&amp;#21270;&amp;#381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601/14-195511.html"&gt;&lt;span&gt;&lt;span&gt;&amp;#27682;&amp;#27687;&amp;#21270;&amp;#3814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1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682;&amp;#27687;&amp;#21270;&amp;#381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82;&amp;#27687;&amp;#21270;&amp;#381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27687;&amp;#21270;&amp;#381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27687;&amp;#21270;&amp;#381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682;&amp;#27687;&amp;#21270;&amp;#381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682;&amp;#27687;&amp;#21270;&amp;#381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682;&amp;#27687;&amp;#21270;&amp;#38146;&amp;#20986;&amp;#21475;&amp;#22320;&amp;#38598;&amp;#20013;&amp;#22312;&amp;#26085;&amp;#26412;&amp;#21644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104Q3J13.jpg" target="_blank"&gt;&lt;img border="0" alt="" src="/uploads/userup/1812/21104Q3J13.jpg" width="49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2;&amp;#27687;&amp;#21270;&amp;#3814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2;&amp;#27687;&amp;#21270;&amp;#3814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82;&amp;#27687;&amp;#21270;&amp;#381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2;&amp;#27687;&amp;#21270;&amp;#3814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682;&amp;#27687;&amp;#21270;&amp;#3814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82;&amp;#27687;&amp;#21270;&amp;#3814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82;&amp;#27687;&amp;#21270;&amp;#3814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82;&amp;#27687;&amp;#21270;&amp;#3814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7687;&amp;#21270;&amp;#3814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2;&amp;#27687;&amp;#21270;&amp;#3814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82;&amp;#27687;&amp;#21270;&amp;#3814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82;&amp;#27687;&amp;#21270;&amp;#3814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682;&amp;#27687;&amp;#21270;&amp;#381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682;&amp;#27687;&amp;#21270;&amp;#381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682;&amp;#27687;&amp;#21270;&amp;#381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682;&amp;#27687;&amp;#21270;&amp;#381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682;&amp;#27687;&amp;#21270;&amp;#38146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682;&amp;#27687;&amp;#21270;&amp;#3814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682;&amp;#27687;&amp;#21270;&amp;#38146;&amp;#21306;&amp;#22495;&amp;#38144;&amp;#21806;&amp;#24066;&amp;#22330;&amp;#32467;&amp;#26500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682;&amp;#27687;&amp;#21270;&amp;#3814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82;&amp;#27687;&amp;#21270;&amp;#3814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1270;&amp;#40784;&amp;#400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38146;&amp;#304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23612;&amp;#31185;&amp;#22269;&amp;#2807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63;&amp;#22365;&amp;#24191;&amp;#30427;&amp;#3814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8597;&amp;#23433;&amp;#24066;&amp;#30427;&amp;#19990;&amp;#30719;&amp;#19994;&amp;#3814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7682;&amp;#27687;&amp;#21270;&amp;#3814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7682;&amp;#27687;&amp;#21270;&amp;#381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2;&amp;#27687;&amp;#21270;&amp;#381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82;&amp;#27687;&amp;#21270;&amp;#381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82;&amp;#27687;&amp;#21270;&amp;#381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682;&amp;#27687;&amp;#21270;&amp;#381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7682;&amp;#27687;&amp;#21270;&amp;#3814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2;&amp;#27687;&amp;#21270;&amp;#381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87;&amp;#21270;&amp;#381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82;&amp;#27687;&amp;#21270;&amp;#381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87;&amp;#21270;&amp;#381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82;&amp;#27687;&amp;#21270;&amp;#3814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7687;&amp;#21270;&amp;#381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25351;&amp;#26631;&amp;#39044;&amp;#27979;&amp;#21450;&amp;#34892;&amp;#19994;&amp;#39033;&amp;#3044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82;&amp;#27687;&amp;#21270;&amp;#3814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2;&amp;#27687;&amp;#21270;&amp;#3814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82;&amp;#27687;&amp;#21270;&amp;#3814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682;&amp;#27687;&amp;#21270;&amp;#3814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8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8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8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8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8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8&amp;#20013;&amp;#22269;&amp;#27682;&amp;#27687;&amp;#21270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13;&amp;#22269;&amp;#27682;&amp;#27687;&amp;#21270;&amp;#3814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8&amp;#24180;&amp;#20013;&amp;#22269;&amp;#27682;&amp;#27687;&amp;#21270;&amp;#3814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8&amp;#24180;&amp;#25105;&amp;#22269;&amp;#27682;&amp;#27687;&amp;#21270;&amp;#38146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0013;&amp;#22269;&amp;#27682;&amp;#27687;&amp;#21270;&amp;#38146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8&amp;#24180;&amp;#25105;&amp;#22269;&amp;#27682;&amp;#27687;&amp;#21270;&amp;#3814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8&amp;#24180;&amp;#25105;&amp;#22269;&amp;#27682;&amp;#27687;&amp;#21270;&amp;#3814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&amp;#25105;&amp;#22269;&amp;#27682;&amp;#27687;&amp;#21270;&amp;#38146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&amp;#24180;&amp;#25105;&amp;#22269;&amp;#27682;&amp;#27687;&amp;#21270;&amp;#38146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8&amp;#24180;&amp;#25105;&amp;#22269;&amp;#27682;&amp;#27687;&amp;#21270;&amp;#38146;&amp;#20135;&amp;#21697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&amp;#24180;&amp;#25105;&amp;#22269;&amp;#27682;&amp;#27687;&amp;#21270;&amp;#38146;&amp;#20135;&amp;#21697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05;&amp;#22269;&amp;#27682;&amp;#27687;&amp;#21270;&amp;#38146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3&amp;#24180;&amp;mdash;2018&amp;#24180;&amp;#20013;&amp;#33647;&amp;#39278;&amp;#29255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9-2025&amp;#24180;&amp;#20013;&amp;#22269;&amp;#27682;&amp;#27687;&amp;#21270;&amp;#38146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9-2025&amp;#24180;&amp;#20013;&amp;#22269;&amp;#27682;&amp;#27687;&amp;#21270;&amp;#3814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9-2025&amp;#24180;&amp;#25105;&amp;#22269;&amp;#27682;&amp;#27687;&amp;#21270;&amp;#3814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