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甲硝唑输液市场深度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30002;&amp;#30813;&amp;#21777;&amp;#36755;&amp;#28082;&amp;#24066;&amp;#22330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30002;&amp;#30813;&amp;#21777;&amp;#36755;&amp;#28082;&amp;#24066;&amp;#22330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trong&gt;2008-2016&lt;/strong&gt;&lt;strong&gt;&amp;#24180;&amp;#20013;&amp;#22269;&amp;#30813;&amp;#21777;&amp;#36755;&amp;#28082;&amp;#38656;&amp;#27714;&amp;#37327;&amp;#22686;&amp;#38271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30813;&amp;#21777;&amp;#36755;&amp;#28082;&amp;#38656;&amp;#27714;&amp;#37327;&amp;#24773;&amp;#20917;&amp;#65288;&amp;#20159;&amp;#29942;&lt;/strong&gt;&lt;strong&gt;/&lt;/strong&gt;&lt;strong&gt;&amp;#34955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30002;&amp;#30813;&amp;#21777;&amp;#36755;&amp;#28082;&amp;#24066;&amp;#22330;&amp;#28145;&amp;#24230;&amp;#30740;&amp;#31350;&amp;#19982;&amp;#25237;&amp;#36164;&amp;#25112;&amp;#30053;&amp;#25253;&amp;#21578;&amp;#12299;&amp;#20849;&amp;#21313;&amp;#19977;&amp;#31456;&amp;#12290;&amp;#39318;&amp;#20808;&amp;#20171;&amp;#32461;&amp;#20102;&amp;#20013;&amp;#22269;&amp;#30002;&amp;#30813;&amp;#21777;&amp;#36755;&amp;#28082;&amp;#34892;&amp;#19994;&amp;#24066;&amp;#22330;&amp;#21457;&amp;#23637;&amp;#29615;&amp;#22659;&amp;#12289;&amp;#20013;&amp;#22269;&amp;#30002;&amp;#30813;&amp;#21777;&amp;#36755;&amp;#28082;&amp;#25972;&amp;#20307;&amp;#36816;&amp;#34892;&amp;#24577;&amp;#21183;&amp;#31561;&amp;#65292;&amp;#25509;&amp;#30528;&amp;#20998;&amp;#26512;&amp;#20102;&amp;#20013;&amp;#22269;&amp;#30002;&amp;#30813;&amp;#21777;&amp;#36755;&amp;#28082;&amp;#34892;&amp;#19994;&amp;#24066;&amp;#22330;&amp;#36816;&amp;#34892;&amp;#30340;&amp;#29616;&amp;#29366;&amp;#65292;&amp;#28982;&amp;#21518;&amp;#20171;&amp;#32461;&amp;#20102;&amp;#20013;&amp;#22269;&amp;#30002;&amp;#30813;&amp;#21777;&amp;#36755;&amp;#28082;&amp;#24066;&amp;#22330;&amp;#31454;&amp;#20105;&amp;#26684;&amp;#23616;&amp;#12290;&amp;#38543;&amp;#21518;&amp;#65292;&amp;#25253;&amp;#21578;&amp;#23545;&amp;#20013;&amp;#22269;&amp;#30002;&amp;#30813;&amp;#21777;&amp;#36755;&amp;#28082;&amp;#20570;&amp;#20102;&amp;#37325;&amp;#28857;&amp;#20225;&amp;#19994;&amp;#32463;&amp;#33829;&amp;#29366;&amp;#20917;&amp;#20998;&amp;#26512;&amp;#65292;&amp;#26368;&amp;#21518;&amp;#20998;&amp;#26512;&amp;#20102;&amp;#20013;&amp;#22269;&amp;#30002;&amp;#30813;&amp;#21777;&amp;#36755;&amp;#28082;&amp;#34892;&amp;#19994;&amp;#21457;&amp;#23637;&amp;#36235;&amp;#21183;&amp;#19982;&amp;#25237;&amp;#36164;&amp;#39044;&amp;#27979;&amp;#12290;&amp;#24744;&amp;#33509;&amp;#24819;&amp;#23545;&amp;#30002;&amp;#30813;&amp;#21777;&amp;#36755;&amp;#28082;&amp;#20135;&amp;#19994;&amp;#26377;&amp;#20010;&amp;#31995;&amp;#32479;&amp;#30340;&amp;#20102;&amp;#35299;&amp;#25110;&amp;#32773;&amp;#24819;&amp;#25237;&amp;#36164;&amp;#30002;&amp;#30813;&amp;#21777;&amp;#36755;&amp;#2808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0002;&amp;#30813;&amp;#21777;&amp;#36755;&amp;#28082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0002;&amp;#30813;&amp;#21777;&amp;#36755;&amp;#28082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0002;&amp;#30813;&amp;#21777;&amp;#36755;&amp;#2808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0002;&amp;#30813;&amp;#21777;&amp;#36755;&amp;#28082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002;&amp;#30813;&amp;#21777;&amp;#36755;&amp;#28082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02;&amp;#30813;&amp;#21777;&amp;#36755;&amp;#28082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002;&amp;#30813;&amp;#21777;&amp;#36755;&amp;#28082;&amp;#24212;&amp;#29992;&amp;#3904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0002;&amp;#30813;&amp;#21777;&amp;#36755;&amp;#2808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lt;/strong&gt;&lt;strong&gt;&amp;#24180;&amp;#19990;&amp;#30028;&amp;#30002;&amp;#30813;&amp;#21777;&amp;#36755;&amp;#28082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7&amp;#24180;&amp;#20840;&amp;#29699;&amp;#30002;&amp;#30813;&amp;#21777;&amp;#36755;&amp;#2808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30002;&amp;#30813;&amp;#21777;&amp;#36755;&amp;#28082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0002;&amp;#30813;&amp;#21777;&amp;#36755;&amp;#28082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0002;&amp;#30813;&amp;#21777;&amp;#36755;&amp;#2808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40;&amp;#29699;&amp;#30002;&amp;#30813;&amp;#21777;&amp;#36755;&amp;#28082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002;&amp;#30813;&amp;#21777;&amp;#36755;&amp;#2808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002;&amp;#30813;&amp;#21777;&amp;#36755;&amp;#2808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02;&amp;#30813;&amp;#21777;&amp;#36755;&amp;#2808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2;&amp;#30813;&amp;#21777;&amp;#36755;&amp;#28082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2;&amp;#30813;&amp;#21777;&amp;#36755;&amp;#28082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002;&amp;#30813;&amp;#21777;&amp;#36755;&amp;#28082;&amp;#34892;&amp;#19994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813;&amp;#21777;&amp;#36755;&amp;#28082;&amp;#29992;&amp;#20110;&amp;#21508;&amp;#31181;&amp;#21388;&amp;#27687;&amp;#33740;&amp;#24863;&amp;#26579;&amp;#65292;&amp;#22914;&amp;#36133;&amp;#34880;&amp;#30151;&amp;#12289;&amp;#39592;&amp;#39635;&amp;#28814;&amp;#12289;&amp;#33145;&amp;#33108;&amp;#24863;&amp;#26579;&amp;#12289;&amp;#30406;&amp;#33108;&amp;#24863;&amp;#26579;&amp;#12289;&amp;#32954;&amp;#25903;&amp;#27668;&amp;#31649;&amp;#24863;&amp;#26579;&amp;#12289;&amp;#32954;&amp;#28814;&amp;#12289;&amp;#40763;&amp;#31398;&amp;#28814;&amp;#12289;&amp;#30382;&amp;#32932;&amp;#34562;&amp;#31389;&amp;#32452;&amp;#32455;&amp;#28814;&amp;#12289;&amp;#21475;&amp;#33108;&amp;#24863;&amp;#26579;&amp;#21450;&amp;#26415;&amp;#21518;&amp;#20260;&amp;#21475;&amp;#24863;&amp;#26579;&amp;#65307;&amp;#29992;&amp;#20110;&amp;#32467;&amp;#32928;&amp;#30452;&amp;#32928;&amp;#25163;&amp;#26415;&amp;#12289;&amp;#22919;&amp;#20135;&amp;#31185;&amp;#25163;&amp;#26415;&amp;#21450;&amp;#21475;&amp;#33108;&amp;#25163;&amp;#26415;&amp;#31561;&amp;#30340;&amp;#26415;&amp;#21069;&amp;#39044;&amp;#38450;&amp;#29992;&amp;#336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22269;&amp;#20869;&amp;#30002;&amp;#30813;&amp;#21777;&amp;#36755;&amp;#28082;&amp;#37325;&amp;#28857;&amp;#29983;&amp;#20135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207;&amp;#214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027;&amp;#35201;&amp;#29983;&amp;#20135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1185;&amp;#20262;&amp;#23454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40548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198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85;&amp;#25176;&amp;#24247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8738;&amp;#24030;&amp;#23591;&amp;#29579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8165;&amp;#21326;&amp;#32043;&amp;#20809;&amp;#21476;&amp;#27721;&amp;#29983;&amp;#29289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8271;&amp;#27743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020;&amp;#28100;&amp;#21046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002;&amp;#30813;&amp;#21777;&amp;#36755;&amp;#28082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0002;&amp;#30813;&amp;#21777;&amp;#36755;&amp;#28082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0002;&amp;#30813;&amp;#21777;&amp;#36755;&amp;#28082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0002;&amp;#30813;&amp;#21777;&amp;#36755;&amp;#28082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0002;&amp;#30813;&amp;#21777;&amp;#36755;&amp;#28082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0002;&amp;#30813;&amp;#21777;&amp;#36755;&amp;#28082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30002;&amp;#30813;&amp;#21777;&amp;#36755;&amp;#28082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0002;&amp;#30813;&amp;#21777;&amp;#36755;&amp;#28082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0002;&amp;#30813;&amp;#21777;&amp;#36755;&amp;#28082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0002;&amp;#30813;&amp;#21777;&amp;#36755;&amp;#28082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30002;&amp;#30813;&amp;#21777;&amp;#36755;&amp;#28082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0002;&amp;#30813;&amp;#21777;&amp;#36755;&amp;#28082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002;&amp;#30813;&amp;#21777;&amp;#36755;&amp;#28082;&amp;#34892;&amp;#19994;&amp;#35268;&amp;#27169;&amp;#19982;&amp;#25928;&amp;#3041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002;&amp;#30813;&amp;#21777;&amp;#36755;&amp;#28082;&amp;#34892;&amp;#19994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0002;&amp;#30813;&amp;#21777;&amp;#36755;&amp;#28082;&amp;#34892;&amp;#19994;&amp;#36164;&amp;#20135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30002;&amp;#30813;&amp;#21777;&amp;#36755;&amp;#28082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30002;&amp;#30813;&amp;#21777;&amp;#36755;&amp;#28082;&amp;#34892;&amp;#19994;&amp;#25910;&amp;#20837;&amp;#21644;&amp;#21033;&amp;#2807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30002;&amp;#30813;&amp;#21777;&amp;#36755;&amp;#28082;&amp;#34892;&amp;#19994;&amp;#25910;&amp;#20837;&amp;#2164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02;&amp;#30813;&amp;#21777;&amp;#36755;&amp;#28082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0002;&amp;#30813;&amp;#21777;&amp;#36755;&amp;#28082;&amp;#34892;&amp;#19994;&amp;#19977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30002;&amp;#30813;&amp;#21777;&amp;#36755;&amp;#28082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30002;&amp;#30813;&amp;#21777;&amp;#36755;&amp;#28082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0002;&amp;#30813;&amp;#21777;&amp;#36755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0002;&amp;#30813;&amp;#21777;&amp;#36755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0002;&amp;#30813;&amp;#21777;&amp;#36755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0002;&amp;#30813;&amp;#21777;&amp;#36755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2320;&amp;#21306;&amp;#30002;&amp;#30813;&amp;#21777;&amp;#36755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002;&amp;#30813;&amp;#21777;&amp;#36755;&amp;#28082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002;&amp;#30813;&amp;#21777;&amp;#36755;&amp;#28082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0002;&amp;#30813;&amp;#21777;&amp;#36755;&amp;#28082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30002;&amp;#30813;&amp;#21777;&amp;#36755;&amp;#28082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30002;&amp;#30813;&amp;#21777;&amp;#36755;&amp;#28082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002;&amp;#30813;&amp;#21777;&amp;#36755;&amp;#28082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002;&amp;#30813;&amp;#21777;&amp;#36755;&amp;#28082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02;&amp;#30813;&amp;#21777;&amp;#36755;&amp;#28082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0002;&amp;#30813;&amp;#21777;&amp;#36755;&amp;#28082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30002;&amp;#30813;&amp;#21777;&amp;#36755;&amp;#28082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403;&amp;#21069;&amp;#30002;&amp;#30813;&amp;#21777;&amp;#36755;&amp;#2808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02;&amp;#30813;&amp;#21777;&amp;#36755;&amp;#28082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002;&amp;#30813;&amp;#21777;&amp;#36755;&amp;#2808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013;&amp;#22269;&amp;#30002;&amp;#30813;&amp;#21777;&amp;#36755;&amp;#28082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0013;&amp;#22269;&amp;#30002;&amp;#30813;&amp;#21777;&amp;#36755;&amp;#2808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013;&amp;#22269;&amp;#30002;&amp;#30813;&amp;#21777;&amp;#36755;&amp;#2808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2;&amp;#30813;&amp;#21777;&amp;#36755;&amp;#28082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2;&amp;#30813;&amp;#21777;&amp;#36755;&amp;#28082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2;&amp;#30813;&amp;#21777;&amp;#36755;&amp;#28082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2;&amp;#30813;&amp;#21777;&amp;#36755;&amp;#28082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0002;&amp;#30813;&amp;#21777;&amp;#36755;&amp;#28082;&amp;#34892;&amp;#19994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0002;&amp;#30813;&amp;#21777;&amp;#36755;&amp;#28082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002;&amp;#30813;&amp;#21777;&amp;#36755;&amp;#28082;&amp;#24066;&amp;#22330;&amp;#25512;&amp;#24191;&amp;#31574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570;&amp;#22909;&amp;#30002;&amp;#30813;&amp;#21777;&amp;#36755;&amp;#28082;&amp;#20135;&amp;#21697;&amp;#23548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570;&amp;#22909;&amp;#30002;&amp;#30813;&amp;#21777;&amp;#36755;&amp;#28082;&amp;#20135;&amp;#21697;&amp;#32452;&amp;#21512;&amp;#21644;&amp;#20135;&amp;#21697;&amp;#32447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2;&amp;#30813;&amp;#21777;&amp;#36755;&amp;#28082;&amp;#34892;&amp;#19994;&amp;#22478;&amp;#24066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02;&amp;#30813;&amp;#21777;&amp;#36755;&amp;#28082;&amp;#34892;&amp;#19994;&amp;#28192;&amp;#36947;&amp;#33829;&amp;#3814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2;&amp;#30813;&amp;#21777;&amp;#36755;&amp;#28082;&amp;#34892;&amp;#19994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2;&amp;#30813;&amp;#21777;&amp;#36755;&amp;#28082;&amp;#34892;&amp;#19994;&amp;#29616;&amp;#23384;&amp;#3034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2;&amp;#30813;&amp;#21777;&amp;#36755;&amp;#28082;&amp;#34892;&amp;#19994;&amp;#32456;&amp;#31471;&amp;#24066;&amp;#22330;&amp;#33829;&amp;#3814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002;&amp;#30813;&amp;#21777;&amp;#36755;&amp;#28082;&amp;#34892;&amp;#19994;&amp;#33829;&amp;#38144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002;&amp;#30813;&amp;#21777;&amp;#36755;&amp;#28082;&amp;#34892;&amp;#19994;&amp;#26377;&amp;#25928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435;&amp;#30002;&amp;#30813;&amp;#21777;&amp;#36755;&amp;#28082;&amp;#34892;&amp;#19994;&amp;#21378;&amp;#21830;&amp;#30340;&amp;#21452;&amp;#233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002;&amp;#30813;&amp;#21777;&amp;#36755;&amp;#28082;&amp;#34892;&amp;#19994;&amp;#21457;&amp;#23637;&amp;#26426;&amp;#20250;&amp;#21450;&amp;#23545;&amp;#3157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002;&amp;#30813;&amp;#21777;&amp;#36755;&amp;#28082;&amp;#34892;&amp;#19994;&amp;#21457;&amp;#23637;&amp;#39118;&amp;#38505;&amp;#38450;&amp;#3353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02;&amp;#30813;&amp;#21777;&amp;#36755;&amp;#28082;&amp;#34892;&amp;#19994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2;&amp;#30813;&amp;#21777;&amp;#36755;&amp;#28082;&amp;#34892;&amp;#19994;&amp;#24635;&amp;#20307;&amp;#21457;&amp;#23637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2;&amp;#30813;&amp;#21777;&amp;#36755;&amp;#28082;&amp;#34892;&amp;#19994;&amp;#24182;&amp;#36141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2;&amp;#30813;&amp;#21777;&amp;#36755;&amp;#28082;&amp;#24066;&amp;#22330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2;&amp;#30813;&amp;#21777;&amp;#36755;&amp;#28082;&amp;#21457;&amp;#23637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0002;&amp;#30813;&amp;#21777;&amp;#36755;&amp;#28082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ZYLZG &lt;/strong&gt;&lt;strong&gt;&amp;#30002;&amp;#30813;&amp;#21777;&amp;#36755;&amp;#28082;&amp;#24066;&amp;#22330;&amp;#39044;&amp;#27979;&amp;#21450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0002;&amp;#30813;&amp;#21777;&amp;#36755;&amp;#28082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02;&amp;#30813;&amp;#21777;&amp;#36755;&amp;#28082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013;&amp;#22269;&amp;#20114;&amp;#32852;&amp;#32593;+&amp;#30002;&amp;#30813;&amp;#21777;&amp;#36755;&amp;#28082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9-2025&amp;#24180;&amp;#20013;&amp;#22269;&amp;#20114;&amp;#32852;&amp;#32593;+&amp;#30002;&amp;#30813;&amp;#21777;&amp;#36755;&amp;#28082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9-2025&amp;#24180;&amp;#30002;&amp;#30813;&amp;#21777;&amp;#36755;&amp;#28082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0002;&amp;#30813;&amp;#21777;&amp;#36755;&amp;#2808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0002;&amp;#30813;&amp;#21777;&amp;#36755;&amp;#28082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0002;&amp;#30813;&amp;#21777;&amp;#36755;&amp;#28082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