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食用棕榈油行业前景研究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9135;&amp;#29992;&amp;#26837;&amp;#27016;&amp;#27833;&amp;#34892;&amp;#19994;&amp;#21069;&amp;#26223;&amp;#30740;&amp;#3135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9135;&amp;#29992;&amp;#26837;&amp;#27016;&amp;#27833;&amp;#34892;&amp;#19994;&amp;#21069;&amp;#26223;&amp;#30740;&amp;#3135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837;&amp;#27016;&amp;#27833;&amp;#26159;&amp;#19968;&amp;#31181;&amp;#28909;&amp;#24102;&amp;#26408;&amp;#26412;&amp;#26893;&amp;#29289;&amp;#27833;&amp;#65292;&amp;#26159;&amp;#30446;&amp;#21069;&amp;#19990;&amp;#30028;&amp;#19978;&amp;#29983;&amp;#20135;&amp;#37327;&amp;#12289;&amp;#28040;&amp;#36153;&amp;#37327;&amp;#21644;&amp;#22269;&amp;#38469;&amp;#36152;&amp;#26131;&amp;#37327;&amp;#26368;&amp;#22823;&amp;#30340;&amp;#26893;&amp;#29289;&amp;#27833;&amp;#21697;&amp;#31181;&amp;#65292;&amp;#19982;&amp;#22823;&amp;#35910;&amp;#27833;&amp;#12289;&amp;#33756;&amp;#31869;&amp;#27833;&amp;#24182;&amp;#31216;&amp;#20026;&amp;ldquo;&amp;#19990;&amp;#30028;&amp;#19977;&amp;#22823;&amp;#26893;&amp;#29289;&amp;#27833;&amp;rdquo;&amp;#65292;&amp;#25317;&amp;#26377;&amp;#36229;&amp;#36807;&amp;#20116;&amp;#21315;&amp;#24180;&amp;#30340;&amp;#39135;&amp;#29992;&amp;#21382;&amp;#2149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837;&amp;#27016;&amp;#27833;&amp;#30001;&amp;#27833;&amp;#26837;&amp;#26641;&amp;#19978;&amp;#30340;&amp;#26837;&amp;#27016;&amp;#26524;&amp;#21387;&amp;#27048;&amp;#32780;&amp;#25104;&amp;#65292;&amp;#26524;&amp;#32905;&amp;#21644;&amp;#26524;&amp;#20161;&amp;#20998;&amp;#21035;&amp;#20135;&amp;#20986;&amp;#26837;&amp;#27016;&amp;#27833;&amp;#21644;&amp;#26837;&amp;#27016;&amp;#20161;&amp;#27833;&amp;#65292;&amp;#20256;&amp;#32479;&amp;#27010;&amp;#24565;&amp;#19978;&amp;#25152;&amp;#35328;&amp;#30340;&amp;#26837;&amp;#27016;&amp;#27833;&amp;#21482;&amp;#21253;&amp;#21547;&amp;#21069;&amp;#32773;&amp;#12290;&amp;#26837;&amp;#27016;&amp;#27833;&amp;#32463;&amp;#36807;&amp;#31934;&amp;#28860;&amp;#20998;&amp;#25552;&amp;#65292;&amp;#21487;&amp;#20197;&amp;#24471;&amp;#21040;&amp;#19981;&amp;#21516;&amp;#29076;&amp;#28857;&amp;#30340;&amp;#20135;&amp;#21697;&amp;#65292;&amp;#20998;&amp;#21035;&amp;#22312;&amp;#39184;&amp;#39278;&amp;#19994;&amp;#12289;&amp;#39135;&amp;#21697;&amp;#24037;&amp;#19994;&amp;#21644;&amp;#27833;&amp;#33026;&amp;#21270;&amp;#24037;&amp;#19994;&amp;#25317;&amp;#26377;&amp;#24191;&amp;#27867;&amp;#30340;&amp;#29992;&amp;#36884;&amp;#12290;&amp;#19996;&amp;#21335;&amp;#20122;&amp;#21644;&amp;#38750;&amp;#27954;&amp;#20316;&amp;#20026;&amp;#26837;&amp;#27016;&amp;#27833;&amp;#30340;&amp;#20027;&amp;#35201;&amp;#20986;&amp;#20135;&amp;#21306;&amp;#65292;&amp;#20135;&amp;#37327;&amp;#32422;&amp;#21344;&amp;#19990;&amp;#30028;&amp;#26837;&amp;#27016;&amp;#27833;&amp;#24635;&amp;#20135;&amp;#37327;&amp;#30340;88%&amp;#65292;&amp;#21360;&amp;#24230;&amp;#23612;&amp;#35199;&amp;#20122;&amp;#12289;&amp;#39532;&amp;#26469;&amp;#35199;&amp;#20122;&amp;#21644;&amp;#23612;&amp;#26085;&amp;#21033;&amp;#20122;&amp;#26159;&amp;#19990;&amp;#30028;&amp;#21069;&amp;#19977;&amp;#22823;&amp;#29983;&amp;#20135;&amp;#22269;&amp;#12290;&amp;#30446;&amp;#21069;&amp;#65292;&amp;#20013;&amp;#22269;&amp;#24050;&amp;#32463;&amp;#25104;&amp;#20026;&amp;#20840;&amp;#29699;&amp;#31532;.&amp;#19968;&amp;#22823;&amp;#26837;&amp;#27016;&amp;#27833;&amp;#36827;&amp;#21475;&amp;#22269;&amp;#65292;&amp;#26837;&amp;#27016;&amp;#27833;&amp;#28040;&amp;#36153;&amp;#37327;&amp;#27599;&amp;#24180;&amp;#32422;&amp;#20026;600&amp;#19975;&amp;#21544;&amp;#65292;&amp;#21344;&amp;#24066;&amp;#22330;&amp;#24635;&amp;#37327;&amp;#30340;2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9135;&amp;#29992;&amp;#26837;&amp;#27016;&amp;#27833;&amp;#34892;&amp;#19994;&amp;#21069;&amp;#26223;&amp;#30740;&amp;#31350;&amp;#19982;&amp;#25237;&amp;#36164;&amp;#21487;&amp;#34892;&amp;#24615;&amp;#25253;&amp;#21578;&amp;#12299;&amp;#20849;&amp;#21313;&amp;#19968;&amp;#31456;&amp;#12290;&amp;#39318;&amp;#20808;&amp;#20171;&amp;#32461;&amp;#20102;&amp;#39135;&amp;#29992;&amp;#26837;&amp;#27016;&amp;#27833;&amp;#30456;&amp;#20851;&amp;#27010;&amp;#24565;&amp;#21450;&amp;#21457;&amp;#23637;&amp;#29615;&amp;#22659;&amp;#65292;&amp;#25509;&amp;#30528;&amp;#20998;&amp;#26512;&amp;#20102;&amp;#20013;&amp;#22269;&amp;#39135;&amp;#29992;&amp;#26837;&amp;#27016;&amp;#27833;&amp;#35268;&amp;#27169;&amp;#21450;&amp;#28040;&amp;#36153;&amp;#38656;&amp;#27714;&amp;#65292;&amp;#28982;&amp;#21518;&amp;#23545;&amp;#20013;&amp;#22269;&amp;#39135;&amp;#29992;&amp;#26837;&amp;#27016;&amp;#27833;&amp;#24066;&amp;#22330;&amp;#36816;&amp;#34892;&amp;#24577;&amp;#21183;&amp;#36827;&amp;#34892;&amp;#20102;&amp;#37325;&amp;#28857;&amp;#20998;&amp;#26512;&amp;#65292;&amp;#26368;&amp;#21518;&amp;#20998;&amp;#26512;&amp;#20102;&amp;#20013;&amp;#22269;&amp;#39135;&amp;#29992;&amp;#26837;&amp;#27016;&amp;#27833;&amp;#38754;&amp;#20020;&amp;#30340;&amp;#26426;&amp;#36935;&amp;#21450;&amp;#21457;&amp;#23637;&amp;#21069;&amp;#26223;&amp;#12290;&amp;#24744;&amp;#33509;&amp;#24819;&amp;#23545;&amp;#20013;&amp;#22269;&amp;#39135;&amp;#29992;&amp;#26837;&amp;#27016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amp;#39135;&amp;#29992;&lt;u&gt;&lt;a href="http://www.chinairr.org/report/R02/R0206/201708/22-237055.html"&gt;&lt;span&gt;&lt;span&gt;&amp;#26837;&amp;#27016;&amp;#27833;&lt;/span&gt;&lt;/span&gt;&lt;/a&gt;&lt;/u&gt;&lt;/strong&gt;&lt;strong&gt;&amp;#34892;&amp;#19994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35;&amp;#29992;&amp;#26837;&amp;#27016;&amp;#27833;&amp;#34892;&amp;#19994;&amp;#23450;&amp;#20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5;&amp;#29992;&amp;#26837;&amp;#27016;&amp;#27833;&amp;#34892;&amp;#19994;&amp;#23439;&amp;#3526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39135;&amp;#29992;&amp;#26837;&amp;#27016;&amp;#27833;&amp;#34892;&amp;#19994;&amp;#29616;&amp;#29366;&amp;#21450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&lt;/strong&gt;&lt;strong&gt;&amp;#20840;&amp;#29699;&amp;#39135;&amp;#29992;&amp;#26837;&amp;#27016;&amp;#27833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9135;&amp;#29992;&amp;#26837;&amp;#27016;&amp;#27833;&amp;#34892;&amp;#19994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9135;&amp;#29992;&amp;#26837;&amp;#27016;&amp;#27833;&amp;#20135;&amp;#19994;&amp;#20027;&amp;#35201;&amp;#22269;&amp;#23478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840;&amp;#29699;&amp;#39135;&amp;#29992;&amp;#26837;&amp;#27016;&amp;#27833;&amp;#20135;&amp;#19994;&amp;#24066;&amp;#22330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lt;/strong&gt;&lt;strong&gt;&amp;#24180;&amp;#20013;&amp;#22269;&amp;#39135;&amp;#29992;&amp;#26837;&amp;#27016;&amp;#27833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39135;&amp;#29992;&amp;#26837;&amp;#27016;&amp;#27833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9135;&amp;#29992;&amp;#26837;&amp;#27016;&amp;#27833;&amp;#34892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9992;&amp;#26837;&amp;#27016;&amp;#27833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9992;&amp;#26837;&amp;#27016;&amp;#27833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9992;&amp;#26837;&amp;#27016;&amp;#27833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5;&amp;#29992;&amp;#26837;&amp;#27016;&amp;#27833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39135;&amp;#29992;&amp;#26837;&amp;#27016;&amp;#27833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9992;&amp;#26837;&amp;#27016;&amp;#27833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9992;&amp;#26837;&amp;#27016;&amp;#27833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9992;&amp;#26837;&amp;#27016;&amp;#27833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5;&amp;#29992;&amp;#26837;&amp;#27016;&amp;#27833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39135;&amp;#29992;&amp;#26837;&amp;#27016;&amp;#27833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9992;&amp;#26837;&amp;#27016;&amp;#2783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9992;&amp;#26837;&amp;#27016;&amp;#2783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9992;&amp;#26837;&amp;#27016;&amp;#2783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5;&amp;#29992;&amp;#26837;&amp;#27016;&amp;#27833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9135;&amp;#29992;&amp;#26837;&amp;#27016;&amp;#27833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35;&amp;#29992;&amp;#26837;&amp;#27016;&amp;#27833;&amp;#34892;&amp;#19994;&amp;#19978;&amp;#19979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9992;&amp;#26837;&amp;#27016;&amp;#27833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5;&amp;#29992;&amp;#26837;&amp;#27016;&amp;#27833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4066;&amp;#22330;&amp;#23481;&amp;#3732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9992;&amp;#26837;&amp;#27016;&amp;#27833;&amp;#34892;&amp;#19994;&amp;#24635;&amp;#2030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35;&amp;#29992;&amp;#26837;&amp;#27016;&amp;#2783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135;&amp;#29992;&amp;#26837;&amp;#27016;&amp;#27833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9135;&amp;#29992;&amp;#26837;&amp;#27016;&amp;#27833;&amp;#34892;&amp;#19994;&amp;#20256;&amp;#32479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35;&amp;#29992;&amp;#26837;&amp;#27016;&amp;#27833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5;&amp;#29992;&amp;#26837;&amp;#27016;&amp;#27833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9135;&amp;#29992;&amp;#26837;&amp;#27016;&amp;#27833;&amp;#34892;&amp;#19994;&amp;#21830;&amp;#19994;&amp;#27169;&amp;#24335;&amp;#26500;&amp;#24314;&amp;#19982;&amp;#23454;&amp;#2604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35;&amp;#29992;&amp;#26837;&amp;#27016;&amp;#27833;&amp;#34892;&amp;#19994;&amp;#21830;&amp;#19994;&amp;#27169;&amp;#24335;&amp;#35201;&amp;#32032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7169;&amp;#24335;&amp;#30340;&amp;#26500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7169;&amp;#24335;&amp;#30340;&amp;#27169;&amp;#243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15;&amp;#205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12;&amp;#300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6164;&amp;#28304;&amp;#25972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5104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33829;&amp;#259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1151;&amp;#21830;&amp;#19994;&amp;#27169;&amp;#243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5;&amp;#29992;&amp;#26837;&amp;#27016;&amp;#27833;&amp;#34892;&amp;#19994;&amp;#20225;&amp;#19994;&amp;#21830;&amp;#19994;&amp;#27169;&amp;#24335;&amp;#26500;&amp;#24314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3458;&amp;#25143;&amp;#20215;&amp;#205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6;&amp;#21464;&amp;#21830;&amp;#19994;&amp;#24605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8;&amp;#25143;&amp;#38544;&amp;#2461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8;&amp;#25143;&amp;#20215;&amp;#20540;&amp;#20027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215;&amp;#20540;&amp;#38142;&amp;#208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8;&amp;#25143;&amp;#20215;&amp;#20540;&amp;#20844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20215;&amp;#205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830;&amp;#19994;&amp;#24418;&amp;#245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7;&amp;#25214;&amp;#21033;&amp;#30410;&amp;#30456;&amp;#20851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00;&amp;#2431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35;&amp;#29992;&amp;#26837;&amp;#27016;&amp;#27833;&amp;#34892;&amp;#19994;&amp;#21830;&amp;#19994;&amp;#27169;&amp;#24335;&amp;#30340;&amp;#23454;&amp;#260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215;&amp;#20540;&amp;#38142;&amp;#31649;&amp;#29702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21697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345;&amp;#32493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555;&amp;#36895;&amp;#23458;&amp;#25143;&amp;#21709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15;&amp;#20540;&amp;#38142;&amp;#31649;&amp;#29702;&amp;#31995;&amp;#3247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52;&amp;#32455;&amp;#32467;&amp;#2650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91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9135;&amp;#29992;&amp;#26837;&amp;#27016;&amp;#27833;&amp;#34892;&amp;#19994;&amp;#21830;&amp;#19994;&amp;#27169;&amp;#24335;&amp;#21019;&amp;#26032;&amp;#36716;&amp;#2241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4;&amp;#32852;&amp;#32593;&amp;#24605;&amp;#3250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4605;&amp;#32500;&amp;#19977;&amp;#2282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0110;&amp;#20114;&amp;#32852;&amp;#32593;&amp;#24605;&amp;#32500;&amp;#3034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6102;&amp;#20195;&amp;#19971;&amp;#22823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148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500;&amp;#25104;&amp;#24179;&amp;#21488;&amp;#27169;&amp;#24335;&amp;#30340;6&amp;#2001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79;&amp;#21488;&amp;#27169;&amp;#24335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79;&amp;#21488;&amp;#27169;&amp;#24335;&amp;#25104;&amp;#21151;&amp;#30340;&amp;#22235;&amp;#22823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79;&amp;#21488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3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13;&amp;#36153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13;&amp;#36153;&amp;#25112;&amp;#30053;&amp;#30340;&amp;#23454;&amp;#2604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13;&amp;#36153;&amp;#25112;&amp;#30053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9;&amp;#20276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63;&amp;#32676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92;&amp;#36947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07;&amp;#36890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58;&amp;#25143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5104;&amp;#26412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2721;&amp;#22418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30828;&amp;#19968;&amp;#20307;&amp;#2127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9;&amp;#30828;&amp;#19968;&amp;#20307;&amp;#21270;&amp;#21830;&amp;#19994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19;&amp;#30828;&amp;#19968;&amp;#20307;&amp;#21270;&amp;#27169;&amp;#24335;&amp;#21463;&amp;#21040;&amp;#24066;&amp;#22330;&amp;#36861;&amp;#25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19;&amp;#30828;&amp;#19968;&amp;#20307;&amp;#21270;&amp;#27169;&amp;#24335;&amp;#26159;&amp;#19968;&amp;#39033;&amp;#31995;&amp;#3247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4;&amp;#21151;&amp;#25171;&amp;#36896;&amp;#36719;&amp;#30828;&amp;#19968;&amp;#20307;&amp;#21270;&amp;#21830;&amp;#19994;&amp;#27169;&amp;#24335;&amp;#30340;&amp;#20851;&amp;#38190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O2O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O2O&amp;#27169;&amp;#24335;&amp;#29190;&amp;#21457;&amp;#24040;&amp;#22823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O2O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O2O&amp;#27169;&amp;#24335;&amp;#30340;&amp;#30408;&amp;#210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O2O&amp;#27169;&amp;#24335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27169;&amp;#24335;&amp;#30340;&amp;#20869;&amp;#28085;&amp;#21450;&amp;#2641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4;&amp;#21151;&amp;#30340;&amp;#31227;&amp;#21160;&amp;#20114;&amp;#32852;&amp;#3259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914;&amp;#20309;&amp;#25512;&amp;#36827;&amp;#21697;&amp;#2926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2;&amp;#271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2;&amp;#27169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27;&amp;#21160;&amp;#20114;&amp;#32852;&amp;#32593;&amp;#65306;&amp;#29992;&amp;#25143;&amp;#35268;&amp;#27169;&amp;#26159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2;&amp;#27169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60;&amp;#20040;&amp;#2615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5;&amp;#24230;&amp;#27169;&amp;#24335;&amp;#30340;&amp;#20027;&amp;#35201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95;&amp;#24230;&amp;#27169;&amp;#24335;&amp;#24212;&amp;#27880;&amp;#24847;&amp;#30340;&amp;#20960;&amp;#200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32972;&amp;#26223;&amp;#19979;&amp;#39135;&amp;#29992;&amp;#26837;&amp;#27016;&amp;#27833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9992;&amp;#26837;&amp;#27016;&amp;#27833;&amp;#34892;&amp;#19994;&amp;#19982;&amp;#20114;&amp;#32852;&amp;#32593;&amp;#24605;&amp;#32500;&amp;#30340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2972;&amp;#26223;&amp;#19979;&amp;#39135;&amp;#29992;&amp;#26837;&amp;#27016;&amp;#27833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39135;&amp;#29992;&amp;#26837;&amp;#27016;&amp;#27833;&amp;#34892;&amp;#19994;&amp;#20225;&amp;#19994;&amp;#32463;&amp;#33829;&amp;#24773;&amp;#20917;&amp;#19982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025;&amp;#20852;&amp;#24066;&amp;#29738;&amp;#2103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073;&amp;#24030;&amp;#37329;&amp;#20048;&amp;#22025;&amp;#21830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30;&amp;#20113;&amp;#28207;&amp;#24066;&amp;#26480;&amp;#31077;&amp;#31918;&amp;#27833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27;&amp;#21335;&amp;#29305;&amp;#24247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315;&amp;#23665;&amp;#24066;&amp;#20255;&amp;#36798;&amp;#31918;&amp;#2783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39135;&amp;#29992;&amp;#26837;&amp;#27016;&amp;#27833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9135;&amp;#29992;&amp;#26837;&amp;#27016;&amp;#27833;&amp;#34892;&amp;#19994;&amp;#21457;&amp;#23637;&amp;#21069;&amp;#26223;&amp;#2145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9135;&amp;#29992;&amp;#26837;&amp;#27016;&amp;#2783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9135;&amp;#29992;&amp;#26837;&amp;#27016;&amp;#2783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9135;&amp;#29992;&amp;#26837;&amp;#27016;&amp;#27833;&amp;#34892;&amp;#19994;&amp;#30408;&amp;#2103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9135;&amp;#29992;&amp;#26837;&amp;#27016;&amp;#27833;&amp;#34892;&amp;#19994;&amp;#25237;&amp;#36164;&amp;#20998;&amp;#26512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0379;&amp;#2771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6947;&amp;#27888;&amp;#21644;&amp;#19987;&amp;#23478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36235;&amp;#21183;&amp;#1998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39135;&amp;#29992;&amp;#26837;&amp;#27016;&amp;#27833;&amp;#34892;&amp;#19994;&amp;#25237;&amp;#34701;&amp;#36164;&amp;#25112;&amp;#30053;&amp;#35268;&amp;#21010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35;&amp;#29992;&amp;#26837;&amp;#27016;&amp;#27833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5;&amp;#29992;&amp;#26837;&amp;#27016;&amp;#27833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9992;&amp;#26837;&amp;#27016;&amp;#27833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9992;&amp;#26837;&amp;#27016;&amp;#27833;&amp;#34892;&amp;#19994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35;&amp;#29992;&amp;#26837;&amp;#27016;&amp;#27833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135;&amp;#29992;&amp;#26837;&amp;#27016;&amp;#27833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9992;&amp;#26837;&amp;#27016;&amp;#27833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9992;&amp;#26837;&amp;#27016;&amp;#27833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9135;&amp;#29992;&amp;#26837;&amp;#27016;&amp;#27833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9135;&amp;#29992;&amp;#26837;&amp;#27016;&amp;#27833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9135;&amp;#29992;&amp;#26837;&amp;#27016;&amp;#27833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9135;&amp;#29992;&amp;#26837;&amp;#27016;&amp;#27833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35;&amp;#29992;&amp;#26837;&amp;#27016;&amp;#27833;&amp;#34892;&amp;#19994;&amp;quot;&amp;#27874;&amp;#29305;&amp;#20116;&amp;#21147;&amp;quo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1629;&amp;#21608;&amp;#26399;&amp;#21508;&amp;#21457;&amp;#23637;&amp;#38454;&amp;#2757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9135;&amp;#29992;&amp;#26837;&amp;#27016;&amp;#2783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9135;&amp;#29992;&amp;#26837;&amp;#27016;&amp;#27833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9135;&amp;#29992;&amp;#26837;&amp;#27016;&amp;#27833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9135;&amp;#29992;&amp;#26837;&amp;#27016;&amp;#27833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9135;&amp;#29992;&amp;#26837;&amp;#27016;&amp;#27833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9135;&amp;#29992;&amp;#26837;&amp;#27016;&amp;#2783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4433;&amp;#21709;&amp;#39135;&amp;#29992;&amp;#26837;&amp;#27016;&amp;#27833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4433;&amp;#21709;&amp;#39135;&amp;#29992;&amp;#26837;&amp;#27016;&amp;#27833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4433;&amp;#21709;&amp;#39135;&amp;#29992;&amp;#26837;&amp;#27016;&amp;#27833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9135;&amp;#29992;&amp;#26837;&amp;#27016;&amp;#27833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9135;&amp;#29992;&amp;#26837;&amp;#27016;&amp;#27833;&amp;#34892;&amp;#19994;&amp;#21457;&amp;#23637;&amp;#38754;&amp;#2002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9135;&amp;#29992;&amp;#26837;&amp;#27016;&amp;#27833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9135;&amp;#29992;&amp;#26837;&amp;#27016;&amp;#27833;&amp;#34892;&amp;#19994;&amp;#21516;&amp;#19994;&amp;#31454;&amp;#20105;&amp;#39118;&amp;#38505;&amp;#21450;&amp;#25511;&amp;#21046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