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刷卡机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047;&amp;#21345;&amp;#26426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047;&amp;#21345;&amp;#26426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47;&amp;#21345;&amp;#26426;&amp;#31616;&amp;#31216;POS&amp;#32456;&amp;#31471;&amp;#65292;&amp;#32456;&amp;#31471;&amp;#36890;&amp;#36807;&amp;#30005;&amp;#35805;&amp;#32447;&amp;#25320;&amp;#21495;&amp;#30340;&amp;#26041;&amp;#24335;&amp;#23558;&amp;#20449;&amp;#24687;&amp;#39318;&amp;#20808;&amp;#21457;&amp;#36865;&amp;#21040;&amp;#38134;&amp;#32852;&amp;#30340;&amp;#24179;&amp;#21488;&amp;#65292;&amp;#38134;&amp;#32852;&amp;#24179;&amp;#21488;&amp;#35782;&amp;#21035;&amp;#30456;&amp;#20851;&amp;#20449;&amp;#24687;&amp;#20043;&amp;#21518;&amp;#20250;&amp;#23558;&amp;#25187;&amp;#27454;&amp;#20449;&amp;#24687;&amp;#21457;&amp;#36865;&amp;#21040;&amp;#21457;&amp;#21345;&amp;#38134;&amp;#34892;&amp;#65292;&amp;#32463;&amp;#21457;&amp;#21345;&amp;#38134;&amp;#34892;&amp;#30830;&amp;#35748;&amp;#20043;&amp;#21518;&amp;#65292;&amp;#20877;&amp;#22238;&amp;#21457;&amp;#20449;&amp;#24687;&amp;#33267;&amp;#38134;&amp;#32852;&amp;#24179;&amp;#21488;&amp;#65292;&amp;#38134;&amp;#32852;&amp;#30830;&amp;#35748;&amp;#20043;&amp;#21518;&amp;#65292;&amp;#20250;&amp;#20877;&amp;#23558;&amp;#24050;&amp;#22788;&amp;#29702;&amp;#30340;&amp;#20449;&amp;#24687;&amp;#21457;&amp;#36865;&amp;#33267;&amp;#21069;&amp;#32622;&amp;#32456;&amp;#31471;&amp;#65292;&amp;#32456;&amp;#31471;&amp;#25910;&amp;#21040;&amp;#30830;&amp;#35748;&amp;#21518;&amp;#30340;&amp;#20449;&amp;#24687;&amp;#65292;&amp;#28982;&amp;#21518;&amp;#25171;&amp;#21360;&amp;#21333;&amp;#25454;&amp;#12290;&amp;#31227;&amp;#21160;POS&amp;#32456;&amp;#31471;&amp;#65292;&amp;#21407;&amp;#29702;&amp;#19968;&amp;#26679;&amp;#65292;&amp;#20854;&amp;#20449;&amp;#24687;&amp;#21457;&amp;#36865;&amp;#26159;&amp;#36890;&amp;#36807;&amp;#25968;&amp;#25454;&amp;#20449;&amp;#21495;&amp;#21457;&amp;#36865;&amp;#25509;&amp;#25910;&amp;#12290;&amp;#36890;&amp;#20449;&amp;#36153;&amp;#29992;&amp;#19981;&amp;#22810;&amp;#65292;&amp;#25353;&amp;#27969;&amp;#37327;&amp;#35745;&amp;#31639;&amp;#65292;&amp;#22266;&amp;#23450;&amp;#32456;&amp;#31471;&amp;#36890;&amp;#20449;&amp;#36153;&amp;#29992;&amp;#25353;&amp;#24066;&amp;#35805;&amp;#26631;&amp;#20934;&amp;#30001;&amp;#30005;&amp;#20449;&amp;#20844;&amp;#21496;&amp;#25910;&amp;#21462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047;&amp;#21345;&amp;#26426;&amp;#34892;&amp;#19994;&amp;#21069;&amp;#26223;&amp;#30740;&amp;#31350;&amp;#19982;&amp;#20135;&amp;#19994;&amp;#31454;&amp;#20105;&amp;#26684;&amp;#23616;&amp;#25253;&amp;#21578;&amp;#12299;&amp;#20849;&amp;#21313;&amp;#20108;&amp;#31456;&amp;#12290;&amp;#39318;&amp;#20808;&amp;#20171;&amp;#32461;&amp;#20102;&amp;#21047;&amp;#21345;&amp;#26426;&amp;#30456;&amp;#20851;&amp;#27010;&amp;#24565;&amp;#21450;&amp;#21457;&amp;#23637;&amp;#29615;&amp;#22659;&amp;#65292;&amp;#25509;&amp;#30528;&amp;#20998;&amp;#26512;&amp;#20102;&amp;#20013;&amp;#22269;&amp;#21047;&amp;#21345;&amp;#26426;&amp;#35268;&amp;#27169;&amp;#21450;&amp;#28040;&amp;#36153;&amp;#38656;&amp;#27714;&amp;#65292;&amp;#28982;&amp;#21518;&amp;#23545;&amp;#20013;&amp;#22269;&amp;#21047;&amp;#21345;&amp;#26426;&amp;#24066;&amp;#22330;&amp;#36816;&amp;#34892;&amp;#24577;&amp;#21183;&amp;#36827;&amp;#34892;&amp;#20102;&amp;#37325;&amp;#28857;&amp;#20998;&amp;#26512;&amp;#65292;&amp;#26368;&amp;#21518;&amp;#20998;&amp;#26512;&amp;#20102;&amp;#20013;&amp;#22269;&amp;#21047;&amp;#21345;&amp;#26426;&amp;#38754;&amp;#20020;&amp;#30340;&amp;#26426;&amp;#36935;&amp;#21450;&amp;#21457;&amp;#23637;&amp;#21069;&amp;#26223;&amp;#12290;&amp;#24744;&amp;#33509;&amp;#24819;&amp;#23545;&amp;#20013;&amp;#22269;&amp;#21047;&amp;#2134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510/14-190174.html"&gt;&lt;span&gt;&lt;span&gt;&amp;#21047;&amp;#21345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7;&amp;#21345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7;&amp;#21345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7;&amp;#21345;&amp;#2642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7;&amp;#21345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7;&amp;#2134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7;&amp;#2134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047;&amp;#21345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7;&amp;#21345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7;&amp;#21345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7;&amp;#21345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7;&amp;#2134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7;&amp;#21345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47;&amp;#2134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7;&amp;#2134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7;&amp;#21345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047;&amp;#21345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7;&amp;#2134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7;&amp;#2134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7;&amp;#2134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7;&amp;#2134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7;&amp;#2134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7;&amp;#2134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7;&amp;#2134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7;&amp;#2134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47;&amp;#21345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47;&amp;#21345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7;&amp;#21345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047;&amp;#21345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047;&amp;#21345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1047;&amp;#21345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047;&amp;#21345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7;&amp;#2134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7;&amp;#21345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7;&amp;#2134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7;&amp;#21345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7;&amp;#21345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7;&amp;#21345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047;&amp;#21345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7;&amp;#2134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7;&amp;#2134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047;&amp;#21345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7;&amp;#21345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7;&amp;#21345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7;&amp;#21345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7;&amp;#21345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7;&amp;#21345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7;&amp;#21345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7;&amp;#21345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7;&amp;#21345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7;&amp;#21345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047;&amp;#21345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1047;&amp;#21345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1047;&amp;#21345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1047;&amp;#21345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047;&amp;#21345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7;&amp;#21345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7;&amp;#21345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047;&amp;#21345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7;&amp;#2134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7;&amp;#21345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7;&amp;#21345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1047;&amp;#2134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7;&amp;#21345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7;&amp;#21345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1047;&amp;#2134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1047;&amp;#21345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7;&amp;#21345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1047;&amp;#2134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047;&amp;#21345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7;&amp;#21345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7;&amp;#21345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7;&amp;#21345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7;&amp;#21345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7;&amp;#21345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1047;&amp;#21345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7;&amp;#2134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7;&amp;#21345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7;&amp;#2134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7;&amp;#2134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7;&amp;#2134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7;&amp;#2134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047;&amp;#2134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7;&amp;#21345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47;&amp;#21345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47;&amp;#2134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047;&amp;#21345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047;&amp;#21345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047;&amp;#21345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7;&amp;#2134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1047;&amp;#21345;&amp;#26426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4314;&amp;#26032;&amp;#22823;&amp;#38470;&amp;#30005;&amp;#3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6705;&amp;#36798;&amp;#30005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38597;&amp;#36798;&amp;#31995;&amp;#3247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35777;&amp;#36890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191;&amp;#30005;&amp;#36816;&amp;#36890;&amp;#37329;&amp;#3470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39034;&amp;#32476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1047;&amp;#21345;&amp;#2642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7;&amp;#2134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7;&amp;#2134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7;&amp;#2134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7;&amp;#21345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7;&amp;#2134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7;&amp;#2134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7;&amp;#2134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7;&amp;#21345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7;&amp;#2134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7;&amp;#2134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7;&amp;#2134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7;&amp;#2134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1047;&amp;#21345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7;&amp;#21345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7;&amp;#2134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7;&amp;#21345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1047;&amp;#21345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7;&amp;#2134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7;&amp;#2134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7;&amp;#21345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7;&amp;#2134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7;&amp;#2134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7;&amp;#21345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47;&amp;#21345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7;&amp;#2134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7;&amp;#2134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47;&amp;#21345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47;&amp;#2134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47;&amp;#21345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47;&amp;#21345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47;&amp;#21345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47;&amp;#21345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47;&amp;#21345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47;&amp;#21345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47;&amp;#21345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47;&amp;#21345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047;&amp;#2134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1047;&amp;#2134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1047;&amp;#21345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1047;&amp;#21345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1047;&amp;#21345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1047;&amp;#21345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1047;&amp;#21345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1047;&amp;#21345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1047;&amp;#21345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1047;&amp;#21345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013;&amp;#22269;&amp;#21047;&amp;#21345;&amp;#26426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