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天然材料壁纸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5;&amp;#28982;&amp;#26448;&amp;#26009;&amp;#22721;&amp;#32440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5;&amp;#28982;&amp;#26448;&amp;#26009;&amp;#22721;&amp;#32440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5;&amp;#28982;&amp;#26448;&amp;#26009;&amp;#22721;&amp;#32440;&amp;#26159;&amp;#19968;&amp;#31181;&amp;#29992;&amp;#33609;&amp;#12289;&amp;#26408;&amp;#26448;&amp;#12289;&amp;#26641;&amp;#21494;&amp;#31561;&amp;#21046;&amp;#25104;&amp;#38754;&amp;#23618;&amp;#30340;&amp;#22681;&amp;#324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3324;&amp;#26159;&amp;#29615;&amp;#20445;&amp;#30340;&amp;#22721;&amp;#32440;&amp;#65292;&amp;#19981;&amp;#21547;&amp;#27695;&amp;#20057;&amp;#28911;&amp;#31561;&amp;#26377;&amp;#27602;&amp;#27668;&amp;#20307;&amp;#65292;&amp;#29123;&amp;#28903;&amp;#29983;&amp;#25104;&amp;#30340;&amp;#26159;&amp;#20108;&amp;#27687;&amp;#21270;&amp;#30899;&amp;#21644;&amp;#27700;&amp;#12290;&amp;#30001;&amp;#20110;&amp;#26408;&amp;#32420;&amp;#32500;&amp;#21644;&amp;#26408;&amp;#27974;&amp;#31561;&amp;#26448;&amp;#26009;&amp;#20855;&amp;#26377;&amp;#21628;&amp;#21560;&amp;#21151;&amp;#33021;&amp;#65292;&amp;#22240;&amp;#27492;&amp;#20854;&amp;#20855;&amp;#26377;&amp;#33391;&amp;#22909;&amp;#30340;&amp;#36879;&amp;#27668;&amp;#24615;&amp;#65292;&amp;#36879;&amp;#27668;&amp;#12289;&amp;#38450;&amp;#28526;&amp;#21450;&amp;#38450;&amp;#38665;&amp;#21464;&amp;#24615;&amp;#33021;&amp;#33391;&amp;#22909;&amp;#12290;&amp;#21478;&amp;#22806;&amp;#65292;&amp;#22825;&amp;#28982;&amp;#26448;&amp;#26009;&amp;#22721;&amp;#32440;&amp;#21487;&amp;#37325;&amp;#22797;&amp;#31896;&amp;#36148;&amp;#65292;&amp;#19981;&amp;#23481;&amp;#26131;&amp;#20986;&amp;#29616;&amp;#35114;&amp;#33394;&amp;#12289;&amp;#36215;&amp;#27873;&amp;#32728;&amp;#36793;&amp;#29616;&amp;#35937;&amp;#65292;&amp;#20135;&amp;#21697;&amp;#26356;&amp;#26032;&amp;#26080;&amp;#38656;&amp;#23558;&amp;#21407;&amp;#26377;&amp;#22681;&amp;#32440;&amp;#38130;&amp;#38500;&amp;#65288;&amp;#20985;&amp;#20984;&amp;#32441;&amp;#38500;&amp;#22806;&amp;#65289;&amp;#65292;&amp;#21487;&amp;#30452;&amp;#25509;&amp;#24352;&amp;#36148;&amp;#22312;&amp;#21407;&amp;#26377;&amp;#22681;&amp;#32440;&amp;#19978;&amp;#65292;&amp;#24182;&amp;#24471;&amp;#21040;&amp;#21452;&amp;#37325;&amp;#22681;&amp;#38754;&amp;#20445;&amp;#252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25;&amp;#28982;&amp;#26448;&amp;#26009;&amp;#22721;&amp;#32440;&amp;#24066;&amp;#22330;&amp;#21069;&amp;#26223;&amp;#30740;&amp;#31350;&amp;#19982;&amp;#25237;&amp;#36164;&amp;#25112;&amp;#30053;&amp;#30740;&amp;#31350;&amp;#25253;&amp;#21578;&amp;#12299;&amp;#20849;&amp;#20108;&amp;#21313;&amp;#19968;&amp;#31456;&amp;#12290;&amp;#39318;&amp;#20808;&amp;#20171;&amp;#32461;&amp;#20102;&amp;#22825;&amp;#28982;&amp;#26448;&amp;#26009;&amp;#22721;&amp;#32440;&amp;#30456;&amp;#20851;&amp;#27010;&amp;#24565;&amp;#21450;&amp;#21457;&amp;#23637;&amp;#29615;&amp;#22659;&amp;#65292;&amp;#25509;&amp;#30528;&amp;#20998;&amp;#26512;&amp;#20102;&amp;#20013;&amp;#22269;&amp;#22825;&amp;#28982;&amp;#26448;&amp;#26009;&amp;#22721;&amp;#32440;&amp;#35268;&amp;#27169;&amp;#21450;&amp;#28040;&amp;#36153;&amp;#38656;&amp;#27714;&amp;#65292;&amp;#28982;&amp;#21518;&amp;#23545;&amp;#20013;&amp;#22269;&amp;#22825;&amp;#28982;&amp;#26448;&amp;#26009;&amp;#22721;&amp;#3244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6448;&amp;#26009;&amp;#22721;&amp;#32440;&amp;#38754;&amp;#20020;&amp;#30340;&amp;#26426;&amp;#36935;&amp;#21450;&amp;#21457;&amp;#23637;&amp;#21069;&amp;#26223;&amp;#12290;&amp;#24744;&amp;#33509;&amp;#24819;&amp;#23545;&amp;#20013;&amp;#22269;&amp;#22825;&amp;#28982;&amp;#26448;&amp;#26009;&amp;#22721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825;&amp;#28982;&amp;#26448;&amp;#26009;&lt;u&gt;&lt;a href="http://www.chinairr.org/report/R04/R0405/201808/07-269712.html"&gt;&lt;span&gt;&lt;span&gt;&amp;#22721;&amp;#32440;&lt;/span&gt;&lt;/span&gt;&lt;/a&gt;&lt;/u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825;&amp;#28982;&amp;#26448;&amp;#26009;&amp;#22721;&amp;#3244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825;&amp;#28982;&amp;#26448;&amp;#26009;&amp;#22721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5;&amp;#28982;&amp;#26448;&amp;#26009;&amp;#22721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5;&amp;#28982;&amp;#26448;&amp;#26009;&amp;#22721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5;&amp;#28982;&amp;#26448;&amp;#26009;&amp;#22721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6448;&amp;#26009;&amp;#22721;&amp;#3244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6448;&amp;#26009;&amp;#22721;&amp;#3244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25;&amp;#28982;&amp;#26448;&amp;#26009;&amp;#22721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6448;&amp;#26009;&amp;#22721;&amp;#3244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26448;&amp;#26009;&amp;#22721;&amp;#3244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2825;&amp;#28982;&amp;#26448;&amp;#26009;&amp;#22721;&amp;#3244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448;&amp;#26009;&amp;#22721;&amp;#3244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448;&amp;#26009;&amp;#22721;&amp;#3244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5;&amp;#28982;&amp;#26448;&amp;#26009;&amp;#22721;&amp;#3244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5;&amp;#28982;&amp;#26448;&amp;#26009;&amp;#22721;&amp;#3244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448;&amp;#26009;&amp;#22721;&amp;#3244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2825;&amp;#28982;&amp;#26448;&amp;#26009;&amp;#22721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825;&amp;#28982;&amp;#26448;&amp;#26009;&amp;#22721;&amp;#3244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825;&amp;#28982;&amp;#26448;&amp;#26009;&amp;#22721;&amp;#3244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448;&amp;#26009;&amp;#22721;&amp;#3244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448;&amp;#26009;&amp;#22721;&amp;#3244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5;&amp;#28982;&amp;#26448;&amp;#26009;&amp;#22721;&amp;#32440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5;&amp;#28982;&amp;#26448;&amp;#26009;&amp;#22721;&amp;#3244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448;&amp;#26009;&amp;#22721;&amp;#3244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2825;&amp;#28982;&amp;#26448;&amp;#26009;&amp;#22721;&amp;#3244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825;&amp;#28982;&amp;#26448;&amp;#26009;&amp;#22721;&amp;#3244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448;&amp;#26009;&amp;#22721;&amp;#3244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825;&amp;#28982;&amp;#26448;&amp;#26009;&amp;#22721;&amp;#3244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448;&amp;#26009;&amp;#22721;&amp;#3244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25;&amp;#28982;&amp;#26448;&amp;#26009;&amp;#22721;&amp;#3244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2825;&amp;#28982;&amp;#26448;&amp;#26009;&amp;#22721;&amp;#3244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2825;&amp;#28982;&amp;#26448;&amp;#26009;&amp;#22721;&amp;#32440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26448;&amp;#26009;&amp;#22721;&amp;#32440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2825;&amp;#28982;&amp;#26448;&amp;#26009;&amp;#22721;&amp;#32440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2825;&amp;#28982;&amp;#26448;&amp;#26009;&amp;#22721;&amp;#3244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2825;&amp;#28982;&amp;#26448;&amp;#26009;&amp;#22721;&amp;#32440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2825;&amp;#28982;&amp;#26448;&amp;#26009;&amp;#22721;&amp;#3244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2825;&amp;#28982;&amp;#26448;&amp;#26009;&amp;#22721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2825;&amp;#28982;&amp;#26448;&amp;#26009;&amp;#22721;&amp;#3244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2825;&amp;#28982;&amp;#26448;&amp;#26009;&amp;#22721;&amp;#3244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448;&amp;#26009;&amp;#22721;&amp;#32440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2825;&amp;#28982;&amp;#26448;&amp;#26009;&amp;#22721;&amp;#3244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448;&amp;#26009;&amp;#22721;&amp;#3244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448;&amp;#26009;&amp;#22721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448;&amp;#26009;&amp;#22721;&amp;#3244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6448;&amp;#26009;&amp;#22721;&amp;#3244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26448;&amp;#26009;&amp;#22721;&amp;#3244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825;&amp;#28982;&amp;#26448;&amp;#26009;&amp;#22721;&amp;#3244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2825;&amp;#28982;&amp;#26448;&amp;#26009;&amp;#22721;&amp;#32440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448;&amp;#26009;&amp;#22721;&amp;#3244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448;&amp;#26009;&amp;#22721;&amp;#3244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448;&amp;#26009;&amp;#22721;&amp;#3244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6448;&amp;#26009;&amp;#22721;&amp;#3244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26448;&amp;#26009;&amp;#22721;&amp;#3244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825;&amp;#28982;&amp;#26448;&amp;#26009;&amp;#22721;&amp;#32440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2825;&amp;#28982;&amp;#26448;&amp;#26009;&amp;#22721;&amp;#32440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448;&amp;#26009;&amp;#22721;&amp;#3244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448;&amp;#26009;&amp;#22721;&amp;#3244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448;&amp;#26009;&amp;#22721;&amp;#3244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6448;&amp;#26009;&amp;#22721;&amp;#3244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825;&amp;#28982;&amp;#26448;&amp;#26009;&amp;#22721;&amp;#3244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2825;&amp;#28982;&amp;#26448;&amp;#26009;&amp;#22721;&amp;#32440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448;&amp;#26009;&amp;#22721;&amp;#3244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448;&amp;#26009;&amp;#22721;&amp;#3244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448;&amp;#26009;&amp;#22721;&amp;#3244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6448;&amp;#26009;&amp;#22721;&amp;#3244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825;&amp;#28982;&amp;#26448;&amp;#26009;&amp;#22721;&amp;#3244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2825;&amp;#28982;&amp;#26448;&amp;#26009;&amp;#22721;&amp;#3244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448;&amp;#26009;&amp;#22721;&amp;#32440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5;&amp;#28982;&amp;#26448;&amp;#26009;&amp;#22721;&amp;#3244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5;&amp;#28982;&amp;#26448;&amp;#26009;&amp;#22721;&amp;#32440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448;&amp;#26009;&amp;#22721;&amp;#32440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825;&amp;#28982;&amp;#26448;&amp;#26009;&amp;#22721;&amp;#32440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5;&amp;#28982;&amp;#26448;&amp;#26009;&amp;#22721;&amp;#32440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5;&amp;#28982;&amp;#26448;&amp;#26009;&amp;#22721;&amp;#32440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2825;&amp;#28982;&amp;#26448;&amp;#26009;&amp;#22721;&amp;#3244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2825;&amp;#28982;&amp;#26448;&amp;#26009;&amp;#22721;&amp;#3244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448;&amp;#26009;&amp;#22721;&amp;#3244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2825;&amp;#28982;&amp;#26448;&amp;#26009;&amp;#22721;&amp;#32440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1;&amp;#20852;&amp;#24066;&amp;#32654;&amp;#20122;&amp;#2447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1;&amp;#20041;&amp;#24066;&amp;#40511;&amp;#36890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2;&amp;#24066;&amp;#27427;&amp;#2726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7778;&amp;#21315;&amp;#30334;&amp;#2423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36828;&amp;#24066;&amp;#32463;&amp;#3242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742;&amp;#22025;&amp;#30591;&amp;#26234;&amp;#25991;&amp;#21270;&amp;#20256;&amp;#2577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9-2025&lt;/strong&gt;&lt;strong&gt;&amp;#24180;&amp;#20013;&amp;#22269;&amp;#22825;&amp;#28982;&amp;#26448;&amp;#26009;&amp;#22721;&amp;#32440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448;&amp;#26009;&amp;#22721;&amp;#3244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448;&amp;#26009;&amp;#22721;&amp;#3244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6448;&amp;#26009;&amp;#22721;&amp;#3244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9-2025&lt;/strong&gt;&lt;strong&gt;&amp;#24180;&amp;#20013;&amp;#22269;&amp;#22825;&amp;#28982;&amp;#26448;&amp;#26009;&amp;#22721;&amp;#32440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448;&amp;#26009;&amp;#22721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448;&amp;#26009;&amp;#22721;&amp;#3244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448;&amp;#26009;&amp;#22721;&amp;#3244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26448;&amp;#26009;&amp;#22721;&amp;#3244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26448;&amp;#26009;&amp;#22721;&amp;#3244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26448;&amp;#26009;&amp;#22721;&amp;#3244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6448;&amp;#26009;&amp;#22721;&amp;#32440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