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药品专用商标纸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647;&amp;#21697;&amp;#19987;&amp;#29992;&amp;#21830;&amp;#26631;&amp;#32440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647;&amp;#21697;&amp;#19987;&amp;#29992;&amp;#21830;&amp;#26631;&amp;#32440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3647;&amp;#21697;&amp;#19987;&amp;#29992;&amp;#21830;&amp;#26631;&amp;#32440;&amp;#24066;&amp;#22330;&amp;#30740;&amp;#31350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amp;#33647;&amp;#21697;&amp;#19987;&amp;#29992;&amp;#21830;&amp;#26631;&amp;#3244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3647;&amp;#21697;&amp;#19987;&amp;#29992;&amp;#21830;&amp;#26631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647;&amp;#21697;&amp;#19987;&amp;#29992;&amp;#21830;&amp;#26631;&amp;#3244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647;&amp;#21697;&amp;#19987;&amp;#29992;&amp;#21830;&amp;#26631;&amp;#32440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647;&amp;#21697;&amp;#19987;&amp;#29992;&amp;#21830;&amp;#26631;&amp;#32440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3647;&amp;#21697;&amp;#19987;&amp;#29992;&amp;#21830;&amp;#26631;&amp;#32440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3647;&amp;#21697;&amp;#19987;&amp;#29992;&amp;#21830;&amp;#26631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647;&amp;#21697;&amp;#19987;&amp;#29992;&amp;#21830;&amp;#26631;&amp;#32440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647;&amp;#21697;&amp;#19987;&amp;#29992;&amp;#21830;&amp;#26631;&amp;#3244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647;&amp;#21697;&amp;#19987;&amp;#29992;&amp;#21830;&amp;#26631;&amp;#324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3647;&amp;#21697;&amp;#19987;&amp;#29992;&amp;#21830;&amp;#26631;&amp;#324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33647;&amp;#21697;&amp;#19987;&amp;#29992;&amp;#21830;&amp;#26631;&amp;#3244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647;&amp;#21697;&amp;#19987;&amp;#29992;&amp;#21830;&amp;#26631;&amp;#32440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647;&amp;#21697;&amp;#19987;&amp;#29992;&amp;#21830;&amp;#26631;&amp;#3244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19987;&amp;#29992;&amp;#21830;&amp;#26631;&amp;#32440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19987;&amp;#29992;&amp;#21830;&amp;#26631;&amp;#32440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19987;&amp;#29992;&amp;#21830;&amp;#26631;&amp;#32440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647;&amp;#21697;&amp;#19987;&amp;#29992;&amp;#21830;&amp;#26631;&amp;#32440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19987;&amp;#29992;&amp;#21830;&amp;#26631;&amp;#32440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19987;&amp;#29992;&amp;#21830;&amp;#26631;&amp;#32440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3647;&amp;#21697;&amp;#19987;&amp;#29992;&amp;#21830;&amp;#26631;&amp;#3244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449;&amp;#24687;&amp;#31038;&amp;#20250;&amp;#19979;&amp;#33647;&amp;#21697;&amp;#19987;&amp;#29992;&amp;#21830;&amp;#26631;&amp;#32440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6102;&amp;#20195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449;&amp;#24687;&amp;#26102;&amp;#20195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6102;&amp;#20195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6102;&amp;#20195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647;&amp;#21697;&amp;#19987;&amp;#29992;&amp;#21830;&amp;#26631;&amp;#3244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647;&amp;#21697;&amp;#19987;&amp;#29992;&amp;#21830;&amp;#26631;&amp;#3244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647;&amp;#21697;&amp;#19987;&amp;#29992;&amp;#21830;&amp;#26631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647;&amp;#21697;&amp;#19987;&amp;#29992;&amp;#21830;&amp;#26631;&amp;#3244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3647;&amp;#21697;&amp;#19987;&amp;#29992;&amp;#21830;&amp;#26631;&amp;#32440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647;&amp;#21697;&amp;#19987;&amp;#29992;&amp;#21830;&amp;#26631;&amp;#32440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3647;&amp;#21697;&amp;#19987;&amp;#29992;&amp;#21830;&amp;#26631;&amp;#3244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3647;&amp;#21697;&amp;#19987;&amp;#29992;&amp;#21830;&amp;#26631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3647;&amp;#21697;&amp;#19987;&amp;#29992;&amp;#21830;&amp;#26631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3647;&amp;#21697;&amp;#19987;&amp;#29992;&amp;#21830;&amp;#26631;&amp;#3244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3647;&amp;#21697;&amp;#19987;&amp;#29992;&amp;#21830;&amp;#26631;&amp;#3244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3647;&amp;#21697;&amp;#19987;&amp;#29992;&amp;#21830;&amp;#26631;&amp;#32440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647;&amp;#21697;&amp;#19987;&amp;#29992;&amp;#21830;&amp;#26631;&amp;#3244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647;&amp;#21697;&amp;#19987;&amp;#29992;&amp;#21830;&amp;#26631;&amp;#32440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33647;&amp;#21697;&amp;#19987;&amp;#29992;&amp;#21830;&amp;#26631;&amp;#32440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647;&amp;#21697;&amp;#19987;&amp;#29992;&amp;#21830;&amp;#26631;&amp;#3244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647;&amp;#21697;&amp;#19987;&amp;#29992;&amp;#21830;&amp;#26631;&amp;#32440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647;&amp;#21697;&amp;#19987;&amp;#29992;&amp;#21830;&amp;#26631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647;&amp;#21697;&amp;#19987;&amp;#29992;&amp;#21830;&amp;#26631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33647;&amp;#21697;&amp;#19987;&amp;#29992;&amp;#21830;&amp;#26631;&amp;#3244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3647;&amp;#21697;&amp;#19987;&amp;#29992;&amp;#21830;&amp;#26631;&amp;#324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5105;&amp;#22269;&amp;#33647;&amp;#21697;&amp;#19987;&amp;#29992;&amp;#21830;&amp;#26631;&amp;#3244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3647;&amp;#21697;&amp;#19987;&amp;#29992;&amp;#21830;&amp;#26631;&amp;#32440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1326;&amp;#19996;&amp;#22320;&amp;#21306;&amp;#33647;&amp;#21697;&amp;#19987;&amp;#29992;&amp;#21830;&amp;#26631;&amp;#3244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335;&amp;#22320;&amp;#21306;&amp;#33647;&amp;#21697;&amp;#19987;&amp;#29992;&amp;#21830;&amp;#26631;&amp;#3244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1326;&amp;#20013;&amp;#22320;&amp;#21306;&amp;#33647;&amp;#21697;&amp;#19987;&amp;#29992;&amp;#21830;&amp;#26631;&amp;#3244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21271;&amp;#22320;&amp;#21306;&amp;#33647;&amp;#21697;&amp;#19987;&amp;#29992;&amp;#21830;&amp;#26631;&amp;#3244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5199;&amp;#21271;&amp;#22320;&amp;#21306;&amp;#33647;&amp;#21697;&amp;#19987;&amp;#29992;&amp;#21830;&amp;#26631;&amp;#3244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35199;&amp;#21335;&amp;#22320;&amp;#21306;&amp;#33647;&amp;#21697;&amp;#19987;&amp;#29992;&amp;#21830;&amp;#26631;&amp;#3244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19996;&amp;#21271;&amp;#22320;&amp;#21306;&amp;#33647;&amp;#21697;&amp;#19987;&amp;#29992;&amp;#21830;&amp;#26631;&amp;#3244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3647;&amp;#21697;&amp;#19987;&amp;#29992;&amp;#21830;&amp;#26631;&amp;#3244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24066;&amp;#38596;&amp;#2930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26041;&amp;#278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1830;&amp;#2343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687;&amp;#2403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7329;&amp;#29260;&amp;#21830;&amp;#26631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1517;&amp;#21697;&amp;#21830;&amp;#26631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3647;&amp;#21697;&amp;#19987;&amp;#29992;&amp;#21830;&amp;#26631;&amp;#32440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1697;&amp;#19987;&amp;#29992;&amp;#21830;&amp;#26631;&amp;#32440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3647;&amp;#21697;&amp;#19987;&amp;#29992;&amp;#21830;&amp;#26631;&amp;#3244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3647;&amp;#21697;&amp;#19987;&amp;#29992;&amp;#21830;&amp;#26631;&amp;#32440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3647;&amp;#21697;&amp;#19987;&amp;#29992;&amp;#21830;&amp;#26631;&amp;#3244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1697;&amp;#19987;&amp;#29992;&amp;#21830;&amp;#26631;&amp;#3244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1697;&amp;#19987;&amp;#29992;&amp;#21830;&amp;#26631;&amp;#3244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647;&amp;#21697;&amp;#19987;&amp;#29992;&amp;#21830;&amp;#26631;&amp;#3244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647;&amp;#21697;&amp;#19987;&amp;#29992;&amp;#21830;&amp;#26631;&amp;#3244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647;&amp;#21697;&amp;#19987;&amp;#29992;&amp;#21830;&amp;#26631;&amp;#32440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647;&amp;#21697;&amp;#19987;&amp;#29992;&amp;#21830;&amp;#26631;&amp;#32440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3647;&amp;#21697;&amp;#19987;&amp;#29992;&amp;#21830;&amp;#26631;&amp;#3244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647;&amp;#21697;&amp;#19987;&amp;#29992;&amp;#21830;&amp;#26631;&amp;#3244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647;&amp;#21697;&amp;#19987;&amp;#29992;&amp;#21830;&amp;#26631;&amp;#32440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3647;&amp;#21697;&amp;#19987;&amp;#29992;&amp;#21830;&amp;#26631;&amp;#3244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3647;&amp;#21697;&amp;#19987;&amp;#29992;&amp;#21830;&amp;#26631;&amp;#3244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3647;&amp;#21697;&amp;#19987;&amp;#29992;&amp;#21830;&amp;#26631;&amp;#3244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1697;&amp;#19987;&amp;#29992;&amp;#21830;&amp;#26631;&amp;#32440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1697;&amp;#19987;&amp;#29992;&amp;#21830;&amp;#26631;&amp;#32440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647;&amp;#21697;&amp;#19987;&amp;#29992;&amp;#21830;&amp;#26631;&amp;#3244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1697;&amp;#19987;&amp;#29992;&amp;#21830;&amp;#26631;&amp;#3244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19987;&amp;#29992;&amp;#21830;&amp;#26631;&amp;#324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1697;&amp;#19987;&amp;#29992;&amp;#21830;&amp;#26631;&amp;#324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1457;&amp;#23637;&amp;#36235;&amp;#21183;&amp;#21450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19987;&amp;#29992;&amp;#21830;&amp;#26631;&amp;#324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19987;&amp;#29992;&amp;#21830;&amp;#26631;&amp;#3244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3647;&amp;#21697;&amp;#19987;&amp;#29992;&amp;#21830;&amp;#26631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1697;&amp;#19987;&amp;#29992;&amp;#21830;&amp;#26631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47;&amp;#21697;&amp;#19987;&amp;#29992;&amp;#21830;&amp;#26631;&amp;#3244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647;&amp;#21697;&amp;#19987;&amp;#29992;&amp;#21830;&amp;#26631;&amp;#3244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47;&amp;#21697;&amp;#19987;&amp;#29992;&amp;#21830;&amp;#26631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47;&amp;#21697;&amp;#19987;&amp;#29992;&amp;#21830;&amp;#26631;&amp;#3244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47;&amp;#21697;&amp;#19987;&amp;#29992;&amp;#21830;&amp;#26631;&amp;#3244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47;&amp;#21697;&amp;#19987;&amp;#29992;&amp;#21830;&amp;#26631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47;&amp;#21697;&amp;#19987;&amp;#29992;&amp;#21830;&amp;#26631;&amp;#3244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647;&amp;#21697;&amp;#19987;&amp;#29992;&amp;#21830;&amp;#26631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647;&amp;#21697;&amp;#19987;&amp;#29992;&amp;#21830;&amp;#26631;&amp;#32440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1697;&amp;#19987;&amp;#29992;&amp;#21830;&amp;#26631;&amp;#324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1697;&amp;#19987;&amp;#29992;&amp;#21830;&amp;#26631;&amp;#324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1697;&amp;#19987;&amp;#29992;&amp;#21830;&amp;#26631;&amp;#32440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