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纺布毛巾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32442;&amp;#24067;&amp;#27611;&amp;#24062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32442;&amp;#24067;&amp;#27611;&amp;#24062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2442;&amp;#24067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80;&amp;#32442;&amp;#24067;&amp;#27611;&amp;#24062;&amp;#24066;&amp;#22330;&amp;#28145;&amp;#24230;&amp;#30740;&amp;#31350;&amp;#19982;&amp;#21457;&amp;#23637;&amp;#36235;&amp;#21183;&amp;#30740;&amp;#31350;&amp;#25253;&amp;#21578;&amp;#12299;&amp;#20849;&amp;#21313;&amp;#19968;&amp;#31456;&amp;#12290;&amp;#39318;&amp;#20808;&amp;#20171;&amp;#32461;&amp;#20102;&amp;#26080;&amp;#32442;&amp;#24067;&amp;#27611;&amp;#24062;&amp;#30456;&amp;#20851;&amp;#27010;&amp;#24565;&amp;#21450;&amp;#21457;&amp;#23637;&amp;#29615;&amp;#22659;&amp;#65292;&amp;#25509;&amp;#30528;&amp;#20998;&amp;#26512;&amp;#20102;&amp;#20013;&amp;#22269;&amp;#26080;&amp;#32442;&amp;#24067;&amp;#27611;&amp;#24062;&amp;#35268;&amp;#27169;&amp;#21450;&amp;#28040;&amp;#36153;&amp;#38656;&amp;#27714;&amp;#65292;&amp;#28982;&amp;#21518;&amp;#23545;&amp;#20013;&amp;#22269;&amp;#26080;&amp;#32442;&amp;#24067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7611;&amp;#24062;&amp;#38754;&amp;#20020;&amp;#30340;&amp;#26426;&amp;#36935;&amp;#21450;&amp;#21457;&amp;#23637;&amp;#21069;&amp;#26223;&amp;#12290;&amp;#24744;&amp;#33509;&amp;#24819;&amp;#23545;&amp;#20013;&amp;#22269;&amp;#26080;&amp;#32442;&amp;#24067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12/03-280663.html"&gt;&lt;span&gt;&lt;span&gt;&amp;#26080;&amp;#32442;&amp;#24067;&amp;#27611;&amp;#2406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611;&amp;#2406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611;&amp;#24062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611;&amp;#24062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611;&amp;#2406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32442;&amp;#24067;&amp;#27611;&amp;#240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2;&amp;#24067;&amp;#27611;&amp;#2406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611;&amp;#24062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611;&amp;#2406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2;&amp;#24067;&amp;#27611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32442;&amp;#24067;&amp;#27611;&amp;#2406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2;&amp;#24067;&amp;#27611;&amp;#24062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611;&amp;#24062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611;&amp;#24062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2;&amp;#24067;&amp;#27611;&amp;#24062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6080;&amp;#32442;&amp;#24067;&amp;#27611;&amp;#24062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6080;&amp;#32442;&amp;#24067;&amp;#27611;&amp;#24062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26080;&amp;#32442;&amp;#24067;&amp;#27611;&amp;#24062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26080;&amp;#32442;&amp;#24067;&amp;#27611;&amp;#24062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2;&amp;#24067;&amp;#27611;&amp;#24062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2;&amp;#24067;&amp;#27611;&amp;#24062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080;&amp;#32442;&amp;#24067;&amp;#27611;&amp;#24062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080;&amp;#32442;&amp;#24067;&amp;#27611;&amp;#2406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080;&amp;#32442;&amp;#24067;&amp;#27611;&amp;#2406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0;&amp;#32442;&amp;#24067;&amp;#27611;&amp;#2406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0;&amp;#32442;&amp;#24067;&amp;#27611;&amp;#240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2;&amp;#24067;&amp;#27611;&amp;#240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611;&amp;#24062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611;&amp;#2406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080;&amp;#32442;&amp;#24067;&amp;#27611;&amp;#2406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32442;&amp;#24067;&amp;#27611;&amp;#24062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611;&amp;#24062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26080;&amp;#32442;&amp;#24067;&amp;#27611;&amp;#2406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2;&amp;#24067;&amp;#27611;&amp;#24062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080;&amp;#32442;&amp;#24067;&amp;#27611;&amp;#2406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611;&amp;#2406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611;&amp;#24062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611;&amp;#24062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611;&amp;#24062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611;&amp;#24062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611;&amp;#240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611;&amp;#2406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32442;&amp;#24067;&amp;#27611;&amp;#24062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611;&amp;#24062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611;&amp;#24062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611;&amp;#24062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6234;&amp;#39134;&amp;#37202;&amp;#2421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4658;&amp;#36798;&amp;#240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1185;&amp;#324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8023;&amp;#21439;&amp;#29790;&amp;#23041;&amp;#26080;&amp;#3244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562;&amp;#2777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222;&amp;#3128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26080;&amp;#32442;&amp;#24067;&amp;#27611;&amp;#2406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080;&amp;#32442;&amp;#24067;&amp;#27611;&amp;#2406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80;&amp;#32442;&amp;#24067;&amp;#27611;&amp;#2406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611;&amp;#24062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611;&amp;#24062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080;&amp;#32442;&amp;#24067;&amp;#27611;&amp;#24062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2442;&amp;#24067;&amp;#27611;&amp;#24062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611;&amp;#2406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6080;&amp;#32442;&amp;#24067;&amp;#27611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611;&amp;#24062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6080;&amp;#32442;&amp;#24067;&amp;#27611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32442;&amp;#24067;&amp;#27611;&amp;#2406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6080;&amp;#32442;&amp;#24067;&amp;#27611;&amp;#2406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611;&amp;#2406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611;&amp;#2406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2;&amp;#24067;&amp;#27611;&amp;#24062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2;&amp;#24067;&amp;#27611;&amp;#2406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26080;&amp;#32442;&amp;#24067;&amp;#27611;&amp;#2406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080;&amp;#32442;&amp;#24067;&amp;#27611;&amp;#2406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611;&amp;#2406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6080;&amp;#32442;&amp;#24067;&amp;#27611;&amp;#240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080;&amp;#32442;&amp;#24067;&amp;#27611;&amp;#240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6080;&amp;#32442;&amp;#24067;&amp;#27611;&amp;#2406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6080;&amp;#32442;&amp;#24067;&amp;#27611;&amp;#24062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6080;&amp;#32442;&amp;#24067;&amp;#27611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6080;&amp;#32442;&amp;#24067;&amp;#27611;&amp;#24062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6080;&amp;#32442;&amp;#24067;&amp;#27611;&amp;#24062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611;&amp;#24062;&amp;#20135;&amp;#21697;&amp;#30456;&amp;#20851;&amp;#20135;&amp;#19994;&amp;#30340;&amp;#21457;&amp;#23637;&amp;#23545;&amp;#26080;&amp;#32442;&amp;#24067;&amp;#27611;&amp;#24062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80;&amp;#32442;&amp;#24067;&amp;#27611;&amp;#240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80;&amp;#32442;&amp;#24067;&amp;#27611;&amp;#240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32442;&amp;#24067;&amp;#27611;&amp;#240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80;&amp;#32442;&amp;#24067;&amp;#27611;&amp;#2406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80;&amp;#32442;&amp;#24067;&amp;#27611;&amp;#2406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0;&amp;#32442;&amp;#24067;&amp;#27611;&amp;#240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080;&amp;#32442;&amp;#24067;&amp;#27611;&amp;#2406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2;&amp;#24067;&amp;#27611;&amp;#2406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2;&amp;#24067;&amp;#27611;&amp;#24062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2;&amp;#24067;&amp;#27611;&amp;#240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6080;&amp;#32442;&amp;#24067;&amp;#27611;&amp;#24062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611;&amp;#24062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611;&amp;#24062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611;&amp;#24062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2;&amp;#24067;&amp;#27611;&amp;#2406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611;&amp;#240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611;&amp;#2406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6080;&amp;#32442;&amp;#24067;&amp;#27611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80;&amp;#32442;&amp;#24067;&amp;#27611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080;&amp;#32442;&amp;#24067;&amp;#27611;&amp;#2406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0;&amp;#32442;&amp;#24067;&amp;#27611;&amp;#24062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0;&amp;#32442;&amp;#24067;&amp;#27611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0;&amp;#32442;&amp;#24067;&amp;#27611;&amp;#2406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0;&amp;#32442;&amp;#24067;&amp;#27611;&amp;#240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0;&amp;#32442;&amp;#24067;&amp;#27611;&amp;#240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80;&amp;#32442;&amp;#24067;&amp;#27611;&amp;#2406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