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休闲减震鞋垫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41;&amp;#38386;&amp;#20943;&amp;#38663;&amp;#38795;&amp;#22443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41;&amp;#38386;&amp;#20943;&amp;#38663;&amp;#38795;&amp;#22443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7665;&amp;#20439;&amp;#20013;&amp;#65292;&amp;#26381;&amp;#39280;&amp;#38795;&amp;#24125;&amp;#30340;&amp;#21050;&amp;#32483;&amp;#35013;&amp;#39280;&amp;#24120;&amp;#24120;&amp;#23500;&amp;#26377;&amp;#19968;&amp;#23450;&amp;#30340;&amp;#23507;&amp;#24847;&amp;#20869;&amp;#28085;&amp;#65292;&amp;#23492;&amp;#25176;&amp;#20102;&amp;#20146;&amp;#20154;&amp;#32654;&amp;#22909;&amp;#30340;&amp;#31069;&amp;#31119;&amp;#21644;&amp;#29702;&amp;#24819;&amp;#12290; &amp;#20197;&amp;#21069;&amp;#38795;&amp;#22443;&amp;#26159;&amp;#23110;&amp;#23110;&amp;#32483;&amp;#32473;&amp;#26032;&amp;#23130;&amp;#20799;&amp;#23219;&amp;#30340;&amp;#65292;&amp;#22823;&amp;#32418;&amp;#30340;&amp;#24213;&amp;#23376;&amp;#36879;&amp;#20986;&amp;#20102;&amp;#26032;&amp;#23130;&amp;#20043;&amp;#21916;&amp;#24198;&amp;#65292;&amp;#20063;&amp;#27915;&amp;#28322;&amp;#30528;&amp;#27597;&amp;#20146;&amp;#30340;&amp;#21916;&amp;#24742;&amp;#12290;&amp;#20013;&amp;#22269;&amp;#26377;&amp;#21477;&amp;#21476;&amp;#35799;&amp;ldquo;&amp;#32501;&amp;#32501;&amp;#29916;&amp;#29918;&amp;rdquo;&amp;#65292;&amp;#24847;&amp;#20026;&amp;#29916;&amp;#30340;&amp;#26525;&amp;#34067;&amp;#36830;&amp;#32501;&amp;#19981;&amp;#26029;&amp;#65292;&amp;#29918;&amp;#65288;&amp;#23567;&amp;#29916;&amp;#65289;&amp;#20134;&amp;#20250;&amp;#38543;&amp;#20043;&amp;#28363;&amp;#29983;&amp;#24310;&amp;#32501;&amp;#65292;&amp;#30001;&amp;#23567;&amp;#28176;&amp;#22823;&amp;#12290;&amp;ldquo;&amp;#29916;&amp;#29918;&amp;#32501;&amp;#32501;&amp;rdquo;&amp;#35937;&amp;#24449;&amp;#20102;&amp;#23376;&amp;#23385;&amp;#19975;&amp;#20195;&amp;#32501;&amp;#24310;&amp;#19981;&amp;#32477;&amp;#12290;&amp;ldquo;&amp;#29916;&amp;#29918;&amp;#32501;&amp;#32501;&amp;rdquo;&amp;#22270;&amp;#26696;&amp;#26377;&amp;#30340;&amp;#26159;&amp;#29916;&amp;#38543;&amp;#34276;&amp;#34067;&amp;#26525;&amp;#21494;&amp;#36830;&amp;#32501;&amp;#19981;&amp;#26029;&amp;#65292;&amp;#20063;&amp;#26377;&amp;#30340;&amp;#22312;&amp;#29916;&amp;#34067;&amp;#20043;&amp;#38388;&amp;#31359;&amp;#25554;&amp;#34676;&amp;#34678;&amp;#65292;&amp;#21462;&amp;ldquo;&amp;#34678;&amp;rdquo;&amp;ldquo;&amp;#29918;&amp;rdquo;&amp;#35856;&amp;#38899;&amp;#12290;&amp;#38795;&amp;#22443;&amp;#20013;&amp;#30340;&amp;#21508;&amp;#31181;&amp;#33457;&amp;#26679;&amp;#35937;&amp;#24449;&amp;#20102;&amp;#20154;&amp;#20204;&amp;#23545;&amp;#29983;&amp;#27963;&amp;#30340;&amp;#32654;&amp;#22909;&amp;#21521;&amp;#24448;&amp;#65292;&amp;#22270;&amp;#20013;&amp;#36825;&amp;#21452;&amp;#38795;&amp;#22443;&amp;#25152;&amp;#32483;&amp;#30340;&amp;#33457;&amp;#24418;&amp;#20284;&amp;#29281;&amp;#20025;&amp;#65292;&amp;#21462;&amp;#33457;&amp;#24320;&amp;#23500;&amp;#36149;&amp;#20043;&amp;#248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241;&amp;#38386;&amp;#20943;&amp;#38663;&amp;#38795;&amp;#22443;&amp;#34892;&amp;#19994;&amp;#21457;&amp;#23637;&amp;#20998;&amp;#26512;&amp;#21450;&amp;#21069;&amp;#26223;&amp;#31574;&amp;#30053;&amp;#30740;&amp;#31350;&amp;#25253;&amp;#21578;&amp;#12299;&amp;#20849;&amp;#21313;&amp;#22235;&amp;#31456;&amp;#12290;&amp;#39318;&amp;#20808;&amp;#20171;&amp;#32461;&amp;#20102;&amp;#20241;&amp;#38386;&amp;#20943;&amp;#38663;&amp;#38795;&amp;#22443;&amp;#30456;&amp;#20851;&amp;#27010;&amp;#24565;&amp;#21450;&amp;#21457;&amp;#23637;&amp;#29615;&amp;#22659;&amp;#65292;&amp;#25509;&amp;#30528;&amp;#20998;&amp;#26512;&amp;#20102;&amp;#20013;&amp;#22269;&amp;#20241;&amp;#38386;&amp;#20943;&amp;#38663;&amp;#38795;&amp;#22443;&amp;#35268;&amp;#27169;&amp;#21450;&amp;#28040;&amp;#36153;&amp;#38656;&amp;#27714;&amp;#65292;&amp;#28982;&amp;#21518;&amp;#23545;&amp;#20013;&amp;#22269;&amp;#20241;&amp;#38386;&amp;#20943;&amp;#38663;&amp;#38795;&amp;#22443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0943;&amp;#38663;&amp;#38795;&amp;#22443;&amp;#38754;&amp;#20020;&amp;#30340;&amp;#26426;&amp;#36935;&amp;#21450;&amp;#21457;&amp;#23637;&amp;#21069;&amp;#26223;&amp;#12290;&amp;#24744;&amp;#33509;&amp;#24819;&amp;#23545;&amp;#20013;&amp;#22269;&amp;#20241;&amp;#38386;&amp;#20943;&amp;#38663;&amp;#38795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241;&amp;#38386;&amp;#20943;&amp;#38663;&lt;u&gt;&lt;a href="http://www.chinairr.org/report/R12/R1205/201703/06-226548.html"&gt;&lt;span&gt;&lt;span&gt;&amp;#38795;&amp;#22443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20943;&amp;#38663;&amp;#38795;&amp;#2244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0943;&amp;#38663;&amp;#38795;&amp;#2244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943;&amp;#38663;&amp;#38795;&amp;#2244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20943;&amp;#38663;&amp;#38795;&amp;#2244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0943;&amp;#38663;&amp;#38795;&amp;#2244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943;&amp;#38663;&amp;#38795;&amp;#22443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20943;&amp;#38663;&amp;#38795;&amp;#224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0943;&amp;#38663;&amp;#38795;&amp;#22443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943;&amp;#38663;&amp;#38795;&amp;#22443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0241;&amp;#38386;&amp;#20943;&amp;#38663;&amp;#38795;&amp;#2244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241;&amp;#38386;&amp;#20943;&amp;#38663;&amp;#38795;&amp;#2244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943;&amp;#38663;&amp;#38795;&amp;#2244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241;&amp;#38386;&amp;#20943;&amp;#38663;&amp;#38795;&amp;#2244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0241;&amp;#38386;&amp;#20943;&amp;#38663;&amp;#38795;&amp;#2244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20943;&amp;#38663;&amp;#38795;&amp;#22443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20943;&amp;#38663;&amp;#38795;&amp;#22443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1;&amp;#38386;&amp;#20943;&amp;#38663;&amp;#38795;&amp;#22443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20943;&amp;#38663;&amp;#38795;&amp;#22443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241;&amp;#38386;&amp;#20943;&amp;#38663;&amp;#38795;&amp;#22443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241;&amp;#38386;&amp;#20943;&amp;#38663;&amp;#38795;&amp;#22443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241;&amp;#38386;&amp;#20943;&amp;#38663;&amp;#38795;&amp;#2244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241;&amp;#38386;&amp;#20943;&amp;#38663;&amp;#38795;&amp;#2244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241;&amp;#38386;&amp;#20943;&amp;#38663;&amp;#38795;&amp;#2244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241;&amp;#38386;&amp;#20943;&amp;#38663;&amp;#38795;&amp;#2244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241;&amp;#38386;&amp;#20943;&amp;#38663;&amp;#38795;&amp;#22443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241;&amp;#38386;&amp;#20943;&amp;#38663;&amp;#38795;&amp;#22443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241;&amp;#38386;&amp;#20943;&amp;#38663;&amp;#38795;&amp;#2244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241;&amp;#38386;&amp;#20943;&amp;#38663;&amp;#38795;&amp;#2244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0241;&amp;#38386;&amp;#20943;&amp;#38663;&amp;#38795;&amp;#2244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241;&amp;#38386;&amp;#20943;&amp;#38663;&amp;#38795;&amp;#2244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0241;&amp;#38386;&amp;#20943;&amp;#38663;&amp;#38795;&amp;#22443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41;&amp;#38386;&amp;#20943;&amp;#38663;&amp;#38795;&amp;#2244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241;&amp;#38386;&amp;#20943;&amp;#38663;&amp;#38795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241;&amp;#38386;&amp;#20943;&amp;#38663;&amp;#38795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241;&amp;#38386;&amp;#20943;&amp;#38663;&amp;#38795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241;&amp;#38386;&amp;#20943;&amp;#38663;&amp;#38795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241;&amp;#38386;&amp;#20943;&amp;#38663;&amp;#38795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241;&amp;#38386;&amp;#20943;&amp;#38663;&amp;#38795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241;&amp;#38386;&amp;#20943;&amp;#38663;&amp;#38795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241;&amp;#38386;&amp;#20943;&amp;#38663;&amp;#38795;&amp;#224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241;&amp;#38386;&amp;#20943;&amp;#38663;&amp;#38795;&amp;#224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0241;&amp;#38386;&amp;#20943;&amp;#38663;&amp;#38795;&amp;#2244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241;&amp;#38386;&amp;#20943;&amp;#38663;&amp;#38795;&amp;#2244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20241;&amp;#38386;&amp;#20943;&amp;#38663;&amp;#38795;&amp;#2244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41;&amp;#38386;&amp;#20943;&amp;#38663;&amp;#38795;&amp;#2244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20943;&amp;#38663;&amp;#38795;&amp;#224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241;&amp;#38386;&amp;#20943;&amp;#38663;&amp;#38795;&amp;#2244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41;&amp;#38386;&amp;#20943;&amp;#38663;&amp;#38795;&amp;#2244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241;&amp;#38386;&amp;#20943;&amp;#38663;&amp;#38795;&amp;#2244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241;&amp;#38386;&amp;#20943;&amp;#38663;&amp;#38795;&amp;#2244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20943;&amp;#38663;&amp;#38795;&amp;#2244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20943;&amp;#38663;&amp;#38795;&amp;#22443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0943;&amp;#38663;&amp;#38795;&amp;#22443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943;&amp;#38663;&amp;#38795;&amp;#22443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0943;&amp;#38663;&amp;#38795;&amp;#22443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0943;&amp;#38663;&amp;#38795;&amp;#22443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0943;&amp;#38663;&amp;#38795;&amp;#22443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41;&amp;#38386;&amp;#20943;&amp;#38663;&amp;#38795;&amp;#2244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08;&amp;#39640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ELEF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6041;&amp;#33050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80;&amp;#22827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boc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030;&amp;#23612;&amp;#1999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0241;&amp;#38386;&amp;#20943;&amp;#38663;&amp;#38795;&amp;#2244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241;&amp;#38386;&amp;#20943;&amp;#38663;&amp;#38795;&amp;#22443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241;&amp;#38386;&amp;#20943;&amp;#38663;&amp;#38795;&amp;#2244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41;&amp;#38386;&amp;#20943;&amp;#38663;&amp;#38795;&amp;#224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41;&amp;#38386;&amp;#20943;&amp;#38663;&amp;#38795;&amp;#2244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41;&amp;#38386;&amp;#20943;&amp;#38663;&amp;#38795;&amp;#2244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41;&amp;#38386;&amp;#20943;&amp;#38663;&amp;#38795;&amp;#2244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241;&amp;#38386;&amp;#20943;&amp;#38663;&amp;#38795;&amp;#224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241;&amp;#38386;&amp;#20943;&amp;#38663;&amp;#38795;&amp;#2244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241;&amp;#38386;&amp;#20943;&amp;#38663;&amp;#38795;&amp;#2244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241;&amp;#38386;&amp;#20943;&amp;#38663;&amp;#38795;&amp;#2244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241;&amp;#38386;&amp;#20943;&amp;#38663;&amp;#38795;&amp;#224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241;&amp;#38386;&amp;#20943;&amp;#38663;&amp;#38795;&amp;#2244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20943;&amp;#38663;&amp;#38795;&amp;#224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0943;&amp;#38663;&amp;#38795;&amp;#2244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241;&amp;#38386;&amp;#20943;&amp;#38663;&amp;#38795;&amp;#224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41;&amp;#38386;&amp;#20943;&amp;#38663;&amp;#38795;&amp;#2244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41;&amp;#38386;&amp;#20943;&amp;#38663;&amp;#38795;&amp;#2244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41;&amp;#38386;&amp;#20943;&amp;#38663;&amp;#38795;&amp;#2244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241;&amp;#38386;&amp;#20943;&amp;#38663;&amp;#38795;&amp;#2244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241;&amp;#38386;&amp;#20943;&amp;#38663;&amp;#38795;&amp;#2244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241;&amp;#38386;&amp;#20943;&amp;#38663;&amp;#38795;&amp;#2244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0241;&amp;#38386;&amp;#20943;&amp;#38663;&amp;#38795;&amp;#2244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241;&amp;#38386;&amp;#20943;&amp;#38663;&amp;#38795;&amp;#2244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0241;&amp;#38386;&amp;#20943;&amp;#38663;&amp;#38795;&amp;#2244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20943;&amp;#38663;&amp;#38795;&amp;#2244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241;&amp;#38386;&amp;#20943;&amp;#38663;&amp;#38795;&amp;#2244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41;&amp;#38386;&amp;#20943;&amp;#38663;&amp;#38795;&amp;#2244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41;&amp;#38386;&amp;#20943;&amp;#38663;&amp;#38795;&amp;#2244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41;&amp;#38386;&amp;#20943;&amp;#38663;&amp;#38795;&amp;#2244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41;&amp;#38386;&amp;#20943;&amp;#38663;&amp;#38795;&amp;#2244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241;&amp;#38386;&amp;#20943;&amp;#38663;&amp;#38795;&amp;#2244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41;&amp;#38386;&amp;#20943;&amp;#38663;&amp;#38795;&amp;#22443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20943;&amp;#38663;&amp;#38795;&amp;#224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241;&amp;#38386;&amp;#20943;&amp;#38663;&amp;#38795;&amp;#224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943;&amp;#38663;&amp;#38795;&amp;#224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0943;&amp;#38663;&amp;#38795;&amp;#224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41;&amp;#38386;&amp;#20943;&amp;#38663;&amp;#38795;&amp;#224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0943;&amp;#38663;&amp;#38795;&amp;#224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20943;&amp;#38663;&amp;#38795;&amp;#224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20241;&amp;#38386;&amp;#20943;&amp;#38663;&amp;#38795;&amp;#22443;&amp;#34892;&amp;#19994;&amp;#29983;&amp;#21629;&amp;#21608;&amp;#26399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0943;&amp;#38663;&amp;#38795;&amp;#22443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0943;&amp;#38663;&amp;#38795;&amp;#22443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41;&amp;#38386;&amp;#20943;&amp;#38663;&amp;#38795;&amp;#2244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41;&amp;#38386;&amp;#20943;&amp;#38663;&amp;#38795;&amp;#2244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41;&amp;#38386;&amp;#20943;&amp;#38663;&amp;#38795;&amp;#22443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41;&amp;#38386;&amp;#20943;&amp;#38663;&amp;#38795;&amp;#22443;&amp;#20135;&amp;#19994;&amp;#21033;&amp;#28070;&amp;#24635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