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冶金矿山设备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8;&amp;#37329;&amp;#30719;&amp;#23665;&amp;#35774;&amp;#2279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8;&amp;#37329;&amp;#30719;&amp;#23665;&amp;#35774;&amp;#2279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918;&amp;#37329;&amp;#30719;&amp;#23665;&amp;#35774;&amp;#22791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12/03-280681.html"&gt;&lt;span&gt;&lt;span&gt;&amp;#20918;&amp;#37329;&amp;#30719;&amp;#23665;&amp;#35774;&amp;#2279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30719;&amp;#23665;&amp;#35774;&amp;#2279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0719;&amp;#23665;&amp;#35774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0719;&amp;#23665;&amp;#35774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30719;&amp;#23665;&amp;#35774;&amp;#2279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0719;&amp;#23665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0719;&amp;#23665;&amp;#35774;&amp;#22791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30719;&amp;#23665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0719;&amp;#23665;&amp;#35774;&amp;#22791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0719;&amp;#23665;&amp;#35774;&amp;#22791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0918;&amp;#37329;&amp;#30719;&amp;#23665;&amp;#35774;&amp;#2279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918;&amp;#37329;&amp;#30719;&amp;#23665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0719;&amp;#23665;&amp;#35774;&amp;#2279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918;&amp;#37329;&amp;#30719;&amp;#23665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918;&amp;#37329;&amp;#30719;&amp;#23665;&amp;#35774;&amp;#2279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30719;&amp;#23665;&amp;#35774;&amp;#2279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30719;&amp;#23665;&amp;#35774;&amp;#2279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8;&amp;#37329;&amp;#30719;&amp;#23665;&amp;#35774;&amp;#22791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8;&amp;#37329;&amp;#30719;&amp;#23665;&amp;#35774;&amp;#22791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918;&amp;#37329;&amp;#30719;&amp;#23665;&amp;#35774;&amp;#2279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918;&amp;#37329;&amp;#30719;&amp;#23665;&amp;#35774;&amp;#2279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918;&amp;#37329;&amp;#30719;&amp;#23665;&amp;#35774;&amp;#2279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18;&amp;#37329;&amp;#30719;&amp;#23665;&amp;#35774;&amp;#2279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918;&amp;#37329;&amp;#30719;&amp;#23665;&amp;#35774;&amp;#22791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18;&amp;#37329;&amp;#30719;&amp;#23665;&amp;#35774;&amp;#22791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918;&amp;#37329;&amp;#30719;&amp;#23665;&amp;#35774;&amp;#22791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18;&amp;#37329;&amp;#30719;&amp;#23665;&amp;#35774;&amp;#22791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918;&amp;#37329;&amp;#30719;&amp;#23665;&amp;#35774;&amp;#2279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18;&amp;#37329;&amp;#30719;&amp;#23665;&amp;#35774;&amp;#2279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918;&amp;#37329;&amp;#30719;&amp;#23665;&amp;#35774;&amp;#22791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18;&amp;#37329;&amp;#30719;&amp;#23665;&amp;#35774;&amp;#22791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0918;&amp;#37329;&amp;#30719;&amp;#23665;&amp;#35774;&amp;#22791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18;&amp;#37329;&amp;#30719;&amp;#23665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918;&amp;#37329;&amp;#30719;&amp;#23665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918;&amp;#37329;&amp;#30719;&amp;#2366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918;&amp;#37329;&amp;#30719;&amp;#23665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918;&amp;#37329;&amp;#30719;&amp;#23665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0918;&amp;#37329;&amp;#30719;&amp;#23665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18;&amp;#37329;&amp;#30719;&amp;#23665;&amp;#35774;&amp;#2279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30719;&amp;#23665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18;&amp;#37329;&amp;#30719;&amp;#23665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18;&amp;#37329;&amp;#30719;&amp;#23665;&amp;#35774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918;&amp;#37329;&amp;#30719;&amp;#23665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918;&amp;#37329;&amp;#30719;&amp;#23665;&amp;#35774;&amp;#2279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30719;&amp;#23665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30719;&amp;#23665;&amp;#35774;&amp;#22791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0719;&amp;#23665;&amp;#35774;&amp;#22791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0719;&amp;#23665;&amp;#35774;&amp;#22791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0719;&amp;#23665;&amp;#35774;&amp;#22791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30719;&amp;#23665;&amp;#35774;&amp;#22791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30719;&amp;#23665;&amp;#35774;&amp;#22791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18;&amp;#37329;&amp;#30719;&amp;#23665;&amp;#35774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37329;&amp;#40527;&amp;#30719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478;&amp;#23453;&amp;#37995;&amp;#36873;&amp;#30719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326;&amp;#38196;&amp;#36335;&amp;#26725;&amp;#37325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19975;&amp;#36798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40527;&amp;#3913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377;&amp;#33394;(&amp;#27784;&amp;#38451;)&amp;#20918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0918;&amp;#37329;&amp;#30719;&amp;#23665;&amp;#35774;&amp;#2279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918;&amp;#37329;&amp;#30719;&amp;#23665;&amp;#35774;&amp;#22791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918;&amp;#37329;&amp;#30719;&amp;#23665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18;&amp;#37329;&amp;#30719;&amp;#23665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18;&amp;#37329;&amp;#30719;&amp;#23665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18;&amp;#37329;&amp;#30719;&amp;#23665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18;&amp;#37329;&amp;#30719;&amp;#23665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18;&amp;#37329;&amp;#30719;&amp;#23665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918;&amp;#37329;&amp;#30719;&amp;#23665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918;&amp;#37329;&amp;#30719;&amp;#23665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18;&amp;#37329;&amp;#30719;&amp;#23665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918;&amp;#37329;&amp;#30719;&amp;#23665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8;&amp;#37329;&amp;#30719;&amp;#23665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30719;&amp;#2366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0719;&amp;#23665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18;&amp;#37329;&amp;#30719;&amp;#23665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18;&amp;#37329;&amp;#30719;&amp;#23665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18;&amp;#37329;&amp;#30719;&amp;#23665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18;&amp;#37329;&amp;#30719;&amp;#23665;&amp;#35774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918;&amp;#37329;&amp;#30719;&amp;#23665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918;&amp;#37329;&amp;#30719;&amp;#23665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918;&amp;#37329;&amp;#30719;&amp;#23665;&amp;#35774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918;&amp;#37329;&amp;#30719;&amp;#23665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918;&amp;#37329;&amp;#30719;&amp;#23665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918;&amp;#37329;&amp;#30719;&amp;#23665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30719;&amp;#23665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918;&amp;#37329;&amp;#30719;&amp;#23665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18;&amp;#37329;&amp;#30719;&amp;#23665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18;&amp;#37329;&amp;#30719;&amp;#23665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18;&amp;#37329;&amp;#30719;&amp;#23665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18;&amp;#37329;&amp;#30719;&amp;#23665;&amp;#35774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918;&amp;#37329;&amp;#30719;&amp;#23665;&amp;#35774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18;&amp;#37329;&amp;#30719;&amp;#23665;&amp;#35774;&amp;#22791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30719;&amp;#23665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918;&amp;#37329;&amp;#30719;&amp;#23665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0719;&amp;#23665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0719;&amp;#23665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8;&amp;#37329;&amp;#30719;&amp;#23665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30719;&amp;#23665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30719;&amp;#23665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0719;&amp;#23665;&amp;#35774;&amp;#22791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0719;&amp;#23665;&amp;#35774;&amp;#22791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0719;&amp;#23665;&amp;#35774;&amp;#22791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8;&amp;#37329;&amp;#30719;&amp;#23665;&amp;#35774;&amp;#2279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8;&amp;#37329;&amp;#30719;&amp;#23665;&amp;#35774;&amp;#22791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8;&amp;#37329;&amp;#30719;&amp;#23665;&amp;#35774;&amp;#22791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8;&amp;#37329;&amp;#30719;&amp;#23665;&amp;#35774;&amp;#22791;&amp;#20135;&amp;#19994;&amp;#21033;&amp;#28070;&amp;#24635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