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野外露营帐篷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6;&amp;#22806;&amp;#38706;&amp;#33829;&amp;#24080;&amp;#3173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6;&amp;#22806;&amp;#38706;&amp;#33829;&amp;#24080;&amp;#3173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06;&amp;#33829;&amp;#24080;&amp;#31735;&amp;#26159;&amp;#25351;&amp;#21487;&amp;#20197;&amp;#22312;&amp;#25143;&amp;#22806;&amp;#38706;&amp;#33829;&amp;#30340;&amp;#24080;&amp;#31735;&amp;#65292;&amp;#23646;&amp;#20110;&amp;#27604;&amp;#20837;&amp;#38376;&amp;#31245;&amp;#24494;&amp;#39640;&amp;#32423;&amp;#28857;&amp;#30340;&amp;#24080;&amp;#31735;&amp;#65292;&amp;#36890;&amp;#24120;&amp;#21151;&amp;#33021;&amp;#21253;&amp;#21547;&amp;#38450;&amp;#38632;&amp;#12289;&amp;#38450;&amp;#26194;&amp;#12289;&amp;#38450;&amp;#39118;&amp;#12289;&amp;#36879;&amp;#27668;&amp;#21644;&amp;#38548;&amp;#28201;&amp;#31561;&amp;#21151;&amp;#33021;&amp;#12290;&amp;#36873;&amp;#25321;&amp;#26102;&amp;#27880;&amp;#24847;&amp;#38706;&amp;#33829;&amp;#30340;&amp;#22825;&amp;#27668;&amp;#12289;&amp;#27963;&amp;#21160;&amp;#30340;&amp;#29615;&amp;#22659;&amp;#26469;&amp;#36873;&amp;#25321;&amp;#24080;&amp;#31735;&amp;#30340;&amp;#27454;&amp;#24335;&amp;#21644;&amp;#24067;&amp;#26009;&amp;#26448;&amp;#36136;&amp;#12289;&amp;#20869;&amp;#37096;&amp;#31354;&amp;#38388;&amp;#30340;&amp;#22823;&amp;#235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326;&amp;#22806;&amp;#38706;&amp;#33829;&amp;#24080;&amp;#31735;&amp;#24066;&amp;#22330;&amp;#31454;&amp;#20105;&amp;#24577;&amp;#21183;&amp;#21450;&amp;#25237;&amp;#36164;&amp;#21457;&amp;#23637;&amp;#36235;&amp;#21183;&amp;#39044;&amp;#27979;&amp;#25253;&amp;#21578;&amp;#12299;&amp;#20849;&amp;#21313;&amp;#19968;&amp;#31456;&amp;#12290;&amp;#39318;&amp;#20808;&amp;#20171;&amp;#32461;&amp;#20102;&amp;#37326;&amp;#22806;&amp;#38706;&amp;#33829;&amp;#24080;&amp;#31735;&amp;#30456;&amp;#20851;&amp;#27010;&amp;#24565;&amp;#21450;&amp;#21457;&amp;#23637;&amp;#29615;&amp;#22659;&amp;#65292;&amp;#25509;&amp;#30528;&amp;#20998;&amp;#26512;&amp;#20102;&amp;#20013;&amp;#22269;&amp;#37326;&amp;#22806;&amp;#38706;&amp;#33829;&amp;#24080;&amp;#31735;&amp;#35268;&amp;#27169;&amp;#21450;&amp;#28040;&amp;#36153;&amp;#38656;&amp;#27714;&amp;#65292;&amp;#28982;&amp;#21518;&amp;#23545;&amp;#20013;&amp;#22269;&amp;#37326;&amp;#22806;&amp;#38706;&amp;#3382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7326;&amp;#22806;&amp;#38706;&amp;#33829;&amp;#24080;&amp;#31735;&amp;#38754;&amp;#20020;&amp;#30340;&amp;#26426;&amp;#36935;&amp;#21450;&amp;#21457;&amp;#23637;&amp;#21069;&amp;#26223;&amp;#12290;&amp;#24744;&amp;#33509;&amp;#24819;&amp;#23545;&amp;#20013;&amp;#22269;&amp;#37326;&amp;#22806;&amp;#38706;&amp;#3382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326;&amp;#22806;&amp;#38706;&amp;#33829;&lt;u&gt;&lt;a href="http://www.chinairr.org/report/R12/R1205/201805/25-262276.html"&gt;&lt;span&gt;&lt;span&gt;&amp;#24080;&amp;#3173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2806;&amp;#38706;&amp;#33829;&amp;#24080;&amp;#3173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2806;&amp;#38706;&amp;#33829;&amp;#24080;&amp;#317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7326;&amp;#22806;&amp;#38706;&amp;#33829;&amp;#24080;&amp;#317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7326;&amp;#22806;&amp;#38706;&amp;#33829;&amp;#24080;&amp;#3173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7326;&amp;#22806;&amp;#38706;&amp;#33829;&amp;#24080;&amp;#3173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7326;&amp;#22806;&amp;#38706;&amp;#33829;&amp;#24080;&amp;#3173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2806;&amp;#38706;&amp;#33829;&amp;#24080;&amp;#31735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6;&amp;#22806;&amp;#38706;&amp;#33829;&amp;#24080;&amp;#3173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6;&amp;#22806;&amp;#38706;&amp;#33829;&amp;#24080;&amp;#31735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7326;&amp;#22806;&amp;#38706;&amp;#33829;&amp;#24080;&amp;#3173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7326;&amp;#22806;&amp;#38706;&amp;#33829;&amp;#24080;&amp;#3173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7326;&amp;#22806;&amp;#38706;&amp;#33829;&amp;#24080;&amp;#3173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7326;&amp;#22806;&amp;#38706;&amp;#33829;&amp;#24080;&amp;#3173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7326;&amp;#22806;&amp;#38706;&amp;#33829;&amp;#24080;&amp;#3173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7326;&amp;#22806;&amp;#38706;&amp;#33829;&amp;#24080;&amp;#3173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7326;&amp;#22806;&amp;#38706;&amp;#33829;&amp;#24080;&amp;#3173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37326;&amp;#22806;&amp;#38706;&amp;#33829;&amp;#24080;&amp;#3173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6;&amp;#22806;&amp;#38706;&amp;#33829;&amp;#24080;&amp;#3173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6;&amp;#22806;&amp;#38706;&amp;#33829;&amp;#24080;&amp;#317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7326;&amp;#22806;&amp;#38706;&amp;#33829;&amp;#24080;&amp;#317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7326;&amp;#22806;&amp;#38706;&amp;#33829;&amp;#24080;&amp;#317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7326;&amp;#22806;&amp;#38706;&amp;#33829;&amp;#24080;&amp;#317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37326;&amp;#22806;&amp;#38706;&amp;#33829;&amp;#24080;&amp;#317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6;&amp;#22806;&amp;#38706;&amp;#33829;&amp;#24080;&amp;#3173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6;&amp;#22806;&amp;#38706;&amp;#33829;&amp;#24080;&amp;#3173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6;&amp;#22806;&amp;#38706;&amp;#33829;&amp;#24080;&amp;#3173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7326;&amp;#22806;&amp;#38706;&amp;#33829;&amp;#24080;&amp;#3173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7326;&amp;#22806;&amp;#38706;&amp;#33829;&amp;#24080;&amp;#3173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2806;&amp;#38706;&amp;#33829;&amp;#24080;&amp;#317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2806;&amp;#38706;&amp;#33829;&amp;#24080;&amp;#3173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2806;&amp;#38706;&amp;#33829;&amp;#24080;&amp;#31735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2806;&amp;#38706;&amp;#33829;&amp;#24080;&amp;#31735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22806;&amp;#38706;&amp;#33829;&amp;#24080;&amp;#31735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6;&amp;#22806;&amp;#38706;&amp;#33829;&amp;#24080;&amp;#3173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3150;&amp;#25104;&amp;#31735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1019;&amp;#24040;&amp;#20250;&amp;#23637;&amp;#31735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4;&amp;#24030;&amp;#21548;&amp;#2784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2823;&amp;#26412;&amp;#33829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5;&amp;#38451;&amp;#24066;&amp;#24191;&amp;#26480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0;&amp;#27778;&amp;#20852;&amp;#3964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7326;&amp;#22806;&amp;#38706;&amp;#33829;&amp;#24080;&amp;#3173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7326;&amp;#22806;&amp;#38706;&amp;#33829;&amp;#24080;&amp;#3173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6;&amp;#22806;&amp;#38706;&amp;#33829;&amp;#24080;&amp;#3173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6;&amp;#22806;&amp;#38706;&amp;#33829;&amp;#24080;&amp;#317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6;&amp;#22806;&amp;#38706;&amp;#33829;&amp;#24080;&amp;#3173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6;&amp;#22806;&amp;#38706;&amp;#33829;&amp;#24080;&amp;#317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6;&amp;#22806;&amp;#38706;&amp;#33829;&amp;#24080;&amp;#3173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326;&amp;#22806;&amp;#38706;&amp;#33829;&amp;#24080;&amp;#317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326;&amp;#22806;&amp;#38706;&amp;#33829;&amp;#24080;&amp;#317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6;&amp;#22806;&amp;#38706;&amp;#33829;&amp;#24080;&amp;#317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6;&amp;#22806;&amp;#38706;&amp;#33829;&amp;#24080;&amp;#317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7326;&amp;#22806;&amp;#38706;&amp;#33829;&amp;#24080;&amp;#317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6;&amp;#22806;&amp;#38706;&amp;#33829;&amp;#24080;&amp;#3173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6;&amp;#22806;&amp;#38706;&amp;#33829;&amp;#24080;&amp;#317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326;&amp;#22806;&amp;#38706;&amp;#33829;&amp;#24080;&amp;#317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7326;&amp;#22806;&amp;#38706;&amp;#33829;&amp;#24080;&amp;#317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6;&amp;#22806;&amp;#38706;&amp;#33829;&amp;#24080;&amp;#3173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326;&amp;#22806;&amp;#38706;&amp;#33829;&amp;#24080;&amp;#317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7326;&amp;#22806;&amp;#38706;&amp;#33829;&amp;#24080;&amp;#317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7326;&amp;#22806;&amp;#38706;&amp;#33829;&amp;#24080;&amp;#3173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7326;&amp;#22806;&amp;#38706;&amp;#33829;&amp;#24080;&amp;#317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7326;&amp;#22806;&amp;#38706;&amp;#33829;&amp;#24080;&amp;#317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7326;&amp;#22806;&amp;#38706;&amp;#33829;&amp;#24080;&amp;#317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2806;&amp;#38706;&amp;#33829;&amp;#24080;&amp;#317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6;&amp;#22806;&amp;#38706;&amp;#33829;&amp;#24080;&amp;#317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6;&amp;#22806;&amp;#38706;&amp;#33829;&amp;#24080;&amp;#317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6;&amp;#22806;&amp;#38706;&amp;#33829;&amp;#24080;&amp;#317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6;&amp;#22806;&amp;#38706;&amp;#33829;&amp;#24080;&amp;#3173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6;&amp;#22806;&amp;#38706;&amp;#33829;&amp;#24080;&amp;#3173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7326;&amp;#22806;&amp;#38706;&amp;#33829;&amp;#24080;&amp;#3173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6;&amp;#22806;&amp;#38706;&amp;#33829;&amp;#24080;&amp;#31735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326;&amp;#22806;&amp;#38706;&amp;#33829;&amp;#24080;&amp;#317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2806;&amp;#38706;&amp;#33829;&amp;#24080;&amp;#317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6;&amp;#22806;&amp;#38706;&amp;#33829;&amp;#24080;&amp;#317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22806;&amp;#38706;&amp;#33829;&amp;#24080;&amp;#317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2806;&amp;#38706;&amp;#33829;&amp;#24080;&amp;#317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2806;&amp;#38706;&amp;#33829;&amp;#24080;&amp;#31735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2806;&amp;#38706;&amp;#33829;&amp;#24080;&amp;#31735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2806;&amp;#38706;&amp;#33829;&amp;#24080;&amp;#31735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21033;&amp;#28070;&amp;#24635;&amp;#39069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