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儿防滑袜子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0799;&amp;#38450;&amp;#28369;&amp;#34972;&amp;#23376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0799;&amp;#38450;&amp;#28369;&amp;#34972;&amp;#23376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8369;&amp;#34972;&amp;#65306;&amp;#34972;&amp;#30340;&amp;#33050;&amp;#24213;&amp;#26377;&amp;#36719;&amp;#33014;&amp;#22270;&amp;#24418;&amp;#65292;&amp;#21487;&amp;#20197;&amp;#38450;&amp;#27490;&amp;#23453;&amp;#23453;&amp;#22312;&amp;#36305;&amp;#36339;&amp;#26102;&amp;#25684;&amp;#20498;&amp;#12290;&amp;#35201;&amp;#27880;&amp;#24847;&amp;#38450;&amp;#28369;&amp;#34972;&amp;#26159;&amp;#22806;&amp;#31359;&amp;#34972;&amp;#65292;&amp;#23613;&amp;#37327;&amp;#19981;&amp;#35201;&amp;#31359;&amp;#22312;&amp;#38795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156;&amp;#20799;&amp;#38450;&amp;#28369;&amp;#34972;&amp;#23376;&amp;#34892;&amp;#19994;&amp;#28145;&amp;#24230;&amp;#35843;&amp;#30740;&amp;#19982;&amp;#21457;&amp;#23637;&amp;#21069;&amp;#26223;&amp;#39044;&amp;#27979;&amp;#25253;&amp;#21578;&amp;#12299;&amp;#20849;&amp;#21313;&amp;#19968;&amp;#31456;&amp;#12290;&amp;#39318;&amp;#20808;&amp;#20171;&amp;#32461;&amp;#20102;&amp;#23156;&amp;#20799;&amp;#38450;&amp;#28369;&amp;#34972;&amp;#23376;&amp;#30456;&amp;#20851;&amp;#27010;&amp;#24565;&amp;#21450;&amp;#21457;&amp;#23637;&amp;#29615;&amp;#22659;&amp;#65292;&amp;#25509;&amp;#30528;&amp;#20998;&amp;#26512;&amp;#20102;&amp;#20013;&amp;#22269;&amp;#23156;&amp;#20799;&amp;#38450;&amp;#28369;&amp;#34972;&amp;#23376;&amp;#35268;&amp;#27169;&amp;#21450;&amp;#28040;&amp;#36153;&amp;#38656;&amp;#27714;&amp;#65292;&amp;#28982;&amp;#21518;&amp;#23545;&amp;#20013;&amp;#22269;&amp;#23156;&amp;#20799;&amp;#38450;&amp;#28369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450;&amp;#28369;&amp;#34972;&amp;#23376;&amp;#38754;&amp;#20020;&amp;#30340;&amp;#26426;&amp;#36935;&amp;#21450;&amp;#21457;&amp;#23637;&amp;#21069;&amp;#26223;&amp;#12290;&amp;#24744;&amp;#33509;&amp;#24819;&amp;#23545;&amp;#20013;&amp;#22269;&amp;#23156;&amp;#20799;&amp;#38450;&amp;#28369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156;&amp;#20799;&amp;#38450;&amp;#28369;&lt;u&gt;&lt;a href="http://www.chinairr.org/report/R12/R1202/201807/25-268466.html"&gt;&lt;span&gt;&lt;span&gt;&amp;#34972;&amp;#2337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8450;&amp;#28369;&amp;#34972;&amp;#2337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8450;&amp;#28369;&amp;#34972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156;&amp;#20799;&amp;#38450;&amp;#28369;&amp;#34972;&amp;#2337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0799;&amp;#38450;&amp;#28369;&amp;#34972;&amp;#2337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0799;&amp;#38450;&amp;#28369;&amp;#34972;&amp;#2337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3156;&amp;#20799;&amp;#38450;&amp;#28369;&amp;#34972;&amp;#2337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8450;&amp;#28369;&amp;#34972;&amp;#2337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8450;&amp;#28369;&amp;#34972;&amp;#2337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8450;&amp;#28369;&amp;#34972;&amp;#23376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156;&amp;#20799;&amp;#38450;&amp;#28369;&amp;#34972;&amp;#2337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0799;&amp;#38450;&amp;#28369;&amp;#34972;&amp;#2337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0799;&amp;#38450;&amp;#28369;&amp;#34972;&amp;#2337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0799;&amp;#38450;&amp;#28369;&amp;#34972;&amp;#2337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0799;&amp;#38450;&amp;#28369;&amp;#34972;&amp;#2337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156;&amp;#20799;&amp;#38450;&amp;#28369;&amp;#34972;&amp;#2337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156;&amp;#20799;&amp;#38450;&amp;#28369;&amp;#34972;&amp;#2337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3156;&amp;#20799;&amp;#38450;&amp;#28369;&amp;#34972;&amp;#2337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0799;&amp;#38450;&amp;#28369;&amp;#34972;&amp;#2337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326;&amp;#21271;&amp;#22320;&amp;#21306;&amp;#23156;&amp;#20799;&amp;#38450;&amp;#28369;&amp;#34972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0799;&amp;#38450;&amp;#28369;&amp;#34972;&amp;#23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156;&amp;#20799;&amp;#38450;&amp;#28369;&amp;#34972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156;&amp;#20799;&amp;#38450;&amp;#28369;&amp;#34972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0799;&amp;#38450;&amp;#28369;&amp;#34972;&amp;#23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23156;&amp;#20799;&amp;#38450;&amp;#28369;&amp;#34972;&amp;#23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0799;&amp;#38450;&amp;#28369;&amp;#34972;&amp;#2337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0799;&amp;#38450;&amp;#28369;&amp;#34972;&amp;#2337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0799;&amp;#38450;&amp;#28369;&amp;#34972;&amp;#2337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0799;&amp;#38450;&amp;#28369;&amp;#34972;&amp;#23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156;&amp;#20799;&amp;#38450;&amp;#28369;&amp;#34972;&amp;#2337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8450;&amp;#28369;&amp;#34972;&amp;#2337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8450;&amp;#28369;&amp;#34972;&amp;#23376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8450;&amp;#28369;&amp;#34972;&amp;#23376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8450;&amp;#28369;&amp;#34972;&amp;#23376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8450;&amp;#28369;&amp;#34972;&amp;#23376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0799;&amp;#38450;&amp;#28369;&amp;#34972;&amp;#2337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33;&amp;#3033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6102;&amp;#31958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33804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3185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1;&amp;#3612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916;&amp;#24471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3156;&amp;#20799;&amp;#38450;&amp;#28369;&amp;#34972;&amp;#2337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156;&amp;#20799;&amp;#38450;&amp;#28369;&amp;#34972;&amp;#2337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0799;&amp;#38450;&amp;#28369;&amp;#34972;&amp;#2337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0799;&amp;#38450;&amp;#28369;&amp;#34972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0799;&amp;#38450;&amp;#28369;&amp;#34972;&amp;#2337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0799;&amp;#38450;&amp;#28369;&amp;#34972;&amp;#23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0799;&amp;#38450;&amp;#28369;&amp;#34972;&amp;#2337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156;&amp;#20799;&amp;#38450;&amp;#28369;&amp;#34972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0799;&amp;#38450;&amp;#28369;&amp;#34972;&amp;#2337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0799;&amp;#38450;&amp;#28369;&amp;#34972;&amp;#2337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0799;&amp;#38450;&amp;#28369;&amp;#34972;&amp;#2337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156;&amp;#20799;&amp;#38450;&amp;#28369;&amp;#34972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0799;&amp;#38450;&amp;#28369;&amp;#34972;&amp;#233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0799;&amp;#38450;&amp;#28369;&amp;#34972;&amp;#23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0799;&amp;#38450;&amp;#28369;&amp;#34972;&amp;#23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0799;&amp;#38450;&amp;#28369;&amp;#34972;&amp;#23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0799;&amp;#38450;&amp;#28369;&amp;#34972;&amp;#2337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0799;&amp;#38450;&amp;#28369;&amp;#34972;&amp;#2337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156;&amp;#20799;&amp;#38450;&amp;#28369;&amp;#34972;&amp;#2337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156;&amp;#20799;&amp;#38450;&amp;#28369;&amp;#34972;&amp;#2337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156;&amp;#20799;&amp;#38450;&amp;#28369;&amp;#34972;&amp;#2337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156;&amp;#20799;&amp;#38450;&amp;#28369;&amp;#34972;&amp;#2337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156;&amp;#20799;&amp;#38450;&amp;#28369;&amp;#34972;&amp;#2337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8450;&amp;#28369;&amp;#34972;&amp;#2337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0799;&amp;#38450;&amp;#28369;&amp;#34972;&amp;#2337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0799;&amp;#38450;&amp;#28369;&amp;#34972;&amp;#233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0799;&amp;#38450;&amp;#28369;&amp;#34972;&amp;#23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0799;&amp;#38450;&amp;#28369;&amp;#34972;&amp;#2337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0799;&amp;#38450;&amp;#28369;&amp;#34972;&amp;#2337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156;&amp;#20799;&amp;#38450;&amp;#28369;&amp;#34972;&amp;#2337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&amp;#38450;&amp;#28369;&amp;#34972;&amp;#23376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0799;&amp;#38450;&amp;#28369;&amp;#34972;&amp;#23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8450;&amp;#28369;&amp;#34972;&amp;#23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0799;&amp;#38450;&amp;#28369;&amp;#34972;&amp;#23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8450;&amp;#28369;&amp;#34972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8450;&amp;#28369;&amp;#34972;&amp;#233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8450;&amp;#28369;&amp;#34972;&amp;#2337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8450;&amp;#28369;&amp;#34972;&amp;#23376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8450;&amp;#28369;&amp;#34972;&amp;#23376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38450;&amp;#28369;&amp;#34972;&amp;#2337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38450;&amp;#28369;&amp;#34972;&amp;#2337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38450;&amp;#28369;&amp;#34972;&amp;#23376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25152;&amp;#26377;&amp;#21046;&amp;#20225;&amp;#19994;&amp;#38144;&amp;#21806;&amp;#25104;&amp;#26412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