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助听器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1161;&amp;#21548;&amp;#22120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1161;&amp;#21548;&amp;#22120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013;&amp;#22269;&amp;#25968;&amp;#23383;&amp;#21161;&amp;#21548;&amp;#22120;&amp;#24066;&amp;#22330;&amp;#20379;&amp;#38656;&amp;#19982;&amp;#24066;&amp;#22330;&amp;#21069;&amp;#26223;&amp;#39044;&amp;#27979;&amp;#25253;&amp;#21578;&amp;#12299;&amp;#20849;&amp;#21313;&amp;#20108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712/18-247315.html"&gt;&lt;span&gt;&lt;span&gt;&amp;#25968;&amp;#23383;&amp;#21161;&amp;#21548;&amp;#22120;&lt;/span&gt;&lt;/span&gt;&lt;/a&gt;&lt;/u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278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3;&amp;#21578;&amp;#30740;&amp;#31350;&amp;#33539;&amp;#22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21161;&amp;#21548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25968;&amp;#23383;&amp;#21161;&amp;#21548;&amp;#2212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5968;&amp;#23383;&amp;#21161;&amp;#21548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5968;&amp;#23383;&amp;#21161;&amp;#21548;&amp;#22120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23383;&amp;#21161;&amp;#21548;&amp;#2212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5968;&amp;#23383;&amp;#21161;&amp;#21548;&amp;#22120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68;&amp;#23383;&amp;#21161;&amp;#21548;&amp;#22120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968;&amp;#23383;&amp;#21161;&amp;#21548;&amp;#22120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0027;&amp;#35201;&amp;#22269;&amp;#23478;&amp;#25968;&amp;#23383;&amp;#21161;&amp;#21548;&amp;#22120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5968;&amp;#23383;&amp;#21161;&amp;#2154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5968;&amp;#23383;&amp;#21161;&amp;#21548;&amp;#2212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968;&amp;#23383;&amp;#21161;&amp;#21548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34892;&amp;#19994;&amp;#25216;&amp;#26415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3545;&amp;#25968;&amp;#23383;&amp;#21161;&amp;#21548;&amp;#2212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968;&amp;#23383;&amp;#21161;&amp;#21548;&amp;#2212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20135;&amp;#19994;&amp;#22269;&amp;#384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0135;&amp;#19994;&amp;#22269;&amp;#208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20135;&amp;#19994;&amp;#25216;&amp;#26415;&amp;#31454;&amp;#2010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161;&amp;#21548;&amp;#22120;&amp;#20135;&amp;#19994;&amp;#25216;&amp;#2641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161;&amp;#21548;&amp;#22120;&amp;#20135;&amp;#19994;&amp;#25216;&amp;#26415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5968;&amp;#23383;&amp;#21161;&amp;#21548;&amp;#22120;&amp;#20135;&amp;#19994;&amp;#25216;&amp;#26415;&amp;#29615;&amp;#22659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5968;&amp;#23383;&amp;#21161;&amp;#21548;&amp;#2212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5968;&amp;#23383;&amp;#21161;&amp;#21548;&amp;#2212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968;&amp;#23383;&amp;#21161;&amp;#21548;&amp;#2212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4180;&amp;#27982;&amp;#21335;120&amp;#21517;&amp;#36139;&amp;#22256;&amp;#32843;&amp;#20799;&amp;#23558;&amp;#20813;&amp;#36153;&amp;#33719;&amp;#37197;&amp;#25968;&amp;#23383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.13-20&amp;quot;&amp;#20840;&amp;#22269;&amp;#21161;&amp;#27531;&amp;#26085;&amp;quot;&amp;#31070;&amp;#24030;&amp;#40511;&amp;#22768;&amp;#21548;&amp;#21147;&amp;#36830;&amp;#38145;&amp;#24215;&amp;#22823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968;&amp;#23383;&amp;#21161;&amp;#21548;&amp;#221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68;&amp;#23383;&amp;#21161;&amp;#21548;&amp;#22120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968;&amp;#23383;&amp;#21161;&amp;#21548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0379;&amp;#242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892;&amp;#19994;&amp;#20379;&amp;#24212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5968;&amp;#23383;&amp;#21161;&amp;#21548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4892;&amp;#19994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4892;&amp;#19994;&amp;#38656;&amp;#2771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5968;&amp;#23383;&amp;#21161;&amp;#21548;&amp;#22120;&amp;#34892;&amp;#19994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27;&amp;#20986;&amp;#21475;&amp;#36152;&amp;#2613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892;&amp;#19994;&amp;#36827;&amp;#20986;&amp;#21475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0013;&amp;#22269;&amp;#25968;&amp;#23383;&amp;#21161;&amp;#21548;&amp;#22120;&amp;#34892;&amp;#19994;&amp;#20379;&amp;#27714;&amp;#24179;&amp;#3491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4066;&amp;#22330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1306;&amp;#22495;&amp;#24066;&amp;#22330;&amp;#20215;&amp;#2668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5968;&amp;#23383;&amp;#21161;&amp;#21548;&amp;#22120;&amp;#21046;&amp;#36896;&amp;#34892;&amp;#19994;&amp;#20027;&amp;#35201;&amp;#25968;&amp;#25454;&amp;#30417;&amp;#27979;&amp;#20998;&amp;#26512;&lt;/strong&gt;&lt;strong&gt;(3686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5968;&amp;#23383;&amp;#21161;&amp;#21548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1046;&amp;#3689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161;&amp;#21548;&amp;#22120;&amp;#21046;&amp;#3689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68;&amp;#23383;&amp;#21161;&amp;#21548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1161;&amp;#21548;&amp;#22120;&amp;#21046;&amp;#36896;&amp;#34892;&amp;#19994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21161;&amp;#21548;&amp;#22120;&amp;#21046;&amp;#36896;&amp;#34892;&amp;#19994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1161;&amp;#21548;&amp;#22120;&amp;#21046;&amp;#36896;&amp;#34892;&amp;#19994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21161;&amp;#21548;&amp;#22120;&amp;#21046;&amp;#36896;&amp;#34892;&amp;#19994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968;&amp;#23383;&amp;#21161;&amp;#21548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1046;&amp;#3689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1046;&amp;#3689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161;&amp;#21548;&amp;#22120;&amp;#21046;&amp;#36896;&amp;#34892;&amp;#19994;&amp;#20986;&amp;#21475;jiao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5968;&amp;#23383;&amp;#21161;&amp;#21548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1046;&amp;#368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1046;&amp;#36896;&amp;#34892;&amp;#1999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5968;&amp;#23383;&amp;#21161;&amp;#21548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1046;&amp;#36896;&amp;#34892;&amp;#19994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25968;&amp;#23383;&amp;#21161;&amp;#21548;&amp;#22120;&amp;#36827;&amp;#20986;&amp;#21475;&amp;#25968;&amp;#25454;&amp;#30417;&amp;#27979;&amp;#20998;&amp;#26512;&amp;#65288;&lt;/strong&gt;&lt;strong&gt;9021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5968;&amp;#23383;&amp;#21161;&amp;#21548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5968;&amp;#23383;&amp;#21161;&amp;#21548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968;&amp;#23383;&amp;#21161;&amp;#21548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5968;&amp;#23383;&amp;#21161;&amp;#21548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5968;&amp;#23383;&amp;#21161;&amp;#21548;&amp;#22120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1161;&amp;#21548;&amp;#22120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6136;&amp;#3732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68;&amp;#23383;&amp;#21161;&amp;#21548;&amp;#22120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5968;&amp;#23383;&amp;#21161;&amp;#21548;&amp;#22120;&amp;#21151;&amp;#33021;&amp;#20851;&amp;#27880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21161;&amp;#21548;&amp;#22120;&amp;#28040;&amp;#36153;&amp;#32773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40;&amp;#36153;&amp;#32773;&amp;#25968;&amp;#23383;&amp;#21161;&amp;#21548;&amp;#22120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25968;&amp;#23383;&amp;#21161;&amp;#21548;&amp;#22120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5968;&amp;#23383;&amp;#21161;&amp;#21548;&amp;#22120;&amp;#24066;&amp;#22330;&amp;#31454;&amp;#20105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968;&amp;#23383;&amp;#21161;&amp;#21548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968;&amp;#23383;&amp;#21161;&amp;#215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968;&amp;#23383;&amp;#21161;&amp;#21548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968;&amp;#23383;&amp;#21161;&amp;#21548;&amp;#22120;&amp;#34892;&amp;#19994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5968;&amp;#23383;&amp;#21161;&amp;#21548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5968;&amp;#23383;&amp;#25968;&amp;#23383;&amp;#21161;&amp;#21548;&amp;#22120;&amp;#34892;&amp;#19994;&amp;#21306;&amp;#22495;&amp;#24066;&amp;#22330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1161;&amp;#21548;&amp;#22120;&amp;#20248;&amp;#21183;&amp;#29983;&amp;#20135;&amp;#20225;&amp;#19994;&amp;#31454;&amp;#20105;&amp;#21147;&amp;#21450;&amp;#20851;&amp;#38190;&amp;#24615;&amp;#25968;&amp;#2545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4247;&amp;#22797;&amp;#21307;&amp;#3010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9034;&amp;#24503;&amp;#21306;&amp;#38597;&amp;#23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9;&amp;#22768;&amp;#21161;&amp;#21548;&amp;#22120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85;&amp;#36842;&amp;#24247;(&amp;#19978;&amp;#28023;)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150;&amp;#25196;&amp;#31185;&amp;#25216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5968;&amp;#23383;&amp;#21161;&amp;#21548;&amp;#2212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968;&amp;#23383;&amp;#21161;&amp;#2154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968;&amp;#23383;&amp;#21161;&amp;#2154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968;&amp;#23383;&amp;#21161;&amp;#21548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5968;&amp;#23383;&amp;#21161;&amp;#21548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5968;&amp;#23383;&amp;#21161;&amp;#21548;&amp;#22120;&amp;#34892;&amp;#19994;&amp;#25237;&amp;#36164;&amp;#26426;&amp;#20250;&amp;#19982;&amp;#39118;&amp;#38505;&amp;#35268;&amp;#36991;&amp;#25351;&amp;#24341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968;&amp;#23383;&amp;#21161;&amp;#215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968;&amp;#23383;&amp;#21161;&amp;#21548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68;&amp;#23383;&amp;#21161;&amp;#21548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68;&amp;#23383;&amp;#21161;&amp;#21548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68;&amp;#23383;&amp;#21161;&amp;#21548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68;&amp;#23383;&amp;#21161;&amp;#21548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68;&amp;#23383;&amp;#21161;&amp;#21548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