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中医药行业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3;&amp;#21307;&amp;#33647;&amp;#34892;&amp;#19994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3;&amp;#21307;&amp;#33647;&amp;#34892;&amp;#19994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1307;&amp;#33647;&amp;#20063;&amp;#21483;&amp;#27721;&amp;#26063;&amp;#21307;&amp;#33647;&amp;#65292;&amp;#23427;&amp;#26159;&amp;#20013;&amp;#21326;&amp;#27665;&amp;#26063;&amp;#30340;&amp;#23453;&amp;#36149;&amp;#36130;&amp;#23500;&amp;#65292;&amp;#20026;&amp;#20013;&amp;#21326;&amp;#27665;&amp;#26063;&amp;#30340;&amp;#32321;&amp;#34893;&amp;#26124;&amp;#30427;&amp;#20316;&amp;#20986;&amp;#20102;&amp;#24040;&amp;#22823;&amp;#36129;&amp;#29486;&amp;#12290;&amp;#20256;&amp;#32479;&amp;#21307;&amp;#23398;&amp;#30340;&amp;#27835;&amp;#30103;&amp;#29702;&amp;#24565;&amp;#27491;&amp;#36880;&amp;#28176;&amp;#20026;&amp;#19990;&amp;#30028;&amp;#25152;&amp;#25509;&amp;#21463;&amp;#65292;&amp;#20256;&amp;#32479;&amp;#21307;&amp;#33647;&amp;#21463;&amp;#21040;&amp;#22269;&amp;#38469;&amp;#31038;&amp;#20250;&amp;#36234;&amp;#26469;&amp;#36234;&amp;#22810;&amp;#30340;&amp;#20851;&amp;#27880;&amp;#65292;&amp;#19990;&amp;#30028;&amp;#33539;&amp;#22260;&amp;#20869;&amp;#23545;&amp;#20013;&amp;#21307;&amp;#33647;&amp;#30340;&amp;#38656;&amp;#27714;&amp;#26085;&amp;#30410;&amp;#22686;&amp;#38271;&amp;#65292;&amp;#36825;&amp;#20026;&amp;#20013;&amp;#21307;&amp;#33647;&amp;#30340;&amp;#21457;&amp;#23637;&amp;#25552;&amp;#20379;&amp;#20102;&amp;#24191;&amp;#38420;&amp;#3034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2-2017&lt;/strong&gt;&lt;strong&gt;&amp;#24180;&amp;#20013;&amp;#22269;&amp;#20013;&amp;#21307;&amp;#33647;&amp;#34892;&amp;#19994;&amp;#24066;&amp;#22330;&amp;#35268;&amp;#27169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href="/uploads/userup/1812/250920492U8.jpg" target="_blank"&gt;&lt;img border="0" alt="" src="/uploads/userup/1812/250920492U8.jpg" width="346" height="232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-2016&lt;/strong&gt;&lt;strong&gt;&amp;#24180;&amp;#20013;&amp;#25104;&amp;#33647;&amp;#34892;&amp;#19994;&amp;#20225;&amp;#19994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href="/uploads/userup/1812/2509205J317.jpg" target="_blank"&gt;&lt;img border="0" alt="" src="/uploads/userup/1812/2509205J317.jpg" width="336" height="207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20013;&amp;#25104;&amp;#33647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50921023B0.jpg" target="_blank"&gt;&lt;img border="0" alt="" src="/uploads/userup/1812/250921023B0.jpg" width="336" height="2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013;&amp;#21307;&amp;#33647;&amp;#34892;&amp;#19994;&amp;#21069;&amp;#26223;&amp;#30740;&amp;#31350;&amp;#19982;&amp;#24066;&amp;#22330;&amp;#38656;&amp;#27714;&amp;#39044;&amp;#27979;&amp;#25253;&amp;#21578;&amp;#12299;&amp;#20849;&amp;#21313;&amp;#31456;&amp;#12290;&amp;#39318;&amp;#20808;&amp;#20171;&amp;#32461;&amp;#20102;&amp;#20013;&amp;#21307;&amp;#33647;&amp;#34892;&amp;#19994;&amp;#24066;&amp;#22330;&amp;#21457;&amp;#23637;&amp;#29615;&amp;#22659;&amp;#12289;&amp;#20013;&amp;#21307;&amp;#33647;&amp;#25972;&amp;#20307;&amp;#36816;&amp;#34892;&amp;#24577;&amp;#21183;&amp;#31561;&amp;#65292;&amp;#25509;&amp;#30528;&amp;#20998;&amp;#26512;&amp;#20102;&amp;#20013;&amp;#21307;&amp;#33647;&amp;#34892;&amp;#19994;&amp;#24066;&amp;#22330;&amp;#36816;&amp;#34892;&amp;#30340;&amp;#29616;&amp;#29366;&amp;#65292;&amp;#28982;&amp;#21518;&amp;#20171;&amp;#32461;&amp;#20102;&amp;#20013;&amp;#21307;&amp;#33647;&amp;#24066;&amp;#22330;&amp;#31454;&amp;#20105;&amp;#26684;&amp;#23616;&amp;#12290;&amp;#38543;&amp;#21518;&amp;#65292;&amp;#25253;&amp;#21578;&amp;#23545;&amp;#20013;&amp;#21307;&amp;#33647;&amp;#20570;&amp;#20102;&amp;#37325;&amp;#28857;&amp;#20225;&amp;#19994;&amp;#32463;&amp;#33829;&amp;#29366;&amp;#20917;&amp;#20998;&amp;#26512;&amp;#65292;&amp;#26368;&amp;#21518;&amp;#20998;&amp;#26512;&amp;#20102;&amp;#20013;&amp;#21307;&amp;#33647;&amp;#34892;&amp;#19994;&amp;#21457;&amp;#23637;&amp;#36235;&amp;#21183;&amp;#19982;&amp;#25237;&amp;#36164;&amp;#39044;&amp;#27979;&amp;#12290;&amp;#24744;&amp;#33509;&amp;#24819;&amp;#23545;&amp;#20013;&amp;#21307;&amp;#33647;&amp;#20135;&amp;#19994;&amp;#26377;&amp;#20010;&amp;#31995;&amp;#32479;&amp;#30340;&amp;#20102;&amp;#35299;&amp;#25110;&amp;#32773;&amp;#24819;&amp;#25237;&amp;#36164;&amp;#20013;&amp;#21307;&amp;#336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4-2017&lt;/strong&gt;&lt;strong&gt;&amp;#24180;&lt;/strong&gt;&lt;strong&gt;&lt;a href="http://www.chinairr.org/report/R10/R1004/201710/26-242071.html"&gt;&lt;span&gt;&lt;span&gt;&amp;#20013;&amp;#21307;&amp;#33647;&lt;/span&gt;&lt;/span&gt;&lt;/a&gt;&lt;/strong&gt;&lt;strong&gt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19990;&amp;#30028;&amp;#20013;&amp;#21307;&amp;#33647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013;&amp;#21307;&amp;#33647;&amp;#34892;&amp;#19994;&amp;#32467;&amp;#26500;&amp;#38754;&amp;#20020;&amp;#21457;&amp;#23637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20013;&amp;#21307;&amp;#33647;&amp;#24066;&amp;#22330;&amp;#25345;&amp;#3249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269;&amp;#38469;&amp;#20013;&amp;#21307;&amp;#33647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840;&amp;#29699;&amp;#21270;&amp;#19979;&amp;#22269;&amp;#22806;&amp;#20013;&amp;#21307;&amp;#33647;&amp;#24320;&amp;#2145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0013;&amp;#21307;&amp;#33647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21307;&amp;#33647;&amp;#34892;&amp;#19994;&amp;#21457;&amp;#23637;&amp;#21462;&amp;#24471;&amp;#30340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0013;&amp;#21307;&amp;#33647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21307;&amp;#33647;&amp;#34892;&amp;#19994;&amp;#36880;&amp;#27493;&amp;#21521;&amp;#20248;&amp;#21183;&amp;#21306;&amp;#22495;&amp;#38598;&amp;#328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21307;&amp;#33647;&amp;#34892;&amp;#19994;&amp;#30340;&amp;#25919;&amp;#3157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1307;&amp;#33647;&amp;#34892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21307;&amp;#33647;&amp;#34892;&amp;#19994;&amp;#38754;&amp;#20020;&amp;#30340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26;&amp;#21457;&amp;#23637;&amp;#20013;&amp;#21307;&amp;#33647;&amp;#21457;&amp;#23637;&amp;#25552;&amp;#20379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21307;&amp;#33647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307;&amp;#33647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1307;&amp;#33647;&amp;#34892;&amp;#19994;&amp;#21270;&amp;#21457;&amp;#23637;&amp;#30340;&amp;#20027;&amp;#3520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3;&amp;#21307;&amp;#33647;&amp;#34892;&amp;#19994;&amp;#21457;&amp;#23637;&amp;#20013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20013;&amp;#21307;&amp;#33647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21307;&amp;#3364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19;&amp;#36827;&amp;#25105;&amp;#22269;&amp;#20013;&amp;#21307;&amp;#33647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105;&amp;#22269;&amp;#20013;&amp;#21307;&amp;#33647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013;&amp;#21307;&amp;#33647;&amp;#34892;&amp;#19994;&amp;#20581;&amp;#24247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766;&amp;#22823;&amp;#20013;&amp;#22269;&amp;#20013;&amp;#21307;&amp;#33647;&amp;#34892;&amp;#19994;&amp;#3034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013;&amp;#21307;&amp;#33647;&amp;#34892;&amp;#19994;&amp;#21457;&amp;#23637;&amp;#22766;&amp;#22823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20013;&amp;#22269;&amp;#20013;&amp;#21307;&amp;#33647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0013;&amp;#21307;&amp;#33647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013;&amp;#21307;&amp;#3364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0013;&amp;#22269;&amp;#20013;&amp;#21307;&amp;#33647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0013;&amp;#21307;&amp;#33647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13;&amp;#21307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33647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0013;&amp;#21307;&amp;#33647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20013;&amp;#213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013;&amp;#21307;&amp;#33647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7&lt;/strong&gt;&lt;strong&gt;&amp;#24180;&amp;#20013;&amp;#22269;&amp;#20013;&amp;#21307;&amp;#33647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0013;&amp;#21307;&amp;#33647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33647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0013;&amp;#21307;&amp;#33647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33647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013;&amp;#21307;&amp;#33647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7&lt;/strong&gt;&lt;strong&gt;&amp;#24180;&amp;#20013;&amp;#22269;&amp;#20013;&amp;#21307;&amp;#3364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0013;&amp;#21307;&amp;#3364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0013;&amp;#21307;&amp;#3364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013;&amp;#21307;&amp;#3364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0013;&amp;#21307;&amp;#3364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7&lt;/strong&gt;&lt;strong&gt;&amp;#24180;&amp;#20013;&amp;#22269;&amp;#20013;&amp;#21307;&amp;#3364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0013;&amp;#21307;&amp;#3364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013;&amp;#21307;&amp;#3364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013;&amp;#21307;&amp;#3364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0013;&amp;#21307;&amp;#3364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20013;&amp;#21307;&amp;#336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7&lt;/strong&gt;&lt;strong&gt;&amp;#24180;&amp;#20013;&amp;#22269;&amp;#20013;&amp;#21307;&amp;#33647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0013;&amp;#21307;&amp;#3364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3364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0013;&amp;#21307;&amp;#33647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013;&amp;#21307;&amp;#33647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1307;&amp;#33647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1516;&amp;#20161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3;&amp;#21335;&amp;#30333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467;&amp;#24030;&amp;#29255;&amp;#20180;&amp;#3027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61;&amp;#33437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4247;&amp;#24681;&amp;#36125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19996;&amp;#19996;&amp;#38463;&amp;#38463;&amp;#330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25;&amp;#22763;&amp;#21147;&amp;#21046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20013;&amp;#22269;&amp;#20013;&amp;#21307;&amp;#33647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0013;&amp;#21307;&amp;#336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3364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0013;&amp;#21307;&amp;#3364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3364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0013;&amp;#21307;&amp;#3364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0013;&amp;#22269;&amp;#20013;&amp;#21307;&amp;#33647;&amp;#34892;&amp;#19994;&amp;#25237;&amp;#36164;&amp;#26426;&amp;#20250;&amp;#19982;&amp;#39118;&amp;#38505;&amp;#20998;&amp;#26512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0013;&amp;#21307;&amp;#3364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0013;&amp;#21307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0013;&amp;#21307;&amp;#336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-2017&amp;#24180;&amp;#20840;&amp;#29699;&amp;#20013;&amp;#21307;&amp;#336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&amp;#20221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5105;&amp;#22269;&amp;#20013;&amp;#21307;&amp;#33647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0840;&amp;#29699;&amp;#20013;&amp;#21307;&amp;#3364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7&amp;#24180;&amp;#25105;&amp;#22269;&amp;#20013;&amp;#21307;&amp;#33647;&amp;#20135;&amp;#21697;&amp;#24066;&amp;#22330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7&amp;#24180;&amp;#25105;&amp;#22269;&amp;#20013;&amp;#21307;&amp;#3364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7&amp;#24180;&amp;#25105;&amp;#22269;&amp;#20013;&amp;#21307;&amp;#3364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25105;&amp;#22269;&amp;#20013;&amp;#21307;&amp;#33647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25105;&amp;#22269;&amp;#20013;&amp;#21307;&amp;#33647;&amp;#34892;&amp;#19994;&amp;#20135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7&amp;#24180;&amp;#25105;&amp;#22269;&amp;#20013;&amp;#21307;&amp;#33647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7&amp;#24180;&amp;#25105;&amp;#22269;&amp;#20013;&amp;#21307;&amp;#33647;&amp;#34892;&amp;#19994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7&amp;#24180;&amp;#20013;&amp;#22269;&amp;#20013;&amp;#21307;&amp;#33647;&amp;#34892;&amp;#19994;&amp;#36827;&amp;#21475;&amp;#25968;&amp;#37327;&amp;#20998;&amp;#26512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7&amp;#24180;&amp;#20013;&amp;#22269;&amp;#20013;&amp;#21307;&amp;#33647;&amp;#34892;&amp;#19994;&amp;#36827;&amp;#21475;&amp;#37329;&amp;#39069;&amp;#20998;&amp;#26512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7&amp;#24180;&amp;#20013;&amp;#22269;&amp;#20013;&amp;#21307;&amp;#33647;&amp;#34892;&amp;#19994;&amp;#20986;&amp;#21475;&amp;#25968;&amp;#37327;&amp;#20998;&amp;#26512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7&amp;#24180;&amp;#20013;&amp;#22269;&amp;#20013;&amp;#21307;&amp;#33647;&amp;#34892;&amp;#19994;&amp;#20986;&amp;#21475;&amp;#37329;&amp;#39069;&amp;#20998;&amp;#26512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7&amp;#24180;&amp;#20013;&amp;#22269;&amp;#20013;&amp;#21307;&amp;#33647;&amp;#34892;&amp;#19994;&amp;#36827;&amp;#21475;&amp;#24179;&amp;#22343;&amp;#21333;&amp;#20215;&amp;#20998;&amp;#26512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7&amp;#24180;&amp;#20013;&amp;#22269;&amp;#20013;&amp;#21307;&amp;#33647;&amp;#34892;&amp;#19994;&amp;#20986;&amp;#21475;&amp;#24179;&amp;#22343;&amp;#21333;&amp;#20215;&amp;#20998;&amp;#26512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&amp;#24180;&amp;#20013;&amp;#22269;&amp;#20013;&amp;#21307;&amp;#33647;&amp;#34892;&amp;#19994;&amp;#36827;&amp;#21475;&amp;#26469;&amp;#28304;&amp;#22269;&amp;#20998;&amp;#26512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&amp;#24180;&amp;#20013;&amp;#22269;&amp;#20013;&amp;#21307;&amp;#33647;&amp;#34892;&amp;#19994;&amp;#20986;&amp;#21475;&amp;#30446;&amp;#30340;&amp;#22320;&amp;#20998;&amp;#26512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7&amp;#24180;&amp;#25105;&amp;#22269;&amp;#20013;&amp;#21307;&amp;#3364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4-2017&amp;#24180;&amp;#25105;&amp;#22269;&amp;#20013;&amp;#21307;&amp;#33647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4-2017&amp;#24180;&amp;#25105;&amp;#22269;&amp;#20013;&amp;#21307;&amp;#3364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7&amp;#24180;&amp;#25105;&amp;#22269;&amp;#20013;&amp;#21307;&amp;#33647;&amp;#34892;&amp;#19994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7&amp;#24180;&amp;#25105;&amp;#22269;&amp;#20013;&amp;#21307;&amp;#33647;&amp;#34892;&amp;#19994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4-2017&amp;#24180;&amp;#25105;&amp;#22269;&amp;#20013;&amp;#21307;&amp;#33647;&amp;#34892;&amp;#19994;&amp;#20135;&amp;#25104;&amp;#21697;&amp;#36164;&amp;#37329;&amp;#21344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4-2017&amp;#24180;&amp;#25105;&amp;#22269;&amp;#20013;&amp;#21307;&amp;#33647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4-2017&amp;#24180;&amp;#25105;&amp;#22269;&amp;#20013;&amp;#21307;&amp;#33647;&amp;#34892;&amp;#19994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4-2017&amp;#24180;&amp;#25105;&amp;#22269;&amp;#20013;&amp;#21307;&amp;#3364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4-2017&amp;#24180;&amp;#25105;&amp;#22269;&amp;#20013;&amp;#21307;&amp;#3364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4-2017&amp;#24180;&amp;#25105;&amp;#22269;&amp;#20013;&amp;#21307;&amp;#3364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4-2017&amp;#24180;&amp;#25105;&amp;#22269;&amp;#20013;&amp;#21307;&amp;#3364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7&amp;#24180;&amp;#25105;&amp;#22269;&amp;#20013;&amp;#21307;&amp;#33647;&amp;#34892;&amp;#19994;&amp;#24066;&amp;#22330;&amp;#38656;&amp;#2771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7&amp;#24180;&amp;#25105;&amp;#22269;&amp;#20013;&amp;#21307;&amp;#33647;&amp;#34892;&amp;#19994;&amp;#29983;&amp;#20135;&amp;#20225;&amp;#19994;&amp;#38598;&amp;#2001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