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中医药行业分析及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013;&amp;#21307;&amp;#33647;&amp;#34892;&amp;#19994;&amp;#20998;&amp;#26512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013;&amp;#21307;&amp;#33647;&amp;#34892;&amp;#19994;&amp;#20998;&amp;#26512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0013;&amp;#21307;&amp;#33647;&amp;#20063;&amp;#21483;&amp;#27721;&amp;#26063;&amp;#21307;&amp;#33647;&amp;#65292;&amp;#23427;&amp;#26159;&amp;#20013;&amp;#21326;&amp;#27665;&amp;#26063;&amp;#30340;&amp;#23453;&amp;#36149;&amp;#36130;&amp;#23500;&amp;#65292;&amp;#20026;&amp;#20013;&amp;#21326;&amp;#27665;&amp;#26063;&amp;#30340;&amp;#32321;&amp;#34893;&amp;#26124;&amp;#30427;&amp;#20316;&amp;#20986;&amp;#20102;&amp;#24040;&amp;#22823;&amp;#36129;&amp;#29486;&amp;#12290;&amp;#20256;&amp;#32479;&amp;#21307;&amp;#23398;&amp;#30340;&amp;#27835;&amp;#30103;&amp;#29702;&amp;#24565;&amp;#27491;&amp;#36880;&amp;#28176;&amp;#34987;&amp;#19990;&amp;#30028;&amp;#25152;&amp;#25509;&amp;#21463;&amp;#65292;&amp;#20256;&amp;#32479;&amp;#21307;&amp;#33647;&amp;#21463;&amp;#21040;&amp;#22269;&amp;#38469;&amp;#31038;&amp;#20250;&amp;#36234;&amp;#26469;&amp;#36234;&amp;#22810;&amp;#30340;&amp;#20851;&amp;#27880;&amp;#65292;&amp;#19990;&amp;#30028;&amp;#33539;&amp;#22260;&amp;#20869;&amp;#23545;&amp;#20013;&amp;#21307;&amp;#33647;&amp;#30340;&amp;#38656;&amp;#27714;&amp;#26085;&amp;#30410;&amp;#22686;&amp;#38271;&amp;#65292;&amp;#36825;&amp;#20026;&amp;#20013;&amp;#21307;&amp;#33647;&amp;#30340;&amp;#21457;&amp;#23637;&amp;#25552;&amp;#20379;&amp;#20102;&amp;#24191;&amp;#38420;&amp;#30340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7&lt;/strong&gt;&lt;strong&gt;&amp;#24180;&amp;#20013;&amp;#22269;&amp;#20013;&amp;#21307;&amp;#33647;&amp;#34892;&amp;#19994;&amp;#32454;&amp;#20998;&amp;#39046;&amp;#22495;&amp;#24066;&amp;#22330;&amp;#20221;&amp;#39069;&amp;#21344;&amp;#2760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lt;a href="/uploads/userup/1812/2509223SO7.jpg" target="_blank"&gt;&lt;img border="0" alt="" src="/uploads/userup/1812/2509223SO7.jpg" width="349" height="222" /&gt;&lt;/a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1307;&amp;#33647;&amp;#20135;&amp;#19994;&amp;#30340;&amp;#20248;&amp;#21183;&amp;#20043;&amp;#22788;&amp;#20197;&amp;#21450;&amp;#30446;&amp;#21069;&amp;#20173;&amp;#26087;&amp;#23384;&amp;#22312;&amp;#30340;&amp;#25361;&amp;#25112;&amp;#65292;&amp;#20026;&amp;#20114;&amp;#32852;&amp;#32593;+&amp;#20013;&amp;#21307;&amp;#33647;&amp;#20135;&amp;#19994;&amp;#30340;&amp;#21019;&amp;#19994;&amp;#25552;&amp;#20379;&amp;#20102;&amp;#20845;&amp;#22823;&amp;#26426;&amp;#2025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114;&amp;#32852;&amp;#32593;+&amp;#20013;&amp;#21307;&amp;#33647;&amp;#20135;&amp;#19994;&amp;#21019;&amp;#19994;&amp;#20845;&amp;#22823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50922446035.jpg" target="_blank"&gt;&lt;img border="0" alt="" src="/uploads/userup/1812/250922446035.jpg" width="342" height="234" /&gt;&lt;/a&gt;&lt;br 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013;&amp;#21307;&amp;#33647;&amp;#34892;&amp;#19994;&amp;#20998;&amp;#26512;&amp;#21450;&amp;#25237;&amp;#36164;&amp;#21487;&amp;#34892;&amp;#24615;&amp;#25253;&amp;#21578;&amp;#12299;&amp;#20849;&amp;#21313;&amp;#22235;&amp;#31456;&amp;#12290;&amp;#39318;&amp;#20808;&amp;#20171;&amp;#32461;&amp;#20102;&amp;#20013;&amp;#22269;&amp;#20013;&amp;#21307;&amp;#33647;&amp;#34892;&amp;#19994;&amp;#24066;&amp;#22330;&amp;#21457;&amp;#23637;&amp;#29615;&amp;#22659;&amp;#12289;&amp;#20013;&amp;#21307;&amp;#33647;&amp;#25972;&amp;#20307;&amp;#36816;&amp;#34892;&amp;#24577;&amp;#21183;&amp;#31561;&amp;#65292;&amp;#25509;&amp;#30528;&amp;#20998;&amp;#26512;&amp;#20102;&amp;#20013;&amp;#22269;&amp;#20013;&amp;#21307;&amp;#33647;&amp;#34892;&amp;#19994;&amp;#24066;&amp;#22330;&amp;#36816;&amp;#34892;&amp;#30340;&amp;#29616;&amp;#29366;&amp;#65292;&amp;#28982;&amp;#21518;&amp;#20171;&amp;#32461;&amp;#20102;&amp;#20013;&amp;#21307;&amp;#33647;&amp;#24066;&amp;#22330;&amp;#31454;&amp;#20105;&amp;#26684;&amp;#23616;&amp;#12290;&amp;#38543;&amp;#21518;&amp;#65292;&amp;#25253;&amp;#21578;&amp;#23545;&amp;#20013;&amp;#21307;&amp;#33647;&amp;#20570;&amp;#20102;&amp;#37325;&amp;#28857;&amp;#20225;&amp;#19994;&amp;#32463;&amp;#33829;&amp;#29366;&amp;#20917;&amp;#20998;&amp;#26512;&amp;#65292;&amp;#26368;&amp;#21518;&amp;#20998;&amp;#26512;&amp;#20102;&amp;#20013;&amp;#22269;&amp;#20013;&amp;#21307;&amp;#33647;&amp;#34892;&amp;#19994;&amp;#21457;&amp;#23637;&amp;#36235;&amp;#21183;&amp;#19982;&amp;#25237;&amp;#36164;&amp;#39044;&amp;#27979;&amp;#12290;&amp;#24744;&amp;#33509;&amp;#24819;&amp;#23545;&amp;#20013;&amp;#21307;&amp;#33647;&amp;#20135;&amp;#19994;&amp;#26377;&amp;#20010;&amp;#31995;&amp;#32479;&amp;#30340;&amp;#20102;&amp;#35299;&amp;#25110;&amp;#32773;&amp;#24819;&amp;#25237;&amp;#36164;&amp;#20013;&amp;#22269;&amp;#20013;&amp;#21307;&amp;#3364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10/R1002/201706/27-233670.html"&gt;&lt;span&gt;&lt;span&gt;&amp;#20013;&amp;#21307;&amp;#33647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013;&amp;#21307;&amp;#33647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013;&amp;#21307;&amp;#3364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13;&amp;#21307;&amp;#33647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1307;&amp;#33647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21307;&amp;#33647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13;&amp;#21307;&amp;#33647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013;&amp;#21307;&amp;#33647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013;&amp;#21307;&amp;#33647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1307;&amp;#33647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0013;&amp;#21307;&amp;#33647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4-2017&lt;/strong&gt;&lt;strong&gt;&amp;#24180;&amp;#20013;&amp;#22269;&amp;#20013;&amp;#21307;&amp;#3364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1307;&amp;#33647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3647;&amp;#20135;&amp;#19994;&amp;#32467;&amp;#26500;&amp;#35843;&amp;#2597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3647;&amp;#24037;&amp;#19994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3647;&amp;#27969;&amp;#36890;&amp;#34892;&amp;#19994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9289;&amp;#21307;&amp;#33647;&amp;#20135;&amp;#19994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07;&amp;#23398;&amp;#31185;&amp;#25216;&amp;#21457;&amp;#23637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9;&amp;#23478;&amp;#33647;&amp;#21697;&amp;#23433;&amp;#20840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4037;&amp;#19994;&amp;#36716;&amp;#22411;&amp;#21319;&amp;#32423;&amp;#35268;&amp;#21010;&amp;#65288;2011-2015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ldquo;&amp;#37325;&amp;#22823;&amp;#26032;&amp;#33647;&amp;#21019;&amp;#21046;&amp;rdquo;&amp;#31185;&amp;#25216;&amp;#37325;&amp;#22823;&amp;#19987;&amp;#3903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0013;&amp;#21307;&amp;#33647;&amp;#21457;&amp;#23637;&amp;#25112;&amp;#30053;&amp;#35268;&amp;#21010;&amp;#32434;&amp;#35201;&amp;#65288;2016-2030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1307;&amp;#33647;&amp;#31649;&amp;#29702;&amp;#23616;&amp;#65306;&amp;#20013;&amp;#21307;&amp;#33647;&amp;#20135;&amp;#19994;&amp;#23558;&amp;#25104;&amp;#22269;&amp;#27665;&amp;#32463;&amp;#27982;&amp;#37325;&amp;#35201;&amp;#25903;&amp;#26609;&amp;#2004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0340;&amp;#20116;&amp;#20010;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1457;&amp;#23637;&amp;#30340;&amp;#20004;&amp;#20010;&amp;#38454;&amp;#27573;&amp;#24615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4892;&amp;#19994;&amp;#21457;&amp;#23637;7&amp;#20010;&amp;#26041;&amp;#38754;24&amp;#39033;&amp;#37325;&amp;#2885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1307;&amp;#33647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1307;&amp;#33647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1307;&amp;#3364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36;&amp;#37327;&amp;#23433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1475;&amp;#32769;&amp;#40836;&amp;#2127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78;&amp;#38215;&amp;#21270;&amp;#36827;&amp;#3124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3621;&amp;#27665;&amp;#21307;&amp;#30103;&amp;#20445;&amp;#385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1307;&amp;#30103;&amp;#21355;&amp;#29983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13;&amp;#22269;&amp;#20154;&amp;#21475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1307;&amp;#33647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13;&amp;#21307;&amp;#3364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013;&amp;#21307;&amp;#33647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013;&amp;#21307;&amp;#3364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013;&amp;#21307;&amp;#33647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0013;&amp;#21307;&amp;#33647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0840;&amp;#29699;&amp;#20013;&amp;#21307;&amp;#3364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0840;&amp;#29699;&amp;#20013;&amp;#21307;&amp;#3364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0013;&amp;#21307;&amp;#336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0013;&amp;#21307;&amp;#33647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0013;&amp;#21307;&amp;#3364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840;&amp;#29699;&amp;#20027;&amp;#35201;&amp;#22320;&amp;#21306;&amp;#20013;&amp;#21307;&amp;#3364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20013;&amp;#21307;&amp;#3364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20013;&amp;#21307;&amp;#3364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20013;&amp;#21307;&amp;#3364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9-2025&amp;#24180;&amp;#20840;&amp;#29699;&amp;#20013;&amp;#21307;&amp;#3364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20013;&amp;#21307;&amp;#336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20013;&amp;#21307;&amp;#3364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20013;&amp;#21307;&amp;#3364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20013;&amp;#21307;&amp;#33647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0013;&amp;#22269;&amp;#20013;&amp;#21307;&amp;#3364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013;&amp;#21307;&amp;#3364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0013;&amp;#21307;&amp;#3364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0013;&amp;#21307;&amp;#3364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0013;&amp;#21307;&amp;#3364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0013;&amp;#21307;&amp;#336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7&amp;#24180;&amp;#20013;&amp;#22269;&amp;#20013;&amp;#21307;&amp;#3364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7&amp;#24180;&amp;#20013;&amp;#22269;&amp;#20013;&amp;#21307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7&amp;#24180;&amp;#20013;&amp;#22269;&amp;#20013;&amp;#21307;&amp;#3364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9-2025&amp;#24180;&amp;#20013;&amp;#22269;&amp;#20013;&amp;#21307;&amp;#3364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0013;&amp;#21307;&amp;#3364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013;&amp;#21307;&amp;#33647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013;&amp;#21307;&amp;#33647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0013;&amp;#21307;&amp;#3364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013;&amp;#21307;&amp;#33647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013;&amp;#21307;&amp;#33647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20013;&amp;#21307;&amp;#33647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0013;&amp;#22269;&amp;#20013;&amp;#21307;&amp;#33647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7&amp;#24180;&amp;#20013;&amp;#22269;&amp;#20013;&amp;#21307;&amp;#3364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20013;&amp;#21307;&amp;#3364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0013;&amp;#21307;&amp;#3364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0013;&amp;#21307;&amp;#33647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0013;&amp;#21307;&amp;#33647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7&amp;#24180;&amp;#20013;&amp;#22269;&amp;#20013;&amp;#21307;&amp;#3364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0013;&amp;#21307;&amp;#3364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0013;&amp;#21307;&amp;#3364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0013;&amp;#21307;&amp;#33647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7&amp;#24180;&amp;#20013;&amp;#22269;&amp;#20013;&amp;#21307;&amp;#3364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0013;&amp;#22269;&amp;#20013;&amp;#21307;&amp;#33647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1307;&amp;#33647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1307;&amp;#20256;&amp;#32479;&amp;#21307;&amp;#3364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1307;&amp;#20859;&amp;#29983;&amp;#20445;&amp;#2058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5104;&amp;#3364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0013;&amp;#22269;&amp;#20013;&amp;#21307;&amp;#33647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1307;&amp;#3364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013;&amp;#21307;&amp;#3364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13;&amp;#21307;&amp;#33647;&amp;#34892;&amp;#19994;&amp;#20379;&amp;#24212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1307;&amp;#33647;&amp;#34892;&amp;#19994;&amp;#20379;&amp;#24212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1307;&amp;#33647;&amp;#20379;&amp;#24212;&amp;#38142;&amp;#33410;&amp;#28857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16;&amp;#26377;&amp;#20379;&amp;#24212;&amp;#38142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1307;&amp;#33647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1307;&amp;#33647;&amp;#34892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021;&amp;#2830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707;&amp;#2127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1307;&amp;#33647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1307;&amp;#33647;&amp;#34892;&amp;#19994;&amp;#32456;&amp;#3147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1307;&amp;#33647;&amp;#27969;&amp;#3689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0103;&amp;#21355;&amp;#2998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0013;&amp;#22269;&amp;#20013;&amp;#21307;&amp;#3364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9.1 &lt;/strong&gt;&lt;strong&gt;&amp;#20013;&amp;#22269;&amp;#20013;&amp;#21307;&amp;#3364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013;&amp;#21307;&amp;#3364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013;&amp;#21307;&amp;#3364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013;&amp;#21307;&amp;#3364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0013;&amp;#21307;&amp;#3364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013;&amp;#21307;&amp;#3364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1307;&amp;#3364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013;&amp;#21307;&amp;#3364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013;&amp;#21307;&amp;#3364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013;&amp;#21307;&amp;#33647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0013;&amp;#21307;&amp;#3364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013;&amp;#21307;&amp;#33647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013;&amp;#21307;&amp;#33647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013;&amp;#21307;&amp;#33647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013;&amp;#21307;&amp;#33647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0013;&amp;#21307;&amp;#33647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013;&amp;#21307;&amp;#33647;&amp;#20225;&amp;#19994;&amp;#24182;&amp;#36141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1307;&amp;#33647;&amp;#34892;&amp;#19994;&amp;#24182;&amp;#36141;&amp;#36827;&amp;#19968;&amp;#27493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328;&amp;#34892;&amp;#19994;&amp;#24182;&amp;#36141;&amp;#25104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15;&amp;#20540;&amp;#38142;&amp;#24182;&amp;#36141;&amp;#36716;&amp;#21521;&amp;#20135;&amp;#21697;&amp;#32447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305;&amp;#33394;&amp;#21307;&amp;#33647;&amp;#20225;&amp;#19994;&amp;#23558;&amp;#25104;&amp;#24182;&amp;#36141;&amp;#26032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810;&amp;#31181;&amp;#36164;&amp;#26412;&amp;#21147;&amp;#37327;&amp;#23558;&amp;#23637;&amp;#24320;&amp;#35282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032;&amp;#36164;&amp;#26412;&amp;#25163;&amp;#27573;&amp;#23558;&amp;#24191;&amp;#27867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8023;&amp;#22806;&amp;#24182;&amp;#36141;&amp;#26356;&amp;#28145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445;&amp;#25345;&amp;#21160;&amp;#24577;&amp;#21457;&amp;#23637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6356;&amp;#22810;&amp;#20511;&amp;#21161;&amp;#20013;&amp;#38388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013;&amp;#21307;&amp;#33647;&amp;#21830;&amp;#19994;&amp;#24182;&amp;#36141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7;&amp;#22823;&amp;#20840;&amp;#22269;&amp;#24615;&amp;#21307;&amp;#33647;&amp;#27969;&amp;#36890;&amp;#40857;&amp;#2283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2495;&amp;#24615;&amp;#21307;&amp;#33647;&amp;#21830;&amp;#19994;&amp;#27969;&amp;#3689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1307;&amp;#33647;&amp;#24182;&amp;#36141;&amp;#37325;&amp;#32452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0013;&amp;#21307;&amp;#33647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0013;&amp;#22269;&amp;#20013;&amp;#21307;&amp;#33647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1271;&amp;#20140;&amp;#21516;&amp;#20161;&amp;#22530;&amp;#38598;&amp;#22242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8467;&amp;#24030;&amp;#29255;&amp;#20180;&amp;#30272;&amp;#33647;&amp;#1999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848;&amp;#24030;&amp;#20315;&amp;#24904;&amp;#21046;&amp;#3364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113;&amp;#21335;&amp;#30333;&amp;#33647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5199;&amp;#34255;&amp;#35834;&amp;#36842;&amp;#24247;&amp;#33647;&amp;#1999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36149;&amp;#24030;&amp;#30334;&amp;#28789;&amp;#20225;&amp;#19994;&amp;#38598;&amp;#22242;&amp;#21046;&amp;#3364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4247;&amp;#32654;&amp;#33647;&amp;#1999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35199;&amp;#34255;&amp;#22855;&amp;#27491;&amp;#34255;&amp;#3364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3665;&amp;#19996;&amp;#19996;&amp;#38463;&amp;#38463;&amp;#3301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6690;&amp;#26519;&amp;#33713;&amp;#33589;&amp;#29983;&amp;#29289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9-2025&lt;/strong&gt;&lt;strong&gt;&amp;#24180;&amp;#20013;&amp;#22269;&amp;#20013;&amp;#21307;&amp;#3364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20013;&amp;#22269;&amp;#20013;&amp;#21307;&amp;#3364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9-2025&amp;#24180;&amp;#20013;&amp;#21307;&amp;#3364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9-2025&amp;#24180;&amp;#20013;&amp;#21307;&amp;#3364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9-2025&amp;#24180;&amp;#20013;&amp;#21307;&amp;#3364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20013;&amp;#22269;&amp;#20013;&amp;#21307;&amp;#3364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9-2025&amp;#24180;&amp;#20013;&amp;#21307;&amp;#3364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9-2025&amp;#24180;&amp;#20013;&amp;#21307;&amp;#3364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9-2025&amp;#24180;&amp;#20013;&amp;#21307;&amp;#3364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20013;&amp;#21307;&amp;#3364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9-2025&amp;#24180;&amp;#20013;&amp;#22269;&amp;#20013;&amp;#21307;&amp;#3364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9-2025&amp;#24180;&amp;#20013;&amp;#22269;&amp;#20013;&amp;#21307;&amp;#3364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9-2025&amp;#24180;&amp;#20013;&amp;#22269;&amp;#20013;&amp;#21307;&amp;#3364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amp;#20013;&amp;#22269;&amp;#20013;&amp;#21307;&amp;#3364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21307;&amp;#3364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013;&amp;#21307;&amp;#3364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0013;&amp;#21307;&amp;#33647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013;&amp;#21307;&amp;#33647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0013;&amp;#21307;&amp;#33647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20013;&amp;#21307;&amp;#33647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1307;&amp;#3364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013;&amp;#21307;&amp;#3364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0013;&amp;#21307;&amp;#3364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0013;&amp;#21307;&amp;#3364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013;&amp;#21307;&amp;#3364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013;&amp;#21307;&amp;#3364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0013;&amp;#21307;&amp;#3364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20013;&amp;#21307;&amp;#33647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20013;&amp;#21307;&amp;#33647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20013;&amp;#21307;&amp;#33647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20013;&amp;#21307;&amp;#33647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9-2025&lt;/strong&gt;&lt;strong&gt;&amp;#24180;&amp;#20013;&amp;#22269;&amp;#20013;&amp;#21307;&amp;#33647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0013;&amp;#21307;&amp;#33647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013;&amp;#21307;&amp;#33647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013;&amp;#21307;&amp;#33647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0013;&amp;#21307;&amp;#33647;&amp;#20225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19981;&amp;#26029;&amp;#25512;&amp;#20986;&amp;#26032;&amp;#30340;&amp;#38144;&amp;#2180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36776;&amp;#21035;&amp;#24182;&amp;#36873;&amp;#25321;&amp;#27491;&amp;#30830;&amp;#30340;&amp;#38144;&amp;#21806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1019;&amp;#36896;&amp;#24615;&amp;#30340;&amp;#24191;&amp;#2157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23494;&amp;#20999;&amp;#20851;&amp;#27880;&amp;#28040;&amp;#36153;&amp;#32773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 &amp;#20013;&amp;#22269;&amp;#20013;&amp;#21307;&amp;#33647;&amp;#20225;&amp;#19994;&amp;#29305;&amp;#333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80;&amp;#26029;&amp;#2104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95;&amp;#29702;&amp;#2104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8144;&amp;#2104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52;&amp;#38144;&amp;#2104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 &amp;#20013;&amp;#21307;&amp;#33647;&amp;#20225;&amp;#19994;&amp;#26032;&amp;#22411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51;&amp;#31995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11;&amp;#333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93;&amp;#3247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DTC&amp;#19982;DFC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852;&amp;#30431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7 &amp;#19981;&amp;#21516;&amp;#32456;&amp;#31471;&amp;#26426;&amp;#26500;&amp;#3034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24;&amp;#23545;&amp;#22823;&amp;#21307;&amp;#38498;&amp;#30340;&amp;#22788;&amp;#26041;&amp;#33647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24;&amp;#23545;&amp;#33647;&amp;#24215;&amp;#30340;&amp;#38750;&amp;#22788;&amp;#26041;&amp;#33647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511;&amp;#21161;&amp;#20110;&amp;#20013;&amp;#21307;&amp;#33647;&amp;#25209;&amp;#21457;&amp;#28192;&amp;#36947;&amp;#3034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024;&amp;#23545;&amp;#31532;&amp;#19977;&amp;#32456;&amp;#31471;&amp;#24066;&amp;#22330;&amp;#3034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0013;&amp;#21307;&amp;#33647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lt;/strong&gt;&lt;strong&gt;&amp;#30740;&amp;#31350;&amp;#32467;&amp;#35770;&amp;#21450;&amp;#24314;&amp;#35758;&lt;/strong&gt;&lt;strong&gt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12;&amp;#20840;&amp;#29699;&amp;#33539;&amp;#22260;&amp;#20869;&amp;#22823;&amp;#21147;&amp;#23459;&amp;#20256;&amp;#21644;&amp;#26222;&amp;#21450;&amp;#20013;&amp;#21307;&amp;#33647;&amp;#30693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36;&amp;#21892;&amp;#20013;&amp;#33647;&amp;#30340;&amp;#30456;&amp;#20851;&amp;#26631;&amp;#20934;&amp;#19982;&amp;#35268;&amp;#33539;&amp;#24182;&amp;#22823;&amp;#21147;&amp;#25512;&amp;#36827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52;&amp;#24378;&amp;#20013;&amp;#33647;&amp;#23398;&amp;#22522;&amp;#30784;&amp;#24615;&amp;#30740;&amp;#31350;&amp;#24182;&amp;#30740;&amp;#21046;&amp;#24320;&amp;#21457;&amp;#36866;&amp;#24212;&amp;#22269;&amp;#38469;&amp;#24066;&amp;#22330;&amp;#38656;&amp;#27714;&amp;#30340;&amp;#26032;&amp;#21058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552;&amp;#39640;&amp;#20013;&amp;#33647;&amp;#22269;&amp;#38469;&amp;#24066;&amp;#22330;&amp;#33829;&amp;#3814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686;&amp;#24378;&amp;#20013;&amp;#33647;&amp;#20225;&amp;#19994;&amp;#22269;&amp;#38469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152;&amp;#24378;&amp;#20013;&amp;#33647;&amp;#30693;&amp;#35782;&amp;#20135;&amp;#26435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73;&amp;#25321;&amp;#20135;&amp;#19994;&amp;#21319;&amp;#32423;&amp;#36716;&amp;#22411;&amp;#30340;&amp;#20856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353;&amp;#21307;&amp;#25913;&amp;#21463;&amp;#30410;&amp;#39034;&amp;#24207;&amp;#36873;&amp;#25321;&amp;#25237;&amp;#3616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19994;&amp;#25972;&amp;#21512;&amp;#36895;&amp;#24230;&amp;#21152;&amp;#24555;&amp;#65292;&amp;#36873;&amp;#25321;&amp;#21830;&amp;#19994;&amp;#40857;&amp;#22836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1307;&amp;#3364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1307;&amp;#3364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1307;&amp;#3364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1307;&amp;#3364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1307;&amp;#336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13;&amp;#21307;&amp;#3364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13;&amp;#21307;&amp;#3364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13;&amp;#21307;&amp;#3364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13;&amp;#21307;&amp;#3364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13;&amp;#21307;&amp;#3364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1307;&amp;#33647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013;&amp;#21307;&amp;#3364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013;&amp;#21307;&amp;#3364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013;&amp;#21307;&amp;#33647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013;&amp;#21307;&amp;#3364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013;&amp;#21307;&amp;#33647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013;&amp;#21307;&amp;#33647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013;&amp;#21307;&amp;#3364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013;&amp;#21307;&amp;#3364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013;&amp;#21307;&amp;#33647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