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医药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1307;&amp;#33647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1307;&amp;#33647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1307;&amp;#33647;&amp;#20135;&amp;#19994;&amp;#30340;&amp;#20248;&amp;#21183;&amp;#20043;&amp;#22788;&amp;#20197;&amp;#21450;&amp;#30446;&amp;#21069;&amp;#20173;&amp;#26087;&amp;#23384;&amp;#22312;&amp;#30340;&amp;#25361;&amp;#25112;&amp;#65292;&amp;#20026;&amp;#20114;&amp;#32852;&amp;#32593;+&amp;#20013;&amp;#21307;&amp;#33647;&amp;#20135;&amp;#19994;&amp;#30340;&amp;#21019;&amp;#19994;&amp;#25552;&amp;#20379;&amp;#20102;&amp;#20845;&amp;#22823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14;&amp;#32852;&amp;#32593;+&amp;#20013;&amp;#21307;&amp;#33647;&amp;#20135;&amp;#19994;&amp;#21019;&amp;#19994;&amp;#20845;&amp;#22823;&amp;#26426;&amp;#20250;&lt;br /&gt;&lt;a href="/uploads/userup/1812/250926149393.jpg" target="_blank"&gt;&lt;img border="0" alt="" src="/uploads/userup/1812/250926149393.jpg" width="391" height="2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7&lt;/strong&gt;&lt;strong&gt;&amp;#24180;&amp;#20013;&amp;#22269;&amp;#20013;&amp;#21307;&amp;#33647;&amp;#34892;&amp;#19994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262034D.jpg" target="_blank"&gt;&lt;img border="0" alt="" src="/uploads/userup/1812/2509262034D.jpg" width="357" height="2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21307;&amp;#33647;&amp;#24066;&amp;#22330;&amp;#20998;&amp;#26512;&amp;#39044;&amp;#27979;&amp;#21450;&amp;#25112;&amp;#30053;&amp;#21672;&amp;#35810;&amp;#25253;&amp;#21578;&amp;#12299;&amp;#20849;&amp;#21313;&amp;#20845;&amp;#31456;&amp;#12290;&amp;#39318;&amp;#20808;&amp;#20171;&amp;#32461;&amp;#20102;&amp;#20013;&amp;#22269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2269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2269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2269;&amp;#20013;&amp;#21307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10/R1004/201704/01-228517.html"&gt;&lt;span&gt;&lt;span&gt;&amp;#20013;&amp;#21307;&amp;#33647;&lt;/span&gt;&lt;/span&gt;&lt;/a&gt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1307;&amp;#33647;&amp;#34892;&amp;#19994;&amp;#21457;&amp;#23637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1307;&amp;#3364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07;&amp;#3364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3364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840;&amp;#29699;&amp;#20013;&amp;#21307;&amp;#33647;&amp;#34892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0013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21307;&amp;#3364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013;&amp;#21307;&amp;#336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013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0013;&amp;#21307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13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013;&amp;#21307;&amp;#336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0013;&amp;#21307;&amp;#336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&amp;#20013;&amp;#21307;&amp;#336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7915;&amp;#27954;&amp;#20013;&amp;#21307;&amp;#336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2654;&amp;#27954;&amp;#20013;&amp;#21307;&amp;#336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27;&amp;#35201;&amp;#22269;&amp;#23478;&amp;#25110;&amp;#22320;&amp;#21306;&amp;#20013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6412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431;&amp;#27954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20013;&amp;#21307;&amp;#3364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0013;&amp;#21307;&amp;#33647;&amp;#34892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21307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1307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amp;#20013;&amp;#22269;&amp;#20013;&amp;#21307;&amp;#33647;&amp;#34892;&amp;#19994;&amp;#32454;&amp;#20998;&amp;#39046;&amp;#22495;&amp;#24066;&amp;#22330;&amp;#20221;&amp;#39069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262EI8.jpg" target="_blank"&gt;&lt;img border="0" alt="" src="/uploads/userup/1812/2509262EI8.jpg" width="337" height="2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21307;&amp;#336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1307;&amp;#33647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013;&amp;#21307;&amp;#3364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1307;&amp;#3364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13;&amp;#21307;&amp;#33647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21307;&amp;#3364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3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013;&amp;#21307;&amp;#3364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1307;&amp;#33647;&amp;#20135;&amp;#19994;&amp;#32463;&amp;#27982;&amp;#36816;&amp;#3489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0013;&amp;#21307;&amp;#3364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013;&amp;#21307;&amp;#3364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013;&amp;#21307;&amp;#33647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013;&amp;#21307;&amp;#33647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47;&amp;#22797;&amp;#21307;&amp;#30103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013;&amp;#21307;&amp;#33647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013;&amp;#21307;&amp;#33647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0013;&amp;#21307;&amp;#3364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013;&amp;#21307;&amp;#3364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0013;&amp;#21307;&amp;#33647;&amp;#20135;&amp;#19994;&amp;#36827;&amp;#20986;&amp;#2147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5105;&amp;#22269;&amp;#20013;&amp;#21307;&amp;#33647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013;&amp;#21307;&amp;#33647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013;&amp;#21307;&amp;#3364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07;&amp;#3364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1307;&amp;#3364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851;&amp;#32852;&amp;#20135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0013;&amp;#21307;&amp;#3364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013;&amp;#21307;&amp;#33647;&amp;#38656;&amp;#27714;&amp;#19982;&amp;#28040;&amp;#36153;&amp;#32773;&amp;#20559;&amp;#22909;&amp;#35843;&amp;#2659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1307;&amp;#3364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3398;&amp;#21382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07;&amp;#3364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013;&amp;#21307;&amp;#33647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013;&amp;#21307;&amp;#33647;&amp;#20135;&amp;#21697;&amp;#3034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013;&amp;#21307;&amp;#33647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07;&amp;#3364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0013;&amp;#21307;&amp;#3364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1307;&amp;#33647;&amp;#34892;&amp;#19994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07;&amp;#336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1307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1307;&amp;#33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013;&amp;#21307;&amp;#3364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20013;&amp;#21307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013;&amp;#21307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1307;&amp;#33647;&amp;#20225;&amp;#19994;&amp;#31454;&amp;#20105;&amp;#31574;&amp;#300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1307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1307;&amp;#336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1307;&amp;#3364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013;&amp;#21307;&amp;#3364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013;&amp;#21307;&amp;#336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07;&amp;#336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0013;&amp;#21307;&amp;#3364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0013;&amp;#21307;&amp;#3364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013;&amp;#21307;&amp;#3364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1307;&amp;#3364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1307;&amp;#336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1307;&amp;#336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27;&amp;#35201;&amp;#20013;&amp;#21307;&amp;#33647;&amp;#20225;&amp;#19994;&amp;#31454;&amp;#201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82;&amp;#24029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2763;&amp;#21147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3;&amp;#21335;&amp;#3033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043;&amp;#20809;&amp;#21476;&amp;#277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34255;&amp;#35834;&amp;#36842;&amp;#242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0013;&amp;#21307;&amp;#33647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1307;&amp;#33647;&amp;#34892;&amp;#19994;&amp;#21457;&amp;#23637;&amp;#36235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2463;&amp;#27982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1307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013;&amp;#21307;&amp;#3364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1307;&amp;#3364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1307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07;&amp;#3364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1307;&amp;#3364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1307;&amp;#3364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6410;&amp;#26469;&amp;#20013;&amp;#21307;&amp;#33647;&amp;#34892;&amp;#19994;&amp;#21457;&amp;#23637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0013;&amp;#21307;&amp;#3364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07;&amp;#3364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1307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07;&amp;#3364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1307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013;&amp;#21307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13;&amp;#21307;&amp;#3364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3;&amp;#21307;&amp;#336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13;&amp;#21307;&amp;#336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013;&amp;#21307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0013;&amp;#21307;&amp;#3364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4-2017&lt;/strong&gt;&lt;strong&gt;&amp;#24180;&amp;#20013;&amp;#21307;&amp;#33647;&amp;#34892;&amp;#19994;&amp;#25237;&amp;#36164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&amp;#24180;&amp;#20013;&amp;#21307;&amp;#336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1307;&amp;#336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0013;&amp;#21307;&amp;#33647;&amp;#34892;&amp;#19994;&amp;#25237;&amp;#36164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1307;&amp;#3364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0013;&amp;#21307;&amp;#33647;&amp;#34892;&amp;#19994;&amp;#25237;&amp;#36164;&amp;#26426;&amp;#20250;&amp;#19982;&amp;#39118;&amp;#3850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336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1307;&amp;#3364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1307;&amp;#336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07;&amp;#3364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1307;&amp;#3364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1307;&amp;#3364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013;&amp;#21307;&amp;#336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013;&amp;#21307;&amp;#3364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013;&amp;#21307;&amp;#3364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013;&amp;#21307;&amp;#3364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013;&amp;#21307;&amp;#336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013;&amp;#21307;&amp;#3364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07;&amp;#3364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07;&amp;#3364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1307;&amp;#3364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07;&amp;#33647;&amp;#34892;&amp;#19994;&amp;#20135;&amp;#21697;&amp;#36136;&amp;#37327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1307;&amp;#33647;&amp;#34892;&amp;#19994;&amp;#21407;&amp;#26448;&amp;#2600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1307;&amp;#3364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1307;&amp;#3364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20013;&amp;#21307;&amp;#33647;&amp;#34892;&amp;#19994;&amp;#25237;&amp;#36164;&amp;#25112;&amp;#30053;&amp;#30740;&amp;#31350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1307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013;&amp;#21307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1307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1307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1307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07;&amp;#33647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1307;&amp;#33647;&amp;#34892;&amp;#19994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013;&amp;#21307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13;&amp;#21307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013;&amp;#21307;&amp;#33647;&amp;#34892;&amp;#19994;&amp;#26381;&amp;#2115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013;&amp;#21307;&amp;#33647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013;&amp;#21307;&amp;#33647;&amp;#20135;&amp;#21697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0013;&amp;#22269;&amp;#20013;&amp;#21307;&amp;#33647;&amp;#2013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81;&amp;#21516;&amp;#35268;&amp;#27169;&amp;#20225;&amp;#19994;&amp;#24037;&amp;#19994;&amp;#24635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81;&amp;#21516;&amp;#25152;&amp;#26377;&amp;#20013;&amp;#21307;&amp;#33647;&amp;#24037;&amp;#19994;&amp;#24635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247;&amp;#22797;&amp;#21307;&amp;#30103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81;&amp;#21516;&amp;#35268;&amp;#27169;&amp;#20225;&amp;#19994;&amp;#24037;&amp;#19994;&amp;#24635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81;&amp;#21516;&amp;#25152;&amp;#26377;&amp;#21046;&amp;#20225;&amp;#19994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13;&amp;#21307;&amp;#33647;&amp;#20135;&amp;#19994;&amp;#25104;&amp;#26412;&amp;#36153;&amp;#29992;&amp;#24635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