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中医药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0013;&amp;#21307;&amp;#33647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0013;&amp;#21307;&amp;#33647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1307;&amp;#33647;&amp;#20135;&amp;#19994;&amp;#30340;&amp;#20248;&amp;#21183;&amp;#20043;&amp;#22788;&amp;#20197;&amp;#21450;&amp;#30446;&amp;#21069;&amp;#20173;&amp;#26087;&amp;#23384;&amp;#22312;&amp;#30340;&amp;#25361;&amp;#25112;&amp;#65292;&amp;#20026;&amp;#20114;&amp;#32852;&amp;#32593;+&amp;#20013;&amp;#21307;&amp;#33647;&amp;#20135;&amp;#19994;&amp;#30340;&amp;#21019;&amp;#19994;&amp;#25552;&amp;#20379;&amp;#20102;&amp;#20845;&amp;#22823;&amp;#26426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14;&amp;#32852;&amp;#32593;+&amp;#20013;&amp;#21307;&amp;#33647;&amp;#20135;&amp;#19994;&amp;#21019;&amp;#19994;&amp;#20845;&amp;#22823;&amp;#26426;&amp;#20250;&lt;br /&gt;&lt;a href="/uploads/userup/1812/25092JB195.jpg" target="_blank"&gt;&lt;img border="0" alt="" src="/uploads/userup/1812/25092JB195.jpg" width="349" height="2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14;&amp;#32852;&amp;#32593;&amp;#20013;&amp;#21307;&amp;#33647;&amp;#20844;&amp;#21496;&amp;#35268;&amp;#27169;&amp;#20998;&amp;#24067;&amp;#27604;&amp;#36739;&amp;#22343;&amp;#21248;&amp;#65292;&amp;#20854;&amp;#20013;100&amp;#20154;&amp;#20197;&amp;#19978;&amp;#37096;&amp;#20998;&amp;#20027;&amp;#35201;&amp;#26159;&amp;#20013;&amp;#21307;&amp;#36830;&amp;#38145;&amp;#26426;&amp;#26500;&amp;#65292;&amp;#36825;&amp;#20027;&amp;#35201;&amp;#26159;&amp;#30001;&amp;#20110;&amp;#36830;&amp;#38145;&amp;#32463;&amp;#33829;&amp;#27169;&amp;#24335;&amp;#65292;&amp;#26381;&amp;#21153;&amp;#21644;&amp;#38144;&amp;#21806;&amp;#20154;&amp;#21592;&amp;#25968;&amp;#37327;&amp;#36739;&amp;#22810;&amp;#65292;&amp;#23548;&amp;#33268;&amp;#20154;&amp;#25968;&amp;#35268;&amp;#27169;&amp;#36739;&amp;#22823;&amp;#65292;&amp;#20307;&amp;#37327;&amp;#20559;&amp;#37325;&amp;#12290;30-100&amp;#20154;&amp;#36825;&amp;#37096;&amp;#20998;&amp;#35268;&amp;#27169;&amp;#21344;&amp;#27604;&amp;#36817;5&amp;#25104;&amp;#65292;&amp;#23545;&amp;#20110;&amp;#19968;&amp;#20010;&amp;#20197;&amp;#22825;&amp;#20351;&amp;#26399;&amp;#21450;A&amp;#36718;&amp;#20026;&amp;#20027;&amp;#30340;&amp;#26032;&amp;#20852;&amp;#20114;&amp;#32852;&amp;#32593;+&amp;#34892;&amp;#19994;&amp;#26469;&amp;#35828;&amp;#65292;&amp;#25972;&amp;#20307;&amp;#35268;&amp;#27169;&amp;#20559;&amp;#37325;&amp;#12290;&amp;#21160;&amp;#33033;&amp;#32593;&amp;#20998;&amp;#26512;&amp;#65292;&amp;#22269;&amp;#20869;&amp;#30340;&amp;#29992;&amp;#25143;&amp;#23545;&amp;#20114;&amp;#32852;&amp;#32593;+&amp;#20013;&amp;#21307;&amp;#33647;&amp;#25509;&amp;#21463;&amp;#31243;&amp;#24230;&amp;#36824;&amp;#19981;&amp;#22815;&amp;#65292;&amp;#29992;&amp;#25143;&amp;#12289;&amp;#23458;&amp;#25143;&amp;#37117;&amp;#38656;&amp;#35201;&amp;#25945;&amp;#32946;&amp;#65292;&amp;#36896;&amp;#25104;&amp;#30340;&amp;#32467;&amp;#26524;&amp;#26159;&amp;#65292;&amp;#38144;&amp;#21806;&amp;#20154;&amp;#21592;&amp;#12289;&amp;#36816;&amp;#33829;&amp;#20154;&amp;#21592;&amp;#26497;&amp;#2282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114;&amp;#32852;&amp;#32593;&amp;#20013;&amp;#21307;&amp;#33647;&amp;#20844;&amp;#21496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092K39141.jpg" target="_blank"&gt;&lt;img border="0" alt="" src="/uploads/userup/1812/25092K39141.jpg" width="336" height="2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0013;&amp;#21307;&amp;#33647;&amp;#34892;&amp;#19994;&amp;#21069;&amp;#26223;&amp;#30740;&amp;#31350;&amp;#19982;&amp;#20135;&amp;#19994;&amp;#31454;&amp;#20105;&amp;#26684;&amp;#23616;&amp;#25253;&amp;#21578;&amp;#12299;&amp;#20849;&amp;#21313;&amp;#20116;&amp;#31456;&amp;#12290;&amp;#39318;&amp;#20808;&amp;#20171;&amp;#32461;&amp;#20102;&amp;#20013;&amp;#22269;&amp;#20114;&amp;#32852;&amp;#32593;+&amp;#20013;&amp;#21307;&amp;#33647;&amp;#34892;&amp;#19994;&amp;#24066;&amp;#22330;&amp;#21457;&amp;#23637;&amp;#29615;&amp;#22659;&amp;#12289;&amp;#20114;&amp;#32852;&amp;#32593;+&amp;#20013;&amp;#21307;&amp;#33647;&amp;#25972;&amp;#20307;&amp;#36816;&amp;#34892;&amp;#24577;&amp;#21183;&amp;#31561;&amp;#65292;&amp;#25509;&amp;#30528;&amp;#20998;&amp;#26512;&amp;#20102;&amp;#20013;&amp;#22269;&amp;#20114;&amp;#32852;&amp;#32593;+&amp;#20013;&amp;#21307;&amp;#33647;&amp;#34892;&amp;#19994;&amp;#24066;&amp;#22330;&amp;#36816;&amp;#34892;&amp;#30340;&amp;#29616;&amp;#29366;&amp;#65292;&amp;#28982;&amp;#21518;&amp;#20171;&amp;#32461;&amp;#20102;&amp;#20114;&amp;#32852;&amp;#32593;+&amp;#20013;&amp;#21307;&amp;#33647;&amp;#24066;&amp;#22330;&amp;#31454;&amp;#20105;&amp;#26684;&amp;#23616;&amp;#12290;&amp;#38543;&amp;#21518;&amp;#65292;&amp;#25253;&amp;#21578;&amp;#23545;&amp;#20114;&amp;#32852;&amp;#32593;+&amp;#20013;&amp;#21307;&amp;#33647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20013;&amp;#21307;&amp;#33647;&amp;#34892;&amp;#19994;&amp;#21457;&amp;#23637;&amp;#36235;&amp;#21183;&amp;#19982;&amp;#25237;&amp;#36164;&amp;#39044;&amp;#27979;&amp;#12290;&amp;#24744;&amp;#33509;&amp;#24819;&amp;#23545;&amp;#20114;&amp;#32852;&amp;#32593;+&amp;#20013;&amp;#21307;&amp;#33647;&amp;#20135;&amp;#19994;&amp;#26377;&amp;#20010;&amp;#31995;&amp;#32479;&amp;#30340;&amp;#20102;&amp;#35299;&amp;#25110;&amp;#32773;&amp;#24819;&amp;#25237;&amp;#36164;&amp;#20013;&amp;#22269;&amp;#20114;&amp;#32852;&amp;#32593;+&amp;#20013;&amp;#21307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114;&amp;#32852;&amp;#32593;&lt;/strong&gt;&lt;strong&gt;+&lt;a href="http://www.chinairr.org/report/R10/R1002/201706/27-233670.html"&gt;&lt;span&gt;&lt;span&gt;&amp;#20013;&amp;#21307;&amp;#33647;&lt;/span&gt;&lt;/span&gt;&lt;/a&gt;&lt;/strong&gt;&lt;strong&gt;&amp;#34892;&amp;#19994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4;&amp;#32852;&amp;#32593;+&amp;#20013;&amp;#21307;&amp;#3364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20013;&amp;#21307;&amp;#336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+&amp;#20013;&amp;#21307;&amp;#33647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4;&amp;#32852;&amp;#32593;+&amp;#20013;&amp;#21307;&amp;#336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20114;&amp;#32852;&amp;#32593;&lt;/strong&gt;&lt;strong&gt;+&lt;/strong&gt;&lt;strong&gt;&amp;#20013;&amp;#21307;&amp;#33647;&amp;#34892;&amp;#19994;&amp;#21457;&amp;#23637;&amp;#29615;&amp;#2265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114;&amp;#32852;&amp;#32593;+&amp;#20013;&amp;#21307;&amp;#3364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114;&amp;#32852;&amp;#32593;+&amp;#20013;&amp;#21307;&amp;#3364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0114;&amp;#32852;&amp;#32593;&lt;/strong&gt;&lt;strong&gt;+&lt;/strong&gt;&lt;strong&gt;&amp;#20013;&amp;#21307;&amp;#33647;&amp;#34892;&amp;#19994;&amp;#24635;&amp;#20307;&amp;#21457;&amp;#23637;&amp;#29366;&amp;#2091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114;&amp;#32852;&amp;#32593;+&amp;#20013;&amp;#21307;&amp;#3364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14;&amp;#32852;&amp;#32593;+&amp;#20013;&amp;#21307;&amp;#3364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14;&amp;#32852;&amp;#32593;+&amp;#20013;&amp;#21307;&amp;#3364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0114;&amp;#32852;&amp;#32593;&lt;/strong&gt;&lt;strong&gt;+&lt;/strong&gt;&lt;strong&gt;&amp;#20013;&amp;#21307;&amp;#33647;&amp;#24066;&amp;#22330;&amp;#20379;&amp;#3865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4;&amp;#32852;&amp;#32593;+&amp;#20013;&amp;#21307;&amp;#33647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114;&amp;#32852;&amp;#32593;+&amp;#20013;&amp;#21307;&amp;#3364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114;&amp;#32852;&amp;#32593;+&amp;#20013;&amp;#21307;&amp;#3364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20013;&amp;#21307;&amp;#33647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114;&amp;#32852;&amp;#32593;+&amp;#20013;&amp;#21307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114;&amp;#32852;&amp;#32593;+&amp;#20013;&amp;#21307;&amp;#3364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+&amp;#20013;&amp;#21307;&amp;#3364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114;&amp;#32852;&amp;#32593;+&amp;#20013;&amp;#21307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114;&amp;#32852;&amp;#32593;+&amp;#20013;&amp;#21307;&amp;#3364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4;&amp;#32852;&amp;#32593;+&amp;#20013;&amp;#21307;&amp;#3364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14;&amp;#32852;&amp;#32593;+&amp;#20013;&amp;#21307;&amp;#3364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14;&amp;#32852;&amp;#32593;+&amp;#20013;&amp;#21307;&amp;#3364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14;&amp;#32852;&amp;#32593;+&amp;#20013;&amp;#21307;&amp;#33647;&amp;#36827;&amp;#20986;&amp;#21475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114;&amp;#32852;&amp;#32593;&lt;/strong&gt;&lt;strong&gt;+&lt;/strong&gt;&lt;strong&gt;&amp;#20013;&amp;#21307;&amp;#33647;&amp;#34892;&amp;#19994;&amp;#21457;&amp;#23637;&amp;#29616;&amp;#2936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114;&amp;#32852;&amp;#32593;+&amp;#20013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114;&amp;#32852;&amp;#32593;+&amp;#20013;&amp;#21307;&amp;#3364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114;&amp;#32852;&amp;#32593;+&amp;#20013;&amp;#21307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114;&amp;#32852;&amp;#32593;+&amp;#20013;&amp;#21307;&amp;#336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14;&amp;#32852;&amp;#32593;+&amp;#20013;&amp;#21307;&amp;#33647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+&amp;#20013;&amp;#21307;&amp;#33647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0114;&amp;#32852;&amp;#32593;&lt;/strong&gt;&lt;strong&gt;+&lt;/strong&gt;&lt;strong&gt;&amp;#20013;&amp;#21307;&amp;#33647;&amp;#24066;&amp;#22330;&amp;#35268;&amp;#2716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114;&amp;#32852;&amp;#32593;+&amp;#20013;&amp;#21307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114;&amp;#32852;&amp;#32593;+&amp;#20013;&amp;#21307;&amp;#3364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114;&amp;#32852;&amp;#32593;+&amp;#20013;&amp;#21307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114;&amp;#32852;&amp;#32593;&lt;/strong&gt;&lt;strong&gt;+&lt;/strong&gt;&lt;strong&gt;&amp;#20013;&amp;#21307;&amp;#33647;&amp;#22269;&amp;#20869;&amp;#20135;&amp;#21697;&amp;#20215;&amp;#26684;&amp;#36208;&amp;#21183;&amp;#21450;&amp;#24433;&amp;#21709;&amp;#22240;&amp;#3203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3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114;&amp;#32852;&amp;#32593;&lt;/strong&gt;&lt;strong&gt;+&lt;/strong&gt;&lt;strong&gt;&amp;#20013;&amp;#21307;&amp;#33647;&amp;#21450;&amp;#20854;&amp;#20027;&amp;#35201;&amp;#19978;&amp;#19979;&amp;#28216;&amp;#20135;&amp;#2169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4;&amp;#32852;&amp;#32593;+&amp;#20013;&amp;#21307;&amp;#33647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20013;&amp;#21307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114;&amp;#32852;&amp;#32593;&lt;/strong&gt;&lt;strong&gt;+&lt;/strong&gt;&lt;strong&gt;&amp;#20013;&amp;#21307;&amp;#33647;&amp;#20135;&amp;#21697;&amp;#31454;&amp;#20105;&amp;#21147;&amp;#20248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114;&amp;#32852;&amp;#32593;&lt;/strong&gt;&lt;strong&gt;+&lt;/strong&gt;&lt;strong&gt;&amp;#20013;&amp;#21307;&amp;#33647;&amp;#34892;&amp;#19994;&amp;#24066;&amp;#22330;&amp;#31454;&amp;#20105;&amp;#31574;&amp;#3005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20013;&amp;#21307;&amp;#3364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14;&amp;#32852;&amp;#32593;+&amp;#20013;&amp;#21307;&amp;#3364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114;&amp;#32852;&amp;#32593;+&amp;#20013;&amp;#21307;&amp;#3364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114;&amp;#32852;&amp;#32593;+&amp;#20013;&amp;#21307;&amp;#3364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114;&amp;#32852;&amp;#32593;&lt;/strong&gt;&lt;strong&gt;+&lt;/strong&gt;&lt;strong&gt;&amp;#20013;&amp;#21307;&amp;#33647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0114;&amp;#32852;&amp;#32593;&lt;/strong&gt;&lt;strong&gt;+&lt;/strong&gt;&lt;strong&gt;&amp;#20013;&amp;#21307;&amp;#33647;&amp;#34892;&amp;#19994;&amp;#25237;&amp;#36164;&amp;#19982;&amp;#21457;&amp;#23637;&amp;#21069;&amp;#2622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4;&amp;#32852;&amp;#32593;+&amp;#20013;&amp;#21307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0013;&amp;#21307;&amp;#3364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114;&amp;#32852;&amp;#32593;+&amp;#20013;&amp;#21307;&amp;#336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14;&amp;#32852;&amp;#32593;+&amp;#20013;&amp;#21307;&amp;#3364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114;&amp;#32852;&amp;#32593;+&amp;#20013;&amp;#21307;&amp;#3364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14;&amp;#32852;&amp;#32593;+&amp;#20013;&amp;#21307;&amp;#336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14;&amp;#32852;&amp;#32593;+&amp;#20013;&amp;#21307;&amp;#3364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0114;&amp;#32852;&amp;#32593;&lt;/strong&gt;&lt;strong&gt;+&lt;/strong&gt;&lt;strong&gt;&amp;#20013;&amp;#21307;&amp;#33647;&amp;#20135;&amp;#19994;&amp;#29992;&amp;#25143;&amp;#242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4;&amp;#32852;&amp;#32593;+&amp;#20013;&amp;#21307;&amp;#33647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20013;&amp;#21307;&amp;#33647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114;&amp;#32852;&amp;#32593;&lt;/strong&gt;&lt;strong&gt;+&lt;/strong&gt;&lt;strong&gt;&amp;#20013;&amp;#21307;&amp;#33647;&amp;#34892;&amp;#19994;&amp;#21457;&amp;#23637;&amp;#36235;&amp;#21183;&amp;#21450;&amp;#25237;&amp;#36164;&amp;#39118;&amp;#385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0114;&amp;#32852;&amp;#32593;+&amp;#20013;&amp;#21307;&amp;#336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20013;&amp;#21307;&amp;#3364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0013;&amp;#21307;&amp;#3364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0013;&amp;#21307;&amp;#33647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0013;&amp;#21307;&amp;#336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114;&amp;#32852;&amp;#32593;+&amp;#20013;&amp;#21307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19987;&amp;#23478;&amp;#35266;&amp;#28857;&amp;#19982;&amp;#32467;&amp;#35770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4;&amp;#32852;&amp;#32593;+&amp;#20013;&amp;#21307;&amp;#3364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0013;&amp;#21307;&amp;#3364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0013;&amp;#21307;&amp;#3364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20013;&amp;#21307;&amp;#33647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0013;&amp;#21307;&amp;#3364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0013;&amp;#21307;&amp;#33647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114;&amp;#32852;&amp;#32593;+&amp;#20013;&amp;#21307;&amp;#33647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3395;&amp;#24230;GDP&amp;#22686;&amp;#38271;&amp;#29575;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19977;&amp;#20135;&amp;#19994;&amp;#22686;&amp;#21152;&amp;#20540;&amp;#23395;&amp;#24230;&amp;#22686;&amp;#38271;&amp;#29575;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24037;&amp;#19994;&amp;#22686;&amp;#21152;&amp;#20540;&amp;#36208;&amp;#21183;&amp;#22270;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4037;&amp;#19994;&amp;#22686;&amp;#21152;&amp;#20540;&amp;#26376;&amp;#24230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2266;&amp;#23450;&amp;#36164;&amp;#20135;&amp;#25237;&amp;#36164;&amp;#36208;&amp;#21183;&amp;#22270;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19996;&amp;#12289;&amp;#20013;&amp;#12289;&amp;#35199;&amp;#37096;&amp;#22320;&amp;#21306;&amp;#22266;&amp;#23450;&amp;#36164;&amp;#20135;&amp;#25237;&amp;#36164;&amp;#36208;&amp;#21183;&amp;#22270;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31038;&amp;#20250;&amp;#28040;&amp;#36153;&amp;#21697;&amp;#38646;&amp;#21806;&amp;#24635;&amp;#39069;&amp;#36208;&amp;#21183;&amp;#22270;&amp;#21333;&amp;#20301;&amp;#65306;&amp;#20159;&amp;#20803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&amp;#31038;&amp;#20250;&amp;#28040;&amp;#36153;&amp;#21697;&amp;#38646;&amp;#21806;&amp;#24635;&amp;#39069;&amp;#26500;&amp;#25104;&amp;#36208;&amp;#21183;&amp;#22270;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31038;&amp;#20250;&amp;#28040;&amp;#36153;&amp;#21697;&amp;#38646;&amp;#21806;&amp;#24635;&amp;#39069;&amp;#26376;&amp;#24230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5105;&amp;#22269;CPI&amp;#12289;PPI&amp;#36816;&amp;#34892;&amp;#36235;&amp;#21183;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0225;&amp;#19994;&amp;#21830;&amp;#21697;&amp;#20215;&amp;#26684;&amp;#25351;&amp;#25968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