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助听器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1;&amp;#21548;&amp;#22120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1;&amp;#21548;&amp;#22120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446;&amp;#21069;&amp;#20013;&amp;#22269;&amp;#26159;&amp;#20840;&amp;#29699;&amp;#26368;&amp;#22823;&amp;#30340;&amp;#21161;&amp;#21548;&amp;#22120;&amp;#20135;&amp;#21697;&amp;#29983;&amp;#20135;&amp;#22269;&amp;#65292;2009&amp;#24180;&amp;#25105;&amp;#22269;&amp;#21161;&amp;#21548;&amp;#22120;&amp;#34892;&amp;#19994;&amp;#24635;&amp;#20135;&amp;#37327;&amp;#20026;985&amp;#19975;&amp;#20010;&amp;#65292;&amp;#21040;2016&amp;#24180;&amp;#34892;&amp;#19994;&amp;#24635;&amp;#20135;&amp;#37327;&amp;#22686;&amp;#38271;&amp;#33267;1750.5&amp;#19975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161;&amp;#21548;&amp;#2212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44224937.jpg" target="_blank"&gt;&lt;img border="0" alt="" src="/uploads/userup/1812/250944224937.jpg" width="355" height="2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19981;&amp;#21516;&amp;#31867;&amp;#22411;&amp;#21161;&amp;#21548;&amp;#22120;&amp;#28040;&amp;#36153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442S3R.jpg" target="_blank"&gt;&lt;img border="0" alt="" src="/uploads/userup/1812/2509442S3R.jpg" width="345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61;&amp;#21548;&amp;#22120;&amp;#24066;&amp;#22330;&amp;#21069;&amp;#26223;&amp;#30740;&amp;#31350;&amp;#19982;&amp;#24066;&amp;#22330;&amp;#38656;&amp;#27714;&amp;#39044;&amp;#27979;&amp;#25253;&amp;#21578;&amp;#12299;&amp;#20849;&amp;#20845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4-2017&lt;/strong&gt;&lt;strong&gt;&amp;#24180;&amp;#20013;&amp;#22269;&lt;/strong&gt;&lt;strong&gt;&lt;a href="http://www.chinairr.org/report/R10/R1001/201710/26-242074.html"&gt;&lt;span&gt;&lt;span&gt;&amp;#21161;&amp;#21548;&amp;#22120;&lt;/span&gt;&lt;/span&gt;&lt;/a&gt;&lt;/strong&gt;&lt;strong&gt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161;&amp;#21548;&amp;#2212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161;&amp;#21548;&amp;#22120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161;&amp;#21548;&amp;#22120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161;&amp;#21548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&amp;#21161;&amp;#21548;&amp;#2212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9699;&amp;#21161;&amp;#21548;&amp;#22120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4&amp;#24180;&amp;#20840;&amp;#29699;&amp;#20027;&amp;#35201;&amp;#22269;&amp;#23478;&amp;#21161;&amp;#21548;&amp;#2212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7&amp;#24180;&amp;#32654;&amp;#22269;&amp;#21161;&amp;#21548;&amp;#2212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4-2017&amp;#24180;&amp;#20013;&amp;#22269;&amp;#21161;&amp;#21548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1161;&amp;#21548;&amp;#22120;&amp;#34892;&amp;#19994;&amp;#21457;&amp;#2363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2017&amp;#24180;&amp;#20013;&amp;#22269;&amp;#21161;&amp;#21548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4&amp;#24180;&amp;#20013;&amp;#22269;&amp;#21161;&amp;#21548;&amp;#22120;&amp;#34892;&amp;#19994;&amp;#24066;&amp;#22330;&amp;#35268;&amp;#27169;&amp;#32422;15.45&amp;#20159;&amp;#20803;&amp;#65292;&amp;#22686;&amp;#38271;&amp;#29575;35.62%&amp;#12290;2015&amp;#24180;&amp;#32422;22.65&amp;#20159;&amp;#20803;&amp;#65292;&amp;#22686;&amp;#38271;&amp;#29575;46.6%&amp;#12290;2017&amp;#24180;&amp;#32422;32.5&amp;#20159;&amp;#20803;&amp;#65292;&amp;#22686;&amp;#38271;&amp;#29575;43.4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7&lt;/strong&gt;&lt;strong&gt;&amp;#24180;&amp;#20013;&amp;#22269;&amp;#21161;&amp;#21548;&amp;#22120;&amp;#34892;&amp;#19994;&amp;#24066;&amp;#22330;&amp;#35268;&amp;#27169;&lt;/strong&gt;&lt;strong&gt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44353I4.jpg" target="_blank"&gt;&lt;img border="0" alt="" src="/uploads/userup/1812/250944353I4.jpg" width="348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1161;&amp;#21548;&amp;#2212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13;&amp;#22269;&amp;#21161;&amp;#21548;&amp;#2212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1161;&amp;#21548;&amp;#22120;&amp;#34892;&amp;#19994;&amp;#21457;&amp;#23637;&amp;#23384;&amp;#22312;&amp;#30340;&amp;#38382;&amp;#39064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1161;&amp;#21548;&amp;#22120;&amp;#24066;&amp;#22330;&amp;#30340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21548;&amp;#21147;&amp;#38556;&amp;#30861;&amp;#39044;&amp;#38450;&amp;#19982;&amp;#24247;&amp;#22797;&amp;#35268;&amp;#21010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1161;&amp;#21548;&amp;#22120;&amp;#39564;&amp;#37197;&amp;#34892;&amp;#19994;&amp;#30340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1161;&amp;#21548;&amp;#22120;&amp;#34892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161;&amp;#21548;&amp;#22120;&amp;#34892;&amp;#19994;&amp;#21457;&amp;#23637;&amp;#303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4-2017&amp;#24180;&amp;#20013;&amp;#2226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4-2017&amp;#24180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621;&amp;#27665;&amp;#28040;&amp;#36153;&amp;#21644;&amp;#20445;&amp;#20581;&amp;#35266;&amp;#2456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161;&amp;#21548;&amp;#22120;&amp;#34892;&amp;#19994;&amp;#21457;&amp;#23637;&amp;#3034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&amp;#24180;&amp;#20013;&amp;#22269;&amp;#20154;&amp;#21475;&amp;#21450;&amp;#32769;&amp;#40836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5552;&amp;#39640;&amp;#20225;&amp;#19994;&amp;#36864;&amp;#20241;&amp;#20154;&amp;#21592;&amp;#22522;&amp;#26412;&amp;#20859;&amp;#3276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54;&amp;#21475;&amp;#32769;&amp;#40836;&amp;#21270;&amp;#22686;&amp;#21152;&amp;#23478;&amp;#29992;&amp;#21307;&amp;#30103;&amp;#22120;&amp;#2680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2769;&amp;#24180;&amp;#20154;&amp;#24247;&amp;#22797;&amp;#25252;&amp;#29702;&amp;#23558;&amp;#21521;&amp;#23478;&amp;#2423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0013;&amp;#22269;&amp;#21307;&amp;#30103;&amp;#22120;&amp;#268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4-2017&amp;#24180;&amp;#20013;&amp;#22269;&amp;#21307;&amp;#30103;&amp;#22120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4-2017&amp;#24180;&amp;#20013;&amp;#22269;&amp;#21307;&amp;#30103;&amp;#22120;&amp;#26800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4-2017&amp;#24180;&amp;#20013;&amp;#22269;&amp;#21307;&amp;#30103;&amp;#22120;&amp;#2680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4-2017&amp;#24180;&amp;#20013;&amp;#22269;&amp;#21307;&amp;#30103;&amp;#22120;&amp;#268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&lt;/strong&gt;&lt;strong&gt;&amp;#24180;&amp;#24230;&amp;#20013;&amp;#22269;&amp;#21161;&amp;#21548;&amp;#22120;&amp;#34892;&amp;#19994;&amp;#32463;&amp;#27982;&amp;#25351;&amp;#26631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21697;&amp;#38144;&amp;#21806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1-2017&amp;#24180;&amp;#21161;&amp;#21548;&amp;#2212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1-2017&amp;#24180;&amp;#21161;&amp;#21548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1-2017&amp;#24180;&amp;#21161;&amp;#21548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1-2017&amp;#24180;&amp;#21161;&amp;#21548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1-2017&amp;#24180;&amp;#21161;&amp;#21548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1-2017&amp;#24180;&amp;#21161;&amp;#21548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1-2017&amp;#24180;&amp;#21161;&amp;#21548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1-2017&amp;#24180;&amp;#21161;&amp;#21548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2011-2017&amp;#24180;&amp;#21161;&amp;#21548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1-2017&amp;#24180;&amp;#21161;&amp;#21548;&amp;#22120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1-2017&amp;#24180;&amp;#21161;&amp;#21548;&amp;#22120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1-2017&amp;#24180;&amp;#21161;&amp;#21548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1161;&amp;#21548;&amp;#22120;&amp;#65288;&lt;/strong&gt;&lt;strong&gt;90214000&lt;/strong&gt;&lt;strong&gt;&amp;#65289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&amp;#24180;&amp;#20013;&amp;#22269;&amp;#21307;&amp;#30103;&amp;#22120;&amp;#26800;&amp;#21450;&amp;#21161;&amp;#21548;&amp;#2212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1161;&amp;#21548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20013;&amp;#22269;&amp;#21161;&amp;#21548;&amp;#2212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20013;&amp;#22269;&amp;#21161;&amp;#21548;&amp;#22120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1161;&amp;#21548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4-2017&amp;#24180;&amp;#20013;&amp;#22269;&amp;#21161;&amp;#21548;&amp;#2212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4-2017&amp;#24180;&amp;#20013;&amp;#22269;&amp;#21161;&amp;#21548;&amp;#22120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7&amp;#24180;&amp;#20013;&amp;#22269;&amp;#21161;&amp;#21548;&amp;#22120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4-2017&amp;#24180;&amp;#20013;&amp;#22269;&amp;#20027;&amp;#35201;&amp;#30465;&amp;#24066;&amp;#21161;&amp;#21548;&amp;#2212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4-2017&amp;#24180;&amp;#20013;&amp;#22269;&amp;#21161;&amp;#21548;&amp;#22120;&amp;#36827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4230;&amp;#20013;&amp;#22269;&amp;#21161;&amp;#21548;&amp;#22120;&amp;#34892;&amp;#19994;&amp;#20027;&amp;#35201;&amp;#21046;&amp;#36896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5199;&amp;#38376;&amp;#23376;&amp;#21548;&amp;#21147;&amp;#20202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1-2017&amp;#24180;&amp;#20225;&amp;#19994;&amp;#36164;&amp;#20135;&amp;#2164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1-2017&amp;#24180;&amp;#20225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1-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2011-2017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31;&amp;#36798;&amp;#20811;&amp;#21548;&amp;#21147;&amp;#25216;&amp;#26415;&amp;#33487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1-2017&amp;#24180;&amp;#20225;&amp;#19994;&amp;#36164;&amp;#20135;&amp;#2164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1-2017&amp;#24180;&amp;#20225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1-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2011-2017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29;&amp;#22768;&amp;#21161;&amp;#21548;&amp;#22120;&amp;#65288;&amp;#31119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1-2017&amp;#24180;&amp;#20225;&amp;#19994;&amp;#36164;&amp;#20135;&amp;#2164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1-2017&amp;#24180;&amp;#20225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1-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2011-2017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790;&amp;#22768;&amp;#36798;&amp;#21548;&amp;#21147;&amp;#25216;&amp;#2641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1-2017&amp;#24180;&amp;#20225;&amp;#19994;&amp;#36164;&amp;#20135;&amp;#2164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2011-2017&amp;#24180;&amp;#20225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1-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2011-2017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248;&amp;#21033;&amp;#24247;&amp;#21548;&amp;#21147;&amp;#25216;&amp;#26415;(&amp;#3348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2011-2017&amp;#24180;&amp;#20225;&amp;#19994;&amp;#36164;&amp;#20135;&amp;#2164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2011-2017&amp;#24180;&amp;#20225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2011-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2011-2017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4180;&amp;#20013;&amp;#22269;&amp;#21161;&amp;#21548;&amp;#22120;&amp;#24066;&amp;#22330;&amp;#21457;&amp;#23637;&amp;#39044;&amp;#27979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1161;&amp;#21548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1161;&amp;#21548;&amp;#22120;&amp;#24066;&amp;#22330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161;&amp;#21548;&amp;#22120;&amp;#26080;&amp;#32447;&amp;#25216;&amp;#26415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161;&amp;#21548;&amp;#22120;&amp;#34892;&amp;#19994;&amp;#21457;&amp;#23637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1161;&amp;#21548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9-2025&amp;#24180;&amp;#20013;&amp;#22269;&amp;#21161;&amp;#21548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9-2025&amp;#24180;&amp;#20013;&amp;#22269;&amp;#21161;&amp;#21548;&amp;#2212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2769;&amp;#24180;&amp;#21161;&amp;#21548;&amp;#2212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2769;&amp;#24180;&amp;#21161;&amp;#2154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2769;&amp;#24180;&amp;#21161;&amp;#21548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769;&amp;#24180;&amp;#21161;&amp;#21548;&amp;#24066;&amp;#22330;&amp;#33829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32769;&amp;#24180;&amp;#21161;&amp;#21548;&amp;#24066;&amp;#22330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2014&amp;#24180;-2017&amp;#24180;&amp;#20013;&amp;#22269;&amp;#21548;&amp;#21147;&amp;#38556;&amp;#30861;&amp;#39044;&amp;#38450;&amp;#19982;&amp;#24247;&amp;#22797;&amp;#35268;&amp;#21010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161;&amp;#21548;&amp;#22120;&amp;#24037;&amp;#20316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2819;&amp;#20869;&amp;#24335;&amp;#21161;&amp;#21548;&amp;#22120;&amp;#21644;&amp;#32819;&amp;#36947;&amp;#24335;&amp;#21161;&amp;#21548;&amp;#2212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968;&amp;#30721;&amp;#21161;&amp;#21548;&amp;#22120;&amp;#30340;&amp;#20248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840;&amp;#29699;&amp;#21161;&amp;#21548;&amp;#22120;&amp;#21306;&amp;#22495;&amp;#38144;&amp;#37327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32654;&amp;#22269;&amp;#21161;&amp;#21548;&amp;#22120;&amp;#24066;&amp;#2233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2269;&amp;#22806;&amp;#21161;&amp;#21548;&amp;#22120;&amp;#21697;&amp;#29260;&amp;#20808;&amp;#21518;&amp;#36827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0013;&amp;#22269;&amp;#21161;&amp;#21548;&amp;#22120;&amp;#24066;&amp;#22330;&amp;#35268;&amp;#27169;&amp;#22686;&amp;#38271;&amp;#36235;&amp;#21183;&amp;#22270;&amp;#65288;Volum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0013;&amp;#22269;&amp;#23478;&amp;#29992;&amp;#25968;&amp;#23383;&amp;#21161;&amp;#21548;&amp;#22120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013;&amp;#22269;&amp;#20027;&amp;#35201;&amp;#21161;&amp;#21548;&amp;#22120;&amp;#30340;&amp;#21697;&amp;#29260;&amp;#12289;&amp;#29983;&amp;#20135;&amp;#20225;&amp;#19994;&amp;#2145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21161;&amp;#21548;&amp;#22120;&amp;#24066;&amp;#22330;&amp;#22269;&amp;#20869;&amp;#22806;&amp;#21697;&amp;#2926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7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0013;&amp;#22269;&amp;#23621;&amp;#27665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0013;&amp;#22269;&amp;#22478;&amp;#38215;&amp;#23621;&amp;#27665;&amp;#23478;&amp;#24237;&amp;#20154;&amp;#22343;&amp;#21487;&amp;#25903;&amp;#37197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0013;&amp;#22269;&amp;#20892;&amp;#26449;&amp;#23621;&amp;#27665;&amp;#23478;&amp;#24237;&amp;#20154;&amp;#22343;&amp;#32431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0013;&amp;#22269;&amp;#22478;&amp;#38215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0013;&amp;#22269;&amp;#20892;&amp;#26449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1990-2017&amp;#24180;&amp;#20027;&amp;#35201;&amp;#24180;&amp;#20221;&amp;#20013;&amp;#22269;&amp;#23621;&amp;#27665;&amp;#23478;&amp;#24237;&amp;#21307;&amp;#30103;&amp;#20445;&amp;#20581;&amp;#25903;&amp;#2098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0013;&amp;#22269;&amp;#20154;&amp;#21475;&amp;#25968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6-2017&amp;#24180;&amp;#20013;&amp;#22269;&amp;#32769;&amp;#24180;&amp;#20154;&amp;#21475;&amp;#25968;&amp;#37327;&amp;#21450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20013;&amp;#22269;&amp;#20154;&amp;#21475;&amp;#32769;&amp;#40836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