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助听器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1;&amp;#21548;&amp;#22120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1;&amp;#21548;&amp;#22120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20013;&amp;#22269;&amp;#26159;&amp;#20840;&amp;#29699;&amp;#26368;&amp;#22823;&amp;#30340;&amp;#21161;&amp;#21548;&amp;#22120;&amp;#20135;&amp;#21697;&amp;#29983;&amp;#20135;&amp;#22269;&amp;#65292;2009&amp;#24180;&amp;#25105;&amp;#22269;&amp;#21161;&amp;#21548;&amp;#22120;&amp;#34892;&amp;#19994;&amp;#24635;&amp;#20135;&amp;#37327;&amp;#20026;985&amp;#19975;&amp;#20010;&amp;#65292;&amp;#21040;2016&amp;#24180;&amp;#34892;&amp;#19994;&amp;#24635;&amp;#20135;&amp;#37327;&amp;#22686;&amp;#38271;&amp;#33267;1750.5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161;&amp;#21548;&amp;#2212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4T1IT.jpg" target="_blank"&gt;&lt;img border="0" alt="" src="/uploads/userup/1812/25094T1IT.jpg" width="359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19981;&amp;#21516;&amp;#31867;&amp;#22411;&amp;#21161;&amp;#21548;&amp;#22120;&amp;#28040;&amp;#3615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4T63B9.jpg" target="_blank"&gt;&lt;img border="0" alt="" src="/uploads/userup/1812/25094T63B9.jpg" width="340" height="2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61;&amp;#21548;&amp;#22120;&amp;#24066;&amp;#22330;&amp;#21069;&amp;#26223;&amp;#30740;&amp;#31350;&amp;#19982;&amp;#20135;&amp;#19994;&amp;#31454;&amp;#20105;&amp;#26684;&amp;#23616;&amp;#25253;&amp;#21578;&amp;#12299;&amp;#20849;&amp;#21313;&amp;#22235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10/R1001/201710/26-242077.html"&gt;&lt;span&gt;&lt;span&gt;&amp;#21161;&amp;#21548;&amp;#22120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1161;&amp;#21548;&amp;#22120;&amp;#34892;&amp;#19994;&amp;#21457;&amp;#23637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1;&amp;#21548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1161;&amp;#21548;&amp;#22120;&amp;#34892;&amp;#19994;&amp;#36816;&amp;#34892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1;&amp;#21548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1161;&amp;#21548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1161;&amp;#21548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1;&amp;#21548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61;&amp;#21548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161;&amp;#21548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61;&amp;#21548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161;&amp;#21548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1161;&amp;#21548;&amp;#22120;&amp;#34892;&amp;#19994;&amp;#25972;&amp;#20307;&amp;#36816;&amp;#3489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4&amp;#24180;&amp;#20013;&amp;#22269;&amp;#21161;&amp;#21548;&amp;#22120;&amp;#34892;&amp;#19994;&amp;#24066;&amp;#22330;&amp;#35268;&amp;#27169;&amp;#32422;15.45&amp;#20159;&amp;#20803;&amp;#65292;&amp;#22686;&amp;#38271;&amp;#29575;35.62%&amp;#12290;2015&amp;#24180;&amp;#32422;22.65&amp;#20159;&amp;#20803;&amp;#65292;&amp;#22686;&amp;#38271;&amp;#29575;46.6%&amp;#12290;2016&amp;#24180;32.5&amp;#20159;&amp;#20803;&amp;#65292;&amp;#22686;&amp;#38271;&amp;#29575;43.4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1161;&amp;#21548;&amp;#22120;&amp;#34892;&amp;#19994;&amp;#24066;&amp;#22330;&amp;#35268;&amp;#27169;&lt;/strong&gt;&lt;strong&gt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4U41133.jpg" target="_blank"&gt;&lt;img border="0" alt="" src="/uploads/userup/1812/25094U41133.jpg" width="341" height="2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1161;&amp;#21548;&amp;#22120;&amp;#34892;&amp;#19994;&amp;#20379;&amp;#38656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1;&amp;#21548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1;&amp;#21548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61;&amp;#21548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1161;&amp;#21548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1161;&amp;#21548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161;&amp;#21548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1161;&amp;#21548;&amp;#2212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1161;&amp;#21548;&amp;#22120;&amp;#34892;&amp;#19994;&amp;#20135;&amp;#19994;&amp;#32467;&amp;#2650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1;&amp;#21548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1161;&amp;#21548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1161;&amp;#2154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1161;&amp;#2154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1161;&amp;#21548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1161;&amp;#2154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161;&amp;#21548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1161;&amp;#21548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1;&amp;#21548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1;&amp;#21548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1;&amp;#21548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1;&amp;#21548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1;&amp;#21548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161;&amp;#21548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1161;&amp;#21548;&amp;#22120;&amp;#20027;&amp;#35201;&amp;#29983;&amp;#20135;&amp;#20225;&amp;#19994;&amp;#21457;&amp;#23637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2768;&amp;#36798;&amp;#21548;&amp;#21147;&amp;#25216;&amp;#2641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792;&amp;#21147;&amp;#21548;&amp;#21147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26032;&amp;#227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6125;&amp;#27888;&amp;#31119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247;&amp;#32838;&amp;#22768;&amp;#21548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31;&amp;#20181;&amp;#36798;&amp;#21548;&amp;#21147;&amp;#31185;&amp;#25216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9;&amp;#22768;&amp;#21161;&amp;#21548;&amp;#22120;&amp;#65288;&amp;#31119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31;&amp;#36798;&amp;#20811;&amp;#21548;&amp;#21147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85;&amp;#36842;&amp;#24247;&amp;#65288;&amp;#19978;&amp;#28023;&amp;#65289;&amp;#21548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1161;&amp;#21548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1161;&amp;#21548;&amp;#2212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1161;&amp;#21548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1161;&amp;#21548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1;&amp;#21548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61;&amp;#21548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61;&amp;#21548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61;&amp;#21548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1;&amp;#21548;&amp;#22120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1;&amp;#21548;&amp;#22120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1;&amp;#21548;&amp;#22120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1;&amp;#21548;&amp;#22120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1;&amp;#21548;&amp;#22120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1;&amp;#21548;&amp;#22120;&amp;#34892;&amp;#19994;&amp;#27611;&amp;#21033;&amp;#29575;&amp;#20998;&amp;#2651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