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非处方药（</w:t>
      </w:r>
      <w:r>
        <w:rPr/>
        <w:t>OTC</w:t>
      </w:r>
      <w:r>
        <w:rPr/>
        <w:t>）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0;&amp;#22788;&amp;#26041;&amp;#33647;&amp;#65288;OTC&amp;#65289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0;&amp;#22788;&amp;#26041;&amp;#33647;&amp;#65288;OTC&amp;#65289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30340;&lt;span&gt;OTC&amp;#33647;&amp;#21697;&amp;#30452;&amp;#25509;&amp;#38754;&amp;#21521;&amp;#28040;&amp;#36153;&amp;#32773;&amp;#65292;&amp;#20197;&amp;#28040;&amp;#36153;&amp;#32773;&amp;#20026;&amp;#20013;&amp;#24515;&amp;#65292;&amp;#28040;&amp;#36153;&amp;#32773;&amp;#33258;&amp;#34892;&amp;#36873;&amp;#36141;&amp;#65292;&amp;#19981;&amp;#38656;&amp;#35201;&amp;#32463;&amp;#36807;&amp;#21307;&amp;#29983;&amp;#65292;&amp;#27604;&amp;#22788;&amp;#26041;&amp;#33647;&amp;#26174;&amp;#20986;&amp;#26356;&amp;#22810;&amp;#30340;&amp;#19968;&amp;#33324;&amp;#28040;&amp;#36153;&amp;#21697;&amp;#30340;&amp;#29305;&amp;#24449;&amp;#65292;&amp;#23545;&amp;#28040;&amp;#36153;&amp;#32773;&amp;#24895;&amp;#26395;&amp;#21644;&amp;#38656;&amp;#27714;&amp;#21453;&amp;#24212;&amp;#27604;&amp;#36739;&amp;#25935;&amp;#25463;&amp;#65292;&amp;#22240;&amp;#32780;&amp;#24066;&amp;#22330;&amp;#20855;&amp;#26377;&amp;#38750;&amp;#24120;&amp;#22823;&amp;#30340;&amp;#28508;&amp;#21147;&amp;#12290;&amp;#39044;&amp;#35745;&amp;#21040;2010&amp;#24180;&amp;#20013;&amp;#22269;&amp;#23558;&amp;#25104;&amp;#20026;&amp;#19990;&amp;#30028;&amp;#19978;&amp;#26368;&amp;#22823;&amp;#30340;&amp;#33647;&amp;#21697;&amp;#24066;&amp;#22330;&amp;#20043;&amp;#19968;&amp;#65292;OTC&amp;#38144;&amp;#21806;&amp;#39069;&amp;#21487;&amp;#20197;&amp;#36798;&amp;#21040;&amp;#20840;&amp;#29699;&amp;#33647;&amp;#21697;&amp;#38144;&amp;#21806;&amp;#39069;&amp;#30340;30&amp;#65374;40%&amp;#65292;2020&amp;#24180;&amp;#23558;&amp;#25104;&amp;#20026;&amp;#19990;&amp;#30028;&amp;#26368;&amp;#22823;&amp;#30340;&amp;#33647;&amp;#21697;&amp;#24066;&amp;#22330;&amp;#12290;&amp;#38754;&amp;#23545;&amp;#24040;&amp;#22823;&amp;#30340;&amp;#24066;&amp;#22330;&amp;#34507;&amp;#31957;&amp;#65292;&amp;#20840;&amp;#29699;&amp;#24615;&amp;#36328;&amp;#22269;&amp;#20844;&amp;#21496;&amp;#22914;&amp;#26472;&amp;#26862;&amp;#12289;&amp;#26045;&amp;#36149;&amp;#23453;&amp;#12289;&amp;#21490;&amp;#20811;&amp;#12289;&amp;#36745;&amp;#29790;&amp;#24050;&amp;#20316;&amp;#22909;&amp;#25250;&amp;#21344;&amp;#20013;&amp;#22269;OTC&amp;#24066;&amp;#22330;&amp;#20934;&amp;#22791;&amp;#65292;&amp;#32439;&amp;#32439;&amp;#21152;&amp;#22823;&amp;#30740;&amp;#21457;&amp;#21147;&amp;#24230;&amp;#65292;&amp;#21152;&amp;#36895;&amp;#20854;&amp;#22312;&amp;#21326;&amp;#24067;&amp;#2361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1478;&amp;#22806;&amp;#65292;&amp;#20013;&amp;#22269;&amp;#22478;&amp;#38215;&amp;#20154;&amp;#21475;&amp;#27599;&amp;#24180;&amp;#20197;&lt;span&gt;2000&amp;#19975;&amp;#24038;&amp;#21491;&amp;#30340;&amp;#36895;&amp;#24230;&amp;#22686;&amp;#38271;&amp;#65292;&amp;#32780;&amp;#22478;&amp;#38215;&amp;#23621;&amp;#27665;&amp;#23545;&amp;#38750;&amp;#22788;&amp;#26041;&amp;#33647;&amp;#30340;&amp;#38656;&amp;#27714;&amp;#23558;&amp;#20419;&amp;#36827;&amp;#36825;&amp;#20010;&amp;#24066;&amp;#22330;&amp;#30340;&amp;#21457;&amp;#23637;&amp;#65307;&amp;#20013;&amp;#22269;&amp;#20154;&amp;#21475;&amp;#32769;&amp;#24180;&amp;#21270;&amp;#36235;&amp;#21183;&amp;#21152;&amp;#24555;&amp;#65292;&amp;#36825;&amp;#37096;&amp;#20998;&amp;#20154;&amp;#32676;&amp;#30340;&amp;#21307;&amp;#30103;&amp;#28040;&amp;#36153;&amp;#36234;&amp;#26469;&amp;#36234;&amp;#22823;&amp;#65307;&amp;#22478;&amp;#38215;&amp;#23621;&amp;#27665;&amp;#25910;&amp;#20837;&amp;#22686;&amp;#21152;&amp;#36739;&amp;#24555;&amp;#65292;&amp;#20854;&amp;#21307;&amp;#33647;&amp;#21355;&amp;#29983;&amp;#36153;&amp;#29992;&amp;#20063;&amp;#30456;&amp;#24212;&amp;#24555;&amp;#36895;&amp;#22686;&amp;#21152;&amp;#65307;&amp;#22522;&amp;#26412;&amp;#21307;&amp;#30103;&amp;#20445;&amp;#38505;&amp;#21046;&amp;#24230;&amp;#21644;&amp;#21307;&amp;#30103;&amp;#20307;&amp;#21046;&amp;#25913;&amp;#38761;&amp;#31561;&amp;#37117;&amp;#22823;&amp;#22823;&amp;#21152;&amp;#24555;&amp;#20102;&amp;#38750;&amp;#22788;&amp;#26041;&amp;#33647;&amp;#21697;&amp;#24066;&amp;#22330;&amp;#30340;&amp;#22766;&amp;#22823;&amp;#12290;&amp;#38543;&amp;#30528;&amp;#20892;&amp;#26449;&amp;ldquo;&amp;#20004;&amp;#32593;&amp;#24314;&amp;#35774;&amp;rdquo;&amp;#12289;&amp;#21307;&amp;#20445;&amp;#21644;&amp;#26032;&amp;#22411;&amp;#20892;&amp;#26449;&amp;#21512;&amp;#20316;&amp;#21307;&amp;#30103;&amp;#21046;&amp;#24230;&amp;#30340;&amp;#20840;&amp;#38754;&amp;#25512;&amp;#24191;&amp;#65292;&amp;#20892;&amp;#26449;&amp;#33647;&amp;#21697;&amp;#24066;&amp;#22330;&amp;#36880;&amp;#28176;&amp;#25104;&amp;#20026;&amp;#26032;&amp;#28909;&amp;#28857;&amp;#12290;&amp;#20013;&amp;#22269;&amp;#30340;OTC&amp;#24066;&amp;#22330;&amp;#21069;&amp;#26223;&amp;#21313;&amp;#20998;&amp;#21487;&amp;#3526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8750;&amp;#22788;&amp;#26041;&amp;#33647;&amp;#65288;OTC&amp;#65289;&lt;/span&gt;&amp;#34892;&amp;#19994;&amp;#28145;&amp;#24230;&amp;#30740;&amp;#31350;&amp;#19982;&amp;#26410;&amp;#26469;&amp;#21457;&amp;#23637;&amp;#36235;&amp;#21183;&amp;#25253;&amp;#21578;&amp;#12299;&amp;#20849;&amp;#22235;&amp;#31456;&amp;#12290;&amp;#39318;&amp;#20808;&amp;#20171;&amp;#32461;&amp;#20102;&amp;#38750;&amp;#22788;&amp;#26041;&amp;#33647;&amp;#34892;&amp;#19994;&amp;#24066;&amp;#22330;&amp;#21457;&amp;#23637;&amp;#29615;&amp;#22659;&amp;#12289;&amp;#38750;&amp;#22788;&amp;#26041;&amp;#33647;&amp;#25972;&amp;#20307;&amp;#36816;&amp;#34892;&amp;#24577;&amp;#21183;&amp;#31561;&amp;#65292;&amp;#25509;&amp;#30528;&amp;#20998;&amp;#26512;&amp;#20102;&amp;#38750;&amp;#22788;&amp;#26041;&amp;#33647;&amp;#34892;&amp;#19994;&amp;#24066;&amp;#22330;&amp;#36816;&amp;#34892;&amp;#30340;&amp;#29616;&amp;#29366;&amp;#65292;&amp;#28982;&amp;#21518;&amp;#20171;&amp;#32461;&amp;#20102;&amp;#38750;&amp;#22788;&amp;#26041;&amp;#33647;&amp;#24066;&amp;#22330;&amp;#31454;&amp;#20105;&amp;#26684;&amp;#23616;&amp;#12290;&amp;#38543;&amp;#21518;&amp;#65292;&amp;#25253;&amp;#21578;&amp;#23545;&amp;#38750;&amp;#22788;&amp;#26041;&amp;#33647;&amp;#20570;&amp;#20102;&amp;#37325;&amp;#28857;&amp;#20225;&amp;#19994;&amp;#32463;&amp;#33829;&amp;#29366;&amp;#20917;&amp;#20998;&amp;#26512;&amp;#65292;&amp;#26368;&amp;#21518;&amp;#20998;&amp;#26512;&amp;#20102;&amp;#38750;&amp;#22788;&amp;#26041;&amp;#33647;&amp;#34892;&amp;#19994;&amp;#21457;&amp;#23637;&amp;#36235;&amp;#21183;&amp;#19982;&amp;#25237;&amp;#36164;&amp;#39044;&amp;#27979;&amp;#12290;&amp;#24744;&amp;#33509;&amp;#24819;&amp;#23545;&amp;#38750;&amp;#22788;&amp;#26041;&amp;#33647;&amp;#20135;&amp;#19994;&amp;#26377;&amp;#20010;&amp;#31995;&amp;#32479;&amp;#30340;&amp;#20102;&amp;#35299;&amp;#25110;&amp;#32773;&amp;#24819;&amp;#25237;&amp;#36164;&amp;#38750;&amp;#22788;&amp;#26041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19990;&amp;#30028;&lt;/strong&gt;&lt;strong&gt;&lt;u&gt;&lt;a href="http://www.chinairr.org/report/R10/R1004/201710/26-242070.html"&gt;&lt;span&gt;&lt;span&gt;&amp;#38750;&amp;#22788;&amp;#26041;&amp;#33647;&lt;/span&gt;&lt;/span&gt;&lt;/a&gt;&lt;/u&gt;&lt;/strong&gt;&lt;strong&gt;&amp;#34892;&amp;#19994;&amp;#21457;&amp;#23637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19990;&amp;#30028;&amp;#38750;&amp;#22788;&amp;#26041;&amp;#33647;&amp;#24066;&amp;#2233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750;&amp;#22788;&amp;#26041;&amp;#3364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750;&amp;#22788;&amp;#26041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840;&amp;#29699;&amp;#38750;&amp;#22788;&amp;#26041;&amp;#3364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840;&amp;#29699;&amp;#38750;&amp;#22788;&amp;#26041;&amp;#33647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840;&amp;#29699;&amp;#38750;&amp;#22788;&amp;#26041;&amp;#33647;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806;&amp;#38750;&amp;#22788;&amp;#26041;&amp;#33647;&amp;#24066;&amp;#22330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5105;&amp;#22269;&amp;#38750;&amp;#22788;&amp;#26041;&amp;#33647;&amp;#34892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38750;&amp;#22788;&amp;#26041;&amp;#33647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0;&amp;#22788;&amp;#26041;&amp;#3364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0;&amp;#22788;&amp;#26041;&amp;#3364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2788;&amp;#26041;&amp;#3364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750;&amp;#22788;&amp;#26041;&amp;#3364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1-2017&amp;#24180;&amp;#38750;&amp;#22788;&amp;#26041;&amp;#33647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8750;&amp;#22788;&amp;#26041;&amp;#33647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8750;&amp;#22788;&amp;#26041;&amp;#33647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38750;&amp;#22788;&amp;#26041;&amp;#33647;&amp;#34892;&amp;#1999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8750;&amp;#22788;&amp;#26041;&amp;#33647;&amp;#34892;&amp;#19994;&amp;#20135;&amp;#3814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8750;&amp;#22788;&amp;#26041;&amp;#33647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8750;&amp;#22788;&amp;#26041;&amp;#33647;&amp;#34892;&amp;#19994;&amp;#21457;&amp;#23637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8750;&amp;#22788;&amp;#26041;&amp;#33647;&amp;#34892;&amp;#19994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8750;&amp;#22788;&amp;#26041;&amp;#33647;&amp;#34892;&amp;#19994;&amp;#21033;&amp;#2807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0013;&amp;#22269;&amp;#38750;&amp;#22788;&amp;#26041;&amp;#3364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0;&amp;#22788;&amp;#26041;&amp;#336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0;&amp;#22788;&amp;#26041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2788;&amp;#26041;&amp;#3364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750;&amp;#22788;&amp;#26041;&amp;#3364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0013;&amp;#22269;&amp;#38750;&amp;#22788;&amp;#26041;&amp;#3364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8750;&amp;#22788;&amp;#26041;&amp;#33647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8750;&amp;#22788;&amp;#26041;&amp;#33647;&amp;#24066;&amp;#22330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0;&amp;#22788;&amp;#26041;&amp;#33647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0;&amp;#22788;&amp;#26041;&amp;#33647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2788;&amp;#26041;&amp;#3364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8750;&amp;#22788;&amp;#26041;&amp;#33647;&amp;#24066;&amp;#22330;&amp;#36816;&amp;#33829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8750;&amp;#22788;&amp;#26041;&amp;#33647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8750;&amp;#22788;&amp;#26041;&amp;#3364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38750;&amp;#22788;&amp;#26041;&amp;#33647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8750;&amp;#22788;&amp;#26041;&amp;#33647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8750;&amp;#22788;&amp;#26041;&amp;#33647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5105;&amp;#22269;&amp;#38750;&amp;#22788;&amp;#26041;&amp;#33647;&amp;#34892;&amp;#19994;&amp;#32489;&amp;#2592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4892;&amp;#19994;&amp;#20135;&amp;#38144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4892;&amp;#1999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4892;&amp;#19994;&amp;#30408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4892;&amp;#19994;&amp;#32463;&amp;#33829;&amp;#21457;&amp;#23637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8750;&amp;#22788;&amp;#26041;&amp;#3364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750;&amp;#22788;&amp;#26041;&amp;#33647;&amp;#24066;&amp;#22330;&amp;#28040;&amp;#36153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0;&amp;#22788;&amp;#26041;&amp;#3364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0;&amp;#22788;&amp;#26041;&amp;#3364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8750;&amp;#22788;&amp;#26041;&amp;#33647;&amp;#21697;&amp;#29260;&amp;#24066;&amp;#22330;&amp;#28040;&amp;#36153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750;&amp;#22788;&amp;#26041;&amp;#3364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0;&amp;#22788;&amp;#26041;&amp;#3364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0;&amp;#22788;&amp;#26041;&amp;#3364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2788;&amp;#26041;&amp;#3364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750;&amp;#22788;&amp;#26041;&amp;#3364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0;&amp;#22788;&amp;#26041;&amp;#3364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750;&amp;#22788;&amp;#26041;&amp;#3364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0;&amp;#22788;&amp;#26041;&amp;#3364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750;&amp;#22788;&amp;#26041;&amp;#3364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38750;&amp;#22788;&amp;#26041;&amp;#33647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5105;&amp;#22269;&amp;#38750;&amp;#22788;&amp;#26041;&amp;#33647;&amp;#34892;&amp;#19994;&amp;#24066;&amp;#22330;&amp;#23439;&amp;#352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8750;&amp;#22788;&amp;#26041;&amp;#33647;&amp;#34892;&amp;#19994;&amp;#24066;&amp;#22330;&amp;#24494;&amp;#352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8750;&amp;#22788;&amp;#26041;&amp;#3364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9978;&amp;#28216;&amp;#2013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amp;#21450;&amp;#20854;&amp;#23545;&amp;#38750;&amp;#22788;&amp;#26041;&amp;#336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38750;&amp;#22788;&amp;#2604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38750;&amp;#22788;&amp;#26041;&amp;#336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8750;&amp;#22788;&amp;#26041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8750;&amp;#22788;&amp;#26041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8750;&amp;#22788;&amp;#26041;&amp;#33647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8750;&amp;#22788;&amp;#26041;&amp;#33647;&amp;#34892;&amp;#19994;&amp;#31454;&amp;#20105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8750;&amp;#22788;&amp;#26041;&amp;#33647;&amp;#20225;&amp;#19994;&amp;#19982;&amp;#21697;&amp;#29260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8750;&amp;#22788;&amp;#26041;&amp;#33647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1-2017&amp;#24180;&amp;#38750;&amp;#22788;&amp;#26041;&amp;#33647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2269;&amp;#20869;&amp;#22806;&amp;#38750;&amp;#22788;&amp;#26041;&amp;#33647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7&amp;#24180;&amp;#25105;&amp;#22269;&amp;#38750;&amp;#22788;&amp;#26041;&amp;#33647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8750;&amp;#22788;&amp;#26041;&amp;#3364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750;&amp;#22788;&amp;#26041;&amp;#33647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8750;&amp;#22788;&amp;#26041;&amp;#33647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8750;&amp;#22788;&amp;#26041;&amp;#33647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38750;&amp;#22788;&amp;#26041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38750;&amp;#22788;&amp;#26041;&amp;#33647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750;&amp;#22788;&amp;#26041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5105;&amp;#22269;&amp;#38750;&amp;#22788;&amp;#26041;&amp;#33647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8750;&amp;#22788;&amp;#26041;&amp;#33647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8750;&amp;#22788;&amp;#26041;&amp;#33647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750;&amp;#22788;&amp;#26041;&amp;#3364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750;&amp;#22788;&amp;#26041;&amp;#3364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7325;&amp;#28857;&amp;#38750;&amp;#22788;&amp;#26041;&amp;#3364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8750;&amp;#22788;&amp;#26041;&amp;#33647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38750;&amp;#22788;&amp;#26041;&amp;#33647;&amp;#34892;&amp;#19994;&amp;#21069;&amp;#26223;&amp;#19982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750;&amp;#22788;&amp;#26041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750;&amp;#22788;&amp;#26041;&amp;#3364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8750;&amp;#22788;&amp;#26041;&amp;#33647;&amp;#34892;&amp;#19994;&amp;#30340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8750;&amp;#22788;&amp;#26041;&amp;#33647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8750;&amp;#22788;&amp;#26041;&amp;#33647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8750;&amp;#22788;&amp;#26041;&amp;#3364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8750;&amp;#22788;&amp;#26041;&amp;#33647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8750;&amp;#22788;&amp;#26041;&amp;#33647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8750;&amp;#22788;&amp;#26041;&amp;#33647;&amp;#34892;&amp;#19994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8750;&amp;#22788;&amp;#26041;&amp;#33647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lt;span&gt;2019-2025&amp;#24180;&amp;#22269;&amp;#38469;&amp;#29615;&amp;#22659;&amp;#23545;&amp;#38750;&amp;#22788;&amp;#26041;&amp;#33647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8750;&amp;#22788;&amp;#26041;&amp;#33647;&amp;#34892;&amp;#19994;&amp;#21457;&amp;#23637;&amp;#36235;&amp;#21183;&amp;#19982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750;&amp;#22788;&amp;#26041;&amp;#33647;&amp;#24066;&amp;#22330;&amp;#21457;&amp;#23637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750;&amp;#22788;&amp;#26041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750;&amp;#22788;&amp;#26041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5105;&amp;#22269;&amp;#38750;&amp;#22788;&amp;#26041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0;&amp;#22788;&amp;#26041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2788;&amp;#26041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750;&amp;#22788;&amp;#26041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0;&amp;#22788;&amp;#26041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38750;&amp;#22788;&amp;#26041;&amp;#33647;&amp;#34892;&amp;#19994;&amp;#21457;&amp;#23637;&amp;#39044;&amp;#27979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410;&amp;#26469;&amp;#38750;&amp;#22788;&amp;#26041;&amp;#33647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8750;&amp;#22788;&amp;#26041;&amp;#33647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8750;&amp;#22788;&amp;#26041;&amp;#33647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8750;&amp;#22788;&amp;#26041;&amp;#33647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8750;&amp;#22788;&amp;#26041;&amp;#33647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8750;&amp;#22788;&amp;#26041;&amp;#33647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8750;&amp;#22788;&amp;#26041;&amp;#33647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38750;&amp;#22788;&amp;#26041;&amp;#33647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38750;&amp;#22788;&amp;#26041;&amp;#33647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38750;&amp;#22788;&amp;#26041;&amp;#33647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38750;&amp;#22788;&amp;#26041;&amp;#3364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013;&amp;#22269;&amp;#38750;&amp;#22788;&amp;#26041;&amp;#33647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0027;&amp;#35201;&amp;#38750;&amp;#22788;&amp;#26041;&amp;#33647;&amp;#20135;&amp;#21697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38750;&amp;#22788;&amp;#26041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433;&amp;#21709;&amp;#38750;&amp;#22788;&amp;#26041;&amp;#33647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433;&amp;#21709;&amp;#38750;&amp;#22788;&amp;#26041;&amp;#33647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433;&amp;#21709;&amp;#38750;&amp;#22788;&amp;#26041;&amp;#33647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5105;&amp;#22269;&amp;#38750;&amp;#22788;&amp;#26041;&amp;#33647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105;&amp;#22269;&amp;#38750;&amp;#22788;&amp;#26041;&amp;#33647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750;&amp;#22788;&amp;#26041;&amp;#336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8750;&amp;#22788;&amp;#26041;&amp;#33647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8750;&amp;#22788;&amp;#26041;&amp;#33647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8750;&amp;#22788;&amp;#26041;&amp;#33647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8750;&amp;#22788;&amp;#26041;&amp;#33647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8750;&amp;#22788;&amp;#26041;&amp;#33647;&amp;#34892;&amp;#19994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8750;&amp;#22788;&amp;#26041;&amp;#33647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750;&amp;#22788;&amp;#26041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38750;&amp;#22788;&amp;#26041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38750;&amp;#22788;&amp;#26041;&amp;#3364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21033;&amp;#28070;&amp;#24635;&amp;#39069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21033;&amp;#28070;&amp;#24635;&amp;#39069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24037;&amp;#19994;&amp;#38144;&amp;#21806;&amp;#20135;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24037;&amp;#19994;&amp;#38144;&amp;#21806;&amp;#20135;&amp;#20540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8656;&amp;#27714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8656;&amp;#27714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8144;&amp;#21806;&amp;#25104;&amp;#2641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8144;&amp;#21806;&amp;#25104;&amp;#26412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1649;&amp;#29702;&amp;#36153;&amp;#2999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1649;&amp;#29702;&amp;#36153;&amp;#29992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8144;&amp;#21806;&amp;#25910;&amp;#2083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8144;&amp;#21806;&amp;#25910;&amp;#20837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8144;&amp;#21806;&amp;#27611;&amp;#21033;&amp;#2957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8144;&amp;#21806;&amp;#27611;&amp;#21033;&amp;#29575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38750;&amp;#22788;&amp;#26041;&amp;#33647;&amp;#34892;&amp;#19994;&amp;#36164;&amp;#20135;&amp;#36127;&amp;#20538;&amp;#29575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38750;&amp;#22788;&amp;#26041;&amp;#33647;&amp;#34892;&amp;#19994;&amp;#36164;&amp;#20135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38750;&amp;#22788;&amp;#26041;&amp;#33647;&amp;#34892;&amp;#19994;&amp;#38656;&amp;#27714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38750;&amp;#22788;&amp;#26041;&amp;#33647;&amp;#34892;&amp;#19994;&amp;#21033;&amp;#28070;&amp;#2463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38750;&amp;#22788;&amp;#26041;&amp;#3364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38750;&amp;#22788;&amp;#26041;&amp;#33647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38750;&amp;#22788;&amp;#26041;&amp;#33647;&amp;#34892;&amp;#19994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