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</w:t>
      </w:r>
      <w:r>
        <w:rPr/>
        <w:t>IT</w:t>
      </w:r>
      <w:r>
        <w:rPr/>
        <w:t>技术应用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IT&amp;#25216;&amp;#26415;&amp;#24212;&amp;#29992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IT&amp;#25216;&amp;#26415;&amp;#24212;&amp;#29992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19990;&amp;#30028;&amp;#32463;&amp;#27982;&amp;#19968;&amp;#20307;&amp;#21270;&amp;#21644;&amp;#20840;&amp;#29699;&amp;#20449;&amp;#24687;&amp;#32593;&amp;#32476;&amp;#30340;&amp;#21457;&amp;#23637;&amp;#65292;&amp;#21508;&amp;#22269;&amp;#37329;&amp;#34701;&amp;#24066;&amp;#22330;&amp;#26085;&amp;#30410;&amp;#32852;&amp;#32467;&amp;#25104;&amp;#19968;&amp;#20010;&amp;#32479;&amp;#19968;&amp;#25972;&amp;#20307;&amp;#65292;&amp;#37329;&amp;#34701;&amp;#20449;&amp;#24687;&amp;#21270;&amp;#30340;&amp;#28145;&amp;#20837;&amp;#21457;&amp;#23637;&amp;#20026;&amp;#37329;&amp;#34701;&amp;#24066;&amp;#22330;&amp;#19968;&amp;#20307;&amp;#21270;&amp;#22880;&amp;#23450;&amp;#20102;&amp;#22362;&amp;#23454;&amp;#22522;&amp;#30784;&amp;#12290;&amp;#19968;&amp;#26041;&amp;#38754;&amp;#65292;&amp;#37329;&amp;#34701;&amp;#20449;&amp;#24687;&amp;#21270;&amp;#22823;&amp;#22823;&amp;#25552;&amp;#39640;&amp;#20102;&amp;#30456;&amp;#20851;&amp;#20449;&amp;#24687;&amp;#30340;&amp;#25910;&amp;#38598;&amp;#12289;&amp;#22788;&amp;#29702;&amp;#12289;&amp;#23384;&amp;#20648;&amp;#21644;&amp;#21457;&amp;#24067;&amp;#30340;&amp;#33021;&amp;#21147;&amp;#65292;&amp;#25104;&amp;#20026;&amp;#37329;&amp;#34701;&amp;#24066;&amp;#22330;&amp;#20132;&amp;#26131;&amp;#29289;&amp;#36136;&amp;#21644;&amp;#25216;&amp;#26415;&amp;#30340;&amp;#22522;&amp;#30784;&amp;#12290;&amp;#21478;&amp;#19968;&amp;#26041;&amp;#38754;&amp;#65292;&amp;#20114;&amp;#32852;&amp;#32593;&amp;#26085;&amp;#30410;&amp;#25104;&amp;#20026;&amp;#19990;&amp;#30028;&amp;#37329;&amp;#34701;&amp;#24066;&amp;#22330;&amp;#36816;&amp;#20316;&amp;#30340;&amp;#20013;&amp;#26530;&amp;#65292;&amp;#20302;&amp;#25104;&amp;#26412;&amp;#30340;&amp;#32593;&amp;#32476;&amp;#20132;&amp;#26131;&amp;#23558;&amp;#36880;&amp;#27493;&amp;#26367;&amp;#20195;&amp;#20256;&amp;#32479;&amp;#30340;&amp;#20132;&amp;#26131;&amp;#26041;&amp;#24335;&amp;#65292;&amp;#25237;&amp;#36164;&amp;#32773;&amp;#26080;&amp;#35770;&amp;#36523;&amp;#22788;&amp;#20309;&amp;#22320;&amp;#65292;&amp;#37117;&amp;#21487;&amp;#20197;&amp;#19978;&amp;#32593;&amp;#21516;&amp;#27493;&amp;#36827;&amp;#34892;&amp;#37329;&amp;#34701;&amp;#20132;&amp;#26131;&amp;#65292;&amp;#20840;&amp;#29699;&amp;#37329;&amp;#34701;&amp;#24066;&amp;#22330;&amp;#34987;&amp;#26356;&amp;#32039;&amp;#23494;&amp;#22320;&amp;#32852;&amp;#31995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7329;&amp;#34701;IT&amp;#25216;&amp;#26415;&amp;#24212;&amp;#29992;&lt;/span&gt;&amp;#34892;&amp;#19994;&amp;#28145;&amp;#24230;&amp;#30740;&amp;#31350;&amp;#19982;&amp;#25112;&amp;#30053;&amp;#21672;&amp;#35810;&amp;#25253;&amp;#21578;&amp;#12299;&amp;#20849;&amp;#21313;&amp;#20108;&amp;#31456;&amp;#12290;&amp;#39318;&amp;#20808;&amp;#20171;&amp;#32461;&amp;#20102;&amp;#37329;&amp;#34701;&lt;span&gt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u&gt;&lt;a href="http://www.chinairr.org/report/R13/R1301/201710/24-241743.html"&gt;&lt;span&gt;&lt;span&gt;&amp;#37329;&amp;#34701;IT&lt;/span&gt;&lt;/span&gt;&lt;/a&gt;&lt;/u&gt;&amp;#25216;&amp;#26415;&amp;#24212;&amp;#29992;&amp;#36816;&amp;#34892;&amp;#29615;&amp;#22659;&amp;#38416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4-2017&amp;#24180;&amp;#22269;&amp;#20869;&amp;#22806;&amp;#37329;&amp;#34701;&amp;#19994;&amp;#25972;&amp;#20307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9;&amp;#34701;&amp;#19994;&amp;#22522;&amp;#3078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840;&amp;#29699;&amp;#37329;&amp;#34701;&amp;#19994;&amp;#20135;&amp;#19994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1;&amp;#26426;&amp;#21518;&amp;#20840;&amp;#29699;&amp;#37329;&amp;#34701;&amp;#19994;&amp;#37325;&amp;#2603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7329;&amp;#34701;&amp;#19994;&amp;#35268;&amp;#27169;&amp;#23558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7329;&amp;#3470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0;&amp;#29699;&amp;#37329;&amp;#34701;&amp;#19994;&amp;#20840;&amp;#38754;&amp;#25972;&amp;#25913;&amp;#21644;&amp;#32467;&amp;#26500;&amp;#35843;&amp;#259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299;&amp;#26512;&amp;#20840;&amp;#29699;&amp;#37329;&amp;#34701;&amp;#19994;&amp;#24378;&amp;#26435;&amp;#30340;&amp;#32479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7329;&amp;#34701;&amp;#19994;&amp;#36816;&amp;#3489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34701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37329;&amp;#34701;&amp;#19994;&amp;#36827;&amp;#20837;&amp;#20013;&amp;#2226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329;&amp;#34701;&amp;#19994;&amp;#30340;&amp;ldquo;&amp;#25215;&amp;#36947;&amp;#21551;&amp;#26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7329;&amp;#34701;&amp;#21457;&amp;#23637;&amp;#24577;&amp;#21183;&amp;#23545;&amp;#20013;&amp;#22269;&amp;#37329;&amp;#3470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7329;&amp;#34701;&amp;#19994;&amp;#24403;&amp;#21069;&amp;#38754;&amp;#20020;&amp;#19977;&amp;#22823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013;&amp;#22269;&amp;#37329;&amp;#34701;IT&amp;#25216;&amp;#26415;&amp;#24212;&amp;#29992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7329;&amp;#34701;IT&amp;#25216;&amp;#26415;&amp;#24212;&amp;#29992;&amp;#30456;&amp;#20851;&amp;#25919;&amp;#31574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0135;&amp;#19994;&amp;#26032;&amp;#2591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IT&amp;#20135;&amp;#19994;&amp;#26032;&amp;#20135;&amp;#21697;&amp;#12289;&amp;#25216;&amp;#26415;&amp;#24212;&amp;#29992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7329;&amp;#34701;IT&amp;#24066;&amp;#22330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7329;&amp;#34701;&lt;span&gt;IT&amp;#25216;&amp;#26415;&amp;#24212;&amp;#29992;&amp;#28145;&amp;#24230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37329;&amp;#34701;IT&amp;#25216;&amp;#26415;&amp;#24212;&amp;#29992;&amp;#36816;&amp;#34892;&amp;#2603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9;&amp;#34701;IT&amp;#25216;&amp;#26415;&amp;#24212;&amp;#29992;&amp;#384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30340;&amp;#34892;&amp;#19994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603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lt;span&gt;IT&amp;#25216;&amp;#26415;&amp;#24212;&amp;#29992;&amp;#34892;&amp;#19994;&amp;#22312;&amp;#22269;&amp;#27665;&amp;#32463;&amp;#27982;&amp;#20013;&amp;#30340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7329;&amp;#34701;&amp;#19994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34701;&amp;#19994;&lt;span&gt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30340;&amp;#37329;&amp;#34701;&amp;#19994;&lt;span&gt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37329;&amp;#34701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37329;&amp;#34701;&amp;#19994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38134;&amp;#34892;IT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38134;&amp;#34892;&amp;#19994;&amp;#20449;&amp;#24687;&amp;#21270;&amp;#24212;&amp;#2999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IT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34;&amp;#34892;&amp;#20449;&amp;#24687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8134;&amp;#34892;IT&amp;#25216;&amp;#26415;&amp;#24212;&amp;#299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4;&amp;#34892;&amp;#19994;&amp;#25972;&amp;#20307;&lt;span&gt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1270;&amp;#29615;&amp;#22659;&amp;#19979;&amp;#38134;&amp;#34892;&amp;#19994;&amp;#20869;&amp;#37096;&amp;#23457;&amp;#35745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8134;&amp;#34892;&amp;#19994;IT&amp;#35299;&amp;#20915;&amp;#26041;&amp;#26696;&amp;#24212;&amp;#29992;&amp;#20215;&amp;#2054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8909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99;&amp;#20915;&amp;#26041;&amp;#26696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0456;&amp;#20851;&amp;#35299;&amp;#20915;&amp;#26041;&amp;#26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31867;&amp;#35299;&amp;#20915;&amp;#26041;&amp;#26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0027;&amp;#35201;&amp;#38134;&amp;#34892;IT&amp;#25216;&amp;#26415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0449;&amp;#23454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119;&amp;#24314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4191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8145;&amp;#22323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35777;&amp;#21048;IT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35777;&amp;#21048;&amp;#19994;IT&amp;#24066;&amp;#2233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7;&amp;#21048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7;&amp;#21048;&amp;#19994;&lt;span&gt;IT&amp;#24314;&amp;#35774;&amp;#24050;&amp;#25104;&amp;#34892;&amp;#19994;&amp;#21457;&amp;#23637;&amp;#19981;&amp;#36275;&amp;#20043;&amp;#227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31532;&amp;#19977;&amp;#26041;&amp;#23384;&amp;#31649;&amp;rdquo;&amp;#23545;&amp;#35777;&amp;#21048;&amp;#19994;&lt;span&gt;IT&amp;#24066;&amp;#22330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1069;&amp;#20013;&amp;#22269;&amp;#35777;&amp;#21048;&amp;#19994;&lt;span&gt;IT&amp;#24212;&amp;#299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5777;&amp;#21048;&amp;#19994;IT&amp;#35299;&amp;#20915;&amp;#26041;&amp;#26696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0110;&amp;#38134;&amp;#34892;&amp;#21450;&amp;#35777;&amp;#21048;&amp;#20844;&amp;#21496;&amp;#30340;&amp;#24314;&amp;#3575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7;&amp;#21048;&lt;span&gt;IT&amp;#35299;&amp;#20915;&amp;#26041;&amp;#26696;&amp;#25552;&amp;#20379;&amp;#21830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5777;&amp;#21048;&amp;#19994;IT&amp;#20135;&amp;#21697;&amp;#24212;&amp;#299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7;&amp;#21048;&amp;#19994;&lt;span&gt;IT&amp;#20135;&amp;#21697;&amp;#36719;&amp;#20214;&amp;#24066;&amp;#22330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7;&amp;#21048;&amp;#19994;&lt;span&gt;IT&amp;#26381;&amp;#2115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0027;&amp;#35201;&amp;#20225;&amp;#19994;IT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4;&amp;#27827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080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457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449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3;&amp;#38134;&amp;#19975;&amp;#2226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37329;&amp;#34701;&amp;#20854;&amp;#23427;&amp;#32454;&amp;#20998;&amp;#39046;&amp;#22495;IT&amp;#25216;&amp;#26415;&amp;#24212;&amp;#299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445;&amp;#3850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0445;&amp;#38505;&amp;#34892;&amp;#19994;&amp;#20449;&amp;#24687;&amp;#21270;&amp;#29616;&amp;#29366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0445;&amp;#38505;&amp;#34892;&amp;#19994;&amp;#20449;&amp;#24687;&amp;#2127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445;&amp;#38505;&amp;#19994;&amp;#25972;&amp;#20307;&lt;span&gt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38505;&lt;span&gt;IT&amp;#19994;&amp;#20174;&amp;#26680;&amp;#24515;&amp;#31995;&amp;#32479;&amp;#24320;&amp;#21457;&amp;#21521;&amp;#26381;&amp;#21153;&amp;#36716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449;&amp;#2517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7329;&amp;#34701;&lt;span&gt;IT&amp;#25216;&amp;#26415;&amp;#20135;&amp;#19994;&amp;#31454;&amp;#20105;&amp;#26684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4-2017&amp;#24180;&amp;#20013;&amp;#22269;&amp;#37329;&amp;#34701;IT&amp;#25216;&amp;#26415;&amp;#24212;&amp;#29992;&amp;#34892;&amp;#19994;&amp;#24066;&amp;#22330;&amp;#31454;&amp;#20105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9;&amp;#34701;IT&amp;#25216;&amp;#26415;&amp;#24212;&amp;#29992;&amp;#34892;&amp;#19994;&amp;#24066;&amp;#22330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2686;&amp;#20540;&amp;#19994;&amp;#21153;&amp;#38656;&amp;#35201;&amp;#32852;&amp;#25163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IT&amp;#26159;&amp;#37329;&amp;#34701;&amp;#19994;&amp;#26368;&amp;#26377;&amp;#21147;&amp;#30340;&amp;#31454;&amp;#20105;&amp;#27494;&amp;#221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IT&amp;#25112;&amp;#30053;&amp;#35268;&amp;#21010;&amp;#26500;&amp;#24314;&amp;#37329;&amp;#34701;&amp;#31454;&amp;#20105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lt;span&gt;IT&amp;#25216;&amp;#26415;&amp;#24212;&amp;#29992;&amp;#34892;&amp;#19994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9;&amp;#34701;&lt;span&gt;IT&amp;#25216;&amp;#26415;&amp;#24212;&amp;#29992;&amp;#34892;&amp;#19994;&amp;#24066;&amp;#22330;&amp;#31454;&amp;#20105;&amp;#21147;&amp;#35780;&amp;#20215;&amp;#2145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4-2017&amp;#24180;&amp;#37329;&amp;#34701;IT&amp;#25216;&amp;#26415;&amp;#20135;&amp;#21697;&amp;#22269;&amp;#38469;&amp;#20027;&amp;#20307;&amp;#20225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IBM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Microsof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SA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NetAp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EM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Oracle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lt;span&gt;CISC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4-2017&amp;#24180;&amp;#20013;&amp;#22269;&amp;#37329;&amp;#34701;IT&amp;#25216;&amp;#26415;&amp;#24212;&amp;#29992;&amp;#34892;&amp;#19994;&amp;#37325;&amp;#28857;&amp;#36816;&amp;#33829;&amp;#218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2852;&amp;#24819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32463;&amp;#33829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32463;&amp;#33829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665;&amp;#19996;&amp;#28010;&amp;#28526;&amp;#40784;&amp;#40065;&amp;#36719;&amp;#2021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32463;&amp;#33829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4-2017&amp;#24180;&amp;#20013;&amp;#22269;&amp;#37329;&amp;#34701;&amp;#34892;&amp;#19994;&amp;#31995;&amp;#32479;&amp;#38598;&amp;#25104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37329;&amp;#34701;&amp;#34892;&amp;#19994;&amp;#31995;&amp;#32479;&amp;#38598;&amp;#25104;&amp;#24066;&amp;#22330;&amp;#31454;&amp;#2010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1069;&amp;#21313;&amp;#22823;&amp;#31995;&amp;#32479;&amp;#38134;&amp;#34892;&amp;#19994;&amp;#38598;&amp;#25104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2825;&amp;#20449;&amp;#24687;&amp;#65288;&lt;span&gt;000948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70;&amp;#24030;&amp;#25968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2852;&amp;#31995;&amp;#3247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41;&amp;#27491;&amp;#22885;&amp;#24503;&amp;#35745;&amp;#31639;&amp;#264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640;&amp;#38451;&amp;#31185;&amp;#25216;&amp;#25511;&amp;#32929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477;&amp;#24030;&amp;#24658;&amp;#29983;&amp;#30005;&amp;#23376;&amp;#32929;&amp;#20221;&amp;#26377;&amp;#38480;&amp;#20844;&amp;#21496;&amp;#65288;&lt;span&gt;60057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445;&amp;#38505;&amp;#34892;&amp;#19994;&amp;#31995;&amp;#32479;&amp;#38598;&amp;#25104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78;&amp;#2791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118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7329;&amp;#34701;&lt;span&gt;IT&amp;#25216;&amp;#26415;&amp;#24212;&amp;#29992;&amp;#21069;&amp;#26223;&amp;#23637;&amp;#26395;&amp;#19982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37329;&amp;#34701;IT&amp;#24066;&amp;#22330;&amp;#25237;&amp;#36164;&amp;#21830;&amp;#26426;&amp;#19982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7329;&amp;#34701;IT&amp;#24066;&amp;#22330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37329;&amp;#34701;IT&amp;#24066;&amp;#22330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4066;&amp;#22330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20808;&amp;#36827;&amp;#24615;&amp;#21450;&amp;#23545;&amp;#20013;&amp;#222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34701;&lt;span&gt;IT&amp;#25216;&amp;#26415;&amp;#24212;&amp;#29992;&amp;#34892;&amp;#19994;&amp;#39118;&amp;#38505;&amp;#24635;&amp;#20307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37329;&amp;#34701;IT&amp;#24066;&amp;#22330;&amp;#21069;&amp;#26223;&amp;#39044;&amp;#27979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7329;&amp;#34701;IT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37329;&amp;#34701;IT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37329;&amp;#34701;IT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7329;&amp;#34701;IT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4066;&amp;#22330;&amp;#31454;&amp;#20105;&amp;#26684;&amp;#23616;&amp;#39044;&amp;#27979;(ZY GXH)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 2017&amp;#24180;&amp;#20013;&amp;#22269;&amp;#20027;&amp;#35201;&amp;#23439;&amp;#35266;&amp;#32463;&amp;#27982;&amp;#25968;&amp;#25454;&amp;#22686;&amp;#3827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 2014-2017&amp;#24180;&amp;#20013;&amp;#22269;GDP&amp;#21450;&amp;#20854;&amp;#22686;&amp;#38271;&amp;#29575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 2014-2017&amp;#24180;&amp;#20013;&amp;#22269;&amp;#20998;&amp;#20135;&amp;#19994;GDP&amp;#22686;&amp;#38271;&amp;#29575;&amp;#23395;&amp;#2423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 2014-2017&amp;#24180;&amp;#20013;&amp;#22269;GDP&amp;#22686;&amp;#38271;&amp;#29575;&amp;#23395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 2014-2017&amp;#24180;&amp;#20013;&amp;#22269;&amp;#20215;&amp;#26684;&amp;#25351;&amp;#25968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 2014-2017&amp;#24180;&amp;#20013;&amp;#22269;&amp;#20215;&amp;#26684;&amp;#25351;&amp;#25968;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 2014-2017&amp;#24180;&amp;#20013;&amp;#22269;&amp;#23621;&amp;#27665;&amp;#25910;&amp;#20837;&amp;#21450;&amp;#24681;&amp;#26684;&amp;#23572;&amp;#31995;&amp;#25968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 &amp;#20013;&amp;#22269;&amp;#22478;&amp;#20065;&amp;#23621;&amp;#27665;&amp;#25910;&amp;#20837;&amp;#36208;&amp;#21183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 2014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 2017&amp;#24180;&amp;#20013;&amp;#22269;&amp;#31038;&amp;#20250;&amp;#28040;&amp;#36153;&amp;#21697;&amp;#38646;&amp;#21806;&amp;#24635;&amp;#39069;&amp;#26376;&amp;#2423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 2014-2017&amp;#24180;&amp;#20013;&amp;#22269;&amp;#31038;&amp;#20250;&amp;#28040;&amp;#36153;&amp;#21697;&amp;#38646;&amp;#21806;&amp;#24635;&amp;#39069;&amp;#26376;&amp;#24230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 2014-2017&amp;#24180;&amp;#20013;&amp;#22269;&amp;#31038;&amp;#20250;&amp;#22266;&amp;#23450;&amp;#25237;&amp;#36164;&amp;#39069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 2014-2017&amp;#24180;&amp;#20013;&amp;#22269;&amp;#36135;&amp;#29289;&amp;#36827;&amp;#20986;&amp;#21475;&amp;#390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 2014-2017&amp;#24180;&amp;#20013;&amp;#22269;&amp;#36135;&amp;#29289;&amp;#23545;&amp;#22806;&amp;#36152;&amp;#26131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 2014-2017&amp;#24180;&amp;#20013;&amp;#22269;&amp;#36135;&amp;#29289;&amp;#36827;&amp;#21475;&amp;#2441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 2014-2017&amp;#24180;&amp;#20013;&amp;#22269;&amp;#36135;&amp;#29289;&amp;#20986;&amp;#21475;&amp;#2441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 2014-2017&amp;#24180;&amp;#20013;&amp;#22269;&amp;#36135;&amp;#29289;&amp;#23545;&amp;#22806;&amp;#36152;&amp;#26131;&amp;#39034;&amp;#36870;&amp;#2404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 2017&amp;#24180;&amp;#20013;&amp;#22269;IT&amp;#24320;&amp;#25903;&amp;#19981;&amp;#21516;&amp;#39046;&amp;#22495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 2014-2017&amp;#24180;&amp;#20013;&amp;#22269;&amp;#19977;&amp;#22823;&amp;#37329;&amp;#34701;&amp;#19994;&amp;#26426;&amp;#26500;&amp;#65288;&amp;#38134;&amp;#34892;&amp;#12289;&amp;#35777;&amp;#21048;&amp;#12289;&amp;#20445;&amp;#38505;&amp;#65289;IT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 2014-2017&amp;#24180;&amp;#20013;&amp;#22269;&amp;#19977;&amp;#22823;&amp;#32454;&amp;#20998;&amp;#37329;&amp;#34701;&amp;#19994;IT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 2014-2017&amp;#24180;&amp;#20013;&amp;#22269;&amp;#38134;&amp;#34892;IT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 &amp;#38134;&amp;#34892;IT&amp;#35299;&amp;#20915;&amp;#26041;&amp;#26696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 &amp;#38134;&amp;#34892;IT&amp;#35299;&amp;#20915;&amp;#26041;&amp;#26696;&amp;#32454;&amp;#20998;&amp;#24066;&amp;#22330;&amp;#20221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 &amp;#27665;&amp;#29983;&amp;#38134;&amp;#34892;&amp;#20449;&amp;#24687;&amp;#21270;&amp;#31649;&amp;#29702;&amp;#31995;&amp;#32479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 2014-2017&amp;#24180;&amp;#20013;&amp;#22269;&amp;#35777;&amp;#21048;IT&amp;#25237;&amp;#36164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 2014-2017&amp;#24180;&amp;#20013;&amp;#22269;&amp;#20445;&amp;#38505;&amp;#19994;&amp;#25972;&amp;#20307;I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 2014-2017&amp;#24180;&amp;#19996;&amp;#36719;&amp;#38598;&amp;#22242;&amp;#20027;&amp;#35201;&amp;#32463;&amp;#27982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 2014-2017&amp;#24180;&amp;#19996;&amp;#36719;&amp;#38598;&amp;#22242;&amp;#25104;&amp;#38271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 2014-2017&amp;#24180;&amp;#19996;&amp;#36719;&amp;#38598;&amp;#22242;&amp;#21608;&amp;#36716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 2014-2017&amp;#24180;&amp;#19996;&amp;#36719;&amp;#38598;&amp;#22242;&amp;#30408;&amp;#21033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1 2014-2017&amp;#24180;&amp;#19996;&amp;#36719;&amp;#38598;&amp;#22242;&amp;#20607;&amp;#20538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 2014-2017&amp;#24180;&amp;#29992;&amp;#21451;&amp;#36719;&amp;#20214;&amp;#20027;&amp;#35201;&amp;#32463;&amp;#27982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3 2014-2017&amp;#24180;&amp;#29992;&amp;#21451;&amp;#36719;&amp;#20214;&amp;#25104;&amp;#38271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4 2014-2017&amp;#24180;&amp;#29992;&amp;#21451;&amp;#36719;&amp;#20214;&amp;#21608;&amp;#36716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5 2014-2017&amp;#24180;&amp;#29992;&amp;#21451;&amp;#36719;&amp;#20214;&amp;#30408;&amp;#21033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6 2014-2017&amp;#24180;&amp;#29992;&amp;#21451;&amp;#36719;&amp;#20214;&amp;#20607;&amp;#20538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7 2014-2017&amp;#24180;&amp;#28010;&amp;#28526;&amp;#40784;&amp;#40065;&amp;#36719;&amp;#20214;&amp;#20027;&amp;#35201;&amp;#32463;&amp;#27982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8 2014-2017&amp;#24180;&amp;#28010;&amp;#28526;&amp;#40784;&amp;#40065;&amp;#36719;&amp;#20214;&amp;#25104;&amp;#38271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9 2014-2017&amp;#24180;&amp;#28010;&amp;#28526;&amp;#40784;&amp;#40065;&amp;#36719;&amp;#20214;&amp;#21608;&amp;#36716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0 2014-2017&amp;#24180;&amp;#28010;&amp;#28526;&amp;#40784;&amp;#40065;&amp;#36719;&amp;#20214;&amp;#30408;&amp;#21033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1 2014-2017&amp;#24180;&amp;#28010;&amp;#28526;&amp;#40784;&amp;#40065;&amp;#36719;&amp;#20214;&amp;#20607;&amp;#20538;&amp;#33021;&amp;#21147;&amp;#25351;&amp;#266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2 2019-2025&amp;#24180;&amp;#37329;&amp;#34701;IT&amp;#24066;&amp;#22330;&amp;#35268;&amp;#27169;&amp;#30340;&amp;#21457;&amp;#23637;&amp;#21450;&amp;#25237;&amp;#3616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3 2019-2025&amp;#24180;&amp;#20013;&amp;#22269;&amp;#37329;&amp;#34701;IT&amp;#24066;&amp;#22330;&amp;#38144;&amp;#21806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