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施工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26045;&amp;#24037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26045;&amp;#24037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4314;&amp;#31569;&amp;#26045;&amp;#24037;&lt;/span&gt;&amp;#34892;&amp;#19994;&amp;#28145;&amp;#24230;&amp;#30740;&amp;#31350;&amp;#19982;&amp;#26410;&amp;#26469;&amp;#21069;&amp;#26223;&amp;#39044;&amp;#27979;&amp;#25253;&amp;#21578;&amp;#12299;&amp;#20849;&amp;#21313;&amp;#19968;&amp;#31456;&amp;#12290;&amp;#39318;&amp;#20808;&amp;#20171;&amp;#32461;&amp;#20102;&amp;#24314;&amp;#31569;&amp;#26045;&amp;#24037;&amp;#34892;&amp;#19994;&amp;#24066;&amp;#22330;&amp;#21457;&amp;#23637;&amp;#29615;&amp;#22659;&amp;#12289;&amp;#24314;&amp;#31569;&amp;#26045;&amp;#24037;&amp;#25972;&amp;#20307;&amp;#36816;&amp;#34892;&amp;#24577;&amp;#21183;&amp;#31561;&amp;#65292;&amp;#25509;&amp;#30528;&amp;#20998;&amp;#26512;&amp;#20102;&amp;#24314;&amp;#31569;&amp;#26045;&amp;#24037;&amp;#34892;&amp;#19994;&amp;#24066;&amp;#22330;&amp;#36816;&amp;#34892;&amp;#30340;&amp;#29616;&amp;#29366;&amp;#65292;&amp;#28982;&amp;#21518;&amp;#20171;&amp;#32461;&amp;#20102;&amp;#24314;&amp;#31569;&amp;#26045;&amp;#24037;&amp;#24066;&amp;#22330;&amp;#31454;&amp;#20105;&amp;#26684;&amp;#23616;&amp;#12290;&amp;#38543;&amp;#21518;&amp;#65292;&amp;#25253;&amp;#21578;&amp;#23545;&amp;#24314;&amp;#31569;&amp;#26045;&amp;#24037;&amp;#20570;&amp;#20102;&amp;#37325;&amp;#28857;&amp;#20225;&amp;#19994;&amp;#32463;&amp;#33829;&amp;#29366;&amp;#20917;&amp;#20998;&amp;#26512;&amp;#65292;&amp;#26368;&amp;#21518;&amp;#20998;&amp;#26512;&amp;#20102;&amp;#24314;&amp;#31569;&amp;#26045;&amp;#24037;&amp;#34892;&amp;#19994;&amp;#21457;&amp;#23637;&amp;#36235;&amp;#21183;&amp;#19982;&amp;#25237;&amp;#36164;&amp;#39044;&amp;#27979;&amp;#12290;&amp;#24744;&amp;#33509;&amp;#24819;&amp;#23545;&amp;#24314;&amp;#31569;&amp;#26045;&amp;#24037;&amp;#20135;&amp;#19994;&amp;#26377;&amp;#20010;&amp;#31995;&amp;#32479;&amp;#30340;&amp;#20102;&amp;#35299;&amp;#25110;&amp;#32773;&amp;#24819;&amp;#25237;&amp;#36164;&amp;#24314;&amp;#31569;&amp;#26045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u&gt;&lt;a href="http://www.chinairr.org/report/R04/R0402/201810/16-275824.html"&gt;&lt;span&gt;&lt;span&gt;&amp;#24314;&amp;#31569;&lt;/span&gt;&lt;/span&gt;&lt;/a&gt;&lt;/u&gt;&amp;#26045;&amp;#24037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314;&amp;#31569;&amp;#19994;&amp;#34892;&amp;#19994;&amp;#20998;&amp;#31867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314;&amp;#31569;&amp;#26045;&amp;#24037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6045;&amp;#2403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6045;&amp;#2403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6045;&amp;#24037;&amp;#36827;&amp;#2423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2269;&amp;#38469;&amp;#24314;&amp;#31569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269;&amp;#38469;&amp;#24314;&amp;#31569;&amp;#19994;&amp;#36816;&amp;#34892;&amp;#29366;&amp;#20917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314;&amp;#31569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4314;&amp;#31569;&amp;#34892;&amp;#19994;&amp;#26368;&amp;#26032;&amp;#27861;&amp;#35268;&amp;#39044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4314;&amp;#31569;&amp;#19994;&amp;#24040;&amp;#25816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4037;&amp;#31243;&amp;#25215;&amp;#2125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431;&amp;#27954;&amp;#24314;&amp;#31569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30431;&amp;#24314;&amp;#31569;&amp;#19994;&amp;#21457;&amp;#23637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7893;&amp;#19982;&amp;#27431;&amp;#27954;&amp;#24314;&amp;#3156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4314;&amp;#31569;&amp;#19994;&amp;#35746;&amp;#21333;&amp;#19982;&amp;#33829;&amp;#1999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2269;&amp;#24314;&amp;#31569;&amp;#19994;&amp;#26641;&amp;#31435;&amp;#33410;&amp;#33021;&amp;#2603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654;&amp;#22269;&amp;#24314;&amp;#31569;&amp;#19994;&amp;#36816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085;&amp;#26412;&amp;#24314;&amp;#31569;&amp;#19994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4314;&amp;#31569;&amp;#26045;&amp;#2403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4314;&amp;#31569;&amp;#26045;&amp;#2403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19994;&amp;#30417;&amp;#31649;&amp;#37096;&amp;#38376;&amp;#1998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19994;&amp;#30340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6045;&amp;#2403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314;&amp;#31435;&amp;#24314;&amp;#31569;&amp;#21171;&amp;#21153;&amp;#20998;&amp;#212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314;&amp;#35774;&amp;#37096;&amp;#20986;&amp;#21488;&amp;#20004;&amp;#37096;&amp;#37197;&amp;#22871;&amp;#26045;&amp;#24037;&amp;#23433;&amp;#20840;&amp;#2603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817;&amp;#24180;&amp;#22303;&amp;#22320;&amp;#25919;&amp;#31574;&amp;#35299;&amp;#3583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51;&amp;#22320;&amp;#20135;&amp;#25919;&amp;#31574;&amp;#22238;&amp;#39038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4314;&amp;#31569;&amp;#26045;&amp;#2403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2;&amp;#36890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081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700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322;&amp;#3135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314;&amp;#31569;&amp;#35013;&amp;#39280;&amp;#30340;&amp;#29983;&amp;#2457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4314;&amp;#3156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4314;&amp;#31569;&amp;#34892;&amp;#19994;&amp;#36816;&amp;#34892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19994;&amp;#22686;&amp;#21152;&amp;#20540;&amp;#22686;&amp;#36895;&amp;#36880;&amp;#28176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BIM&amp;#26631;&amp;#20934;&amp;#23558;&amp;#25552;&amp;#36895;&amp;#24314;&amp;#31569;&amp;#19994;&amp;#20108;&amp;#27425;&amp;#38761;&amp;#216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4314;&amp;#31569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19994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19994;&amp;#22686;&amp;#21152;&amp;#20540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1830;&amp;#29983;&amp;#2338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19994;&amp;#22522;&amp;#24314;&amp;#36164;&amp;#37329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52;&amp;#32455;&amp;#29702;&amp;#35770;&amp;#19979;&amp;#30340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19994;&amp;#30340;&amp;#24066;&amp;#22330;&amp;#32467;&amp;#26500;&amp;#19982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19994;&amp;#25552;&amp;#39640;&amp;#20135;&amp;#19994;&amp;#32489;&amp;#25928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45;&amp;#22806;&amp;#25215;&amp;#21253;&amp;#24037;&amp;#31243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545;&amp;#22806;&amp;#25215;&amp;#21253;&amp;#24037;&amp;#3124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2806;&amp;#25215;&amp;#21253;&amp;#24037;&amp;#31243;&amp;#19994;&amp;#21153;&amp;#35268;&amp;#2716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3545;&amp;#22806;&amp;#25215;&amp;#21253;&amp;#24037;&amp;#31243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23545;&amp;#22806;&amp;#25215;&amp;#21253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013;&amp;#22269;&amp;#23545;&amp;#22806;&amp;#25215;&amp;#21253;&amp;#24037;&amp;#31243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013;&amp;#22269;&amp;#23545;&amp;#22806;&amp;#25215;&amp;#21253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545;&amp;#22806;&amp;#25215;&amp;#21253;&amp;#24037;&amp;#31243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3545;&amp;#22806;&amp;#25215;&amp;#21253;&amp;#24037;&amp;#31243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19994;&amp;#31246;&amp;#25910;&amp;#31649;&amp;#29702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4314;&amp;#31569;&amp;#19994;&amp;#21457;&amp;#23637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2;&amp;#24378;&amp;#24314;&amp;#31569;&amp;#19994;&amp;#31246;&amp;#25910;&amp;#31649;&amp;#29702;&amp;#30340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4314;&amp;#31569;&amp;#26045;&amp;#24037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4314;&amp;#31569;&amp;#26045;&amp;#24037;&amp;#19994;&amp;#36816;&amp;#34892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26045;&amp;#24037;&amp;#19994;&amp;#24066;&amp;#22330;&amp;#21270;&amp;#31243;&amp;#24230;&amp;#26368;&amp;#39640;&amp;#30340;&amp;#34892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6045;&amp;#24037;&amp;#19994;&amp;#22312;&amp;#25105;&amp;#22269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314;&amp;#31569;&amp;#26045;&amp;#24037;&amp;#19994;&amp;#26159;&amp;#25512;&amp;#21160;&amp;#32463;&amp;#27982;&amp;#21457;&amp;#23637;&amp;#30340;&amp;#37325;&amp;#35201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314;&amp;#31569;&amp;#26045;&amp;#24037;&amp;#39046;&amp;#22495;&amp;#26159;&amp;#24037;&amp;#19994;&amp;#21270;&amp;#12289;&amp;#22478;&amp;#24066;&amp;#21270;&amp;#36827;&amp;#31243;&amp;#20013;&amp;#37325;&amp;#35201;&amp;#30340;&amp;#31038;&amp;#20250;&amp;ldquo;&amp;#31283;&amp;#23450;&amp;rdquo;&amp;#29615;&amp;#33410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314;&amp;#31569;&amp;#26045;&amp;#24037;&amp;#19994;&amp;#20026;&amp;#22269;&amp;#27665;&amp;#32463;&amp;#27982;&amp;#25345;&amp;#32493;&amp;#39640;&amp;#36895;&amp;#21457;&amp;#23637;&amp;#25552;&amp;#20379;&amp;#20102;&amp;#24222;&amp;#22823;&amp;#21097;&amp;#20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26045;&amp;#24037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4314;&amp;#31569;&amp;#26045;&amp;#24037;&amp;#2022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33829;&amp;#20225;&amp;#19994;&amp;#30340;&amp;ldquo;&amp;#24322;&amp;#20891;&amp;#31361;&amp;#362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665;&amp;#33829;&amp;#24314;&amp;#31569;&amp;#26045;&amp;#24037;&amp;#20225;&amp;#19994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993;&amp;#27743;&amp;ldquo;&amp;#27665;&amp;#33829;&amp;#20891;&amp;#22242;&amp;rdquo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973;&amp;#35848;&amp;#27665;&amp;#33829;&amp;#24314;&amp;#31569;&amp;#26045;&amp;#24037;&amp;#20225;&amp;#19994;&amp;#24182;&amp;#36141;&amp;#25112;&amp;#30053;&amp;#19982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225;&amp;#20173;&amp;#26159;&amp;#22269;&amp;#20869;&amp;#24314;&amp;#31569;&amp;#24066;&amp;#22330;&amp;#30340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433;&amp;#21709;&amp;#22269;&amp;#26377;&amp;#24314;&amp;#31569;&amp;#2022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303;&amp;#24314;&amp;#37096;&amp;#21147;&amp;#25512;&amp;#22269;&amp;#26377;&amp;#24314;&amp;#31569;&amp;#20225;&amp;#19994;&amp;#25913;&amp;#21046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21830;&amp;#25237;&amp;#36164;&amp;#24314;&amp;#3156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4314;&amp;#31569;&amp;#26045;&amp;#24037;&amp;#19994;&amp;#21457;&amp;#23637;&amp;#20013;&amp;#38754;&amp;#20020;&amp;#3034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0135;&amp;#19994;&amp;#23618;&amp;#27425;&amp;#30475;&amp;#26469;&amp;#65292;&amp;#25105;&amp;#22269;&amp;#24314;&amp;#31569;&amp;#19994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35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066;&amp;#22330;&amp;#35268;&amp;#33539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807;&amp;#24230;&amp;#31454;&amp;#20105;&amp;#29616;&amp;#35937;&amp;#36739;&amp;#2002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449;&amp;#29992;&amp;#20307;&amp;#31995;&amp;#23578;&amp;#2641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4314;&amp;#31569;&amp;#33410;&amp;#33021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0225;&amp;#19994;&amp;#30340;&amp;#23618;&amp;#27425;&amp;#30475;&amp;#26469;&amp;#65292;&amp;#25105;&amp;#22269;&amp;#24314;&amp;#31569;&amp;#19994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1649;&amp;#29702;&amp;#27700;&amp;#24179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851;&amp;#38190;&amp;#24615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164;&amp;#37329;&amp;#36816;&amp;#20316;&amp;#21644;&amp;#34701;&amp;#36164;&amp;#33021;&amp;#21147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9118;&amp;#38505;&amp;#25511;&amp;#21046;&amp;#33021;&amp;#21147;&amp;#30456;&amp;#23545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6164;&amp;#28304;&amp;#25972;&amp;#21512;&amp;#33021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4314;&amp;#31569;&amp;#26045;&amp;#24037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4314;&amp;#31569;&amp;#26045;&amp;#2403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31569;&amp;#26045;&amp;#2403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2320;&amp;#21306;&amp;#24314;&amp;#31569;&amp;#19994;&amp;#20225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34892;&amp;#19994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314;&amp;#3156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4314;&amp;#31569;&amp;#26045;&amp;#24037;&amp;#20225;&amp;#19994;&amp;#3034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6045;&amp;#24037;&amp;#20225;&amp;#19994;&amp;#30340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6045;&amp;#24037;&amp;#20225;&amp;#19994;&amp;#32463;&amp;#27982;&amp;#25928;&amp;#30410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20013;&amp;#24515;&amp;mdash;&amp;#24037;&amp;#31243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1;&amp;#21046;&amp;#36130;&amp;#21153;&amp;#25351;&amp;#26631;&amp;mdash;&amp;#38134;&amp;#34892;&amp;#36151;&amp;#27454;&amp;#12289;&amp;#24212;&amp;#25910;&amp;#27454;&amp;#12289;&amp;#28508;&amp;#201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500;&amp;#24314;&amp;#26045;&amp;#24037;&amp;#24037;&amp;#31243;&amp;#25215;&amp;#212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314;&amp;#31569;&amp;#26045;&amp;#24037;&amp;#20225;&amp;#19994;&amp;#30340;&amp;#34394;&amp;#25311;&amp;#32463;&amp;#3382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394;&amp;#25311;&amp;#32463;&amp;#33829;&amp;#21450;&amp;#20854;&amp;#23545;&amp;#24314;&amp;#31569;&amp;#26045;&amp;#2403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6045;&amp;#24037;&amp;#30340;&amp;#34394;&amp;#2531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6045;&amp;#24037;&amp;#20225;&amp;#19994;&amp;#34394;&amp;#25311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26045;&amp;#24037;&amp;#20225;&amp;#19994;&amp;#34394;&amp;#25311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4314;&amp;#31569;&amp;#26045;&amp;#2403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4314;&amp;#31569;&amp;#26045;&amp;#24037;&amp;#24066;&amp;#22330;&amp;#31454;&amp;#20105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35848;&amp;#24314;&amp;#31569;&amp;#24037;&amp;#31243;&amp;#30340;&amp;#24066;&amp;#22330;&amp;#31454;&amp;#20105;&amp;#19982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6045;&amp;#24037;&amp;#20225;&amp;#19994;&amp;#24066;&amp;#22330;&amp;#31454;&amp;#20105;&amp;#30340;&amp;ldquo;&amp;#27877;&amp;#285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4314;&amp;#31569;&amp;#26045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152;&amp;#24378;&amp;#24314;&amp;#31569;&amp;#26045;&amp;#24037;&amp;#20225;&amp;#19994;&amp;#31454;&amp;#20105;&amp;#2114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6045;&amp;#24037;&amp;#20225;&amp;#19994;&amp;#3034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5991;&amp;#21270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5991;&amp;#21270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320;&amp;#23637;&amp;#20225;&amp;#19994;&amp;#25991;&amp;#21270;&amp;#24314;&amp;#35774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4037;&amp;#31243;&amp;#39033;&amp;#30446;&amp;#31649;&amp;#29702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019;&amp;#26032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019;&amp;#2603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019;&amp;#2603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4314;&amp;#31569;&amp;#26045;&amp;#24037;&amp;#34892;&amp;#19994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4314;&amp;#31569;&amp;#26045;&amp;#24037;&amp;#19978;&amp;#24066;&amp;#2022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40857;&amp;#20803;&amp;#24314;&amp;#35774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22478;&amp;#24314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38081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8023;&amp;#35802;&amp;#24037;&amp;#312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8;&amp;#28023;&amp;#28006;&amp;#19996;&amp;#36335;&amp;#2672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1271;&amp;#20140;&amp;#31354;&amp;#28207;&amp;#31185;&amp;#25216;&amp;#22253;&amp;#213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5199;&amp;#34255;&amp;#22825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3150;&amp;#36798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5151;&amp;#22320;&amp;#2013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5151;&amp;#22320;&amp;#20135;&amp;#19994;&amp;#36816;&amp;#348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151;&amp;#22320;&amp;#20135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03;&amp;#22320;&amp;#24320;&amp;#21457;&amp;#21450;&amp;#36141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2320;&amp;#20135;&amp;#24066;&amp;#22330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51;&amp;#22320;&amp;#20135;&amp;#24320;&amp;#2145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51;&amp;#22320;&amp;#20135;&amp;#21830;&amp;#21697;&amp;#25151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5151;&amp;#22320;&amp;#20135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5151;&amp;#22320;&amp;#2013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2320;&amp;#20135;&amp;#35843;&amp;#25972;&amp;#21450;&amp;#20445;&amp;#38556;&amp;#24615;&amp;#23433;&amp;#23621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9-2025&amp;#24180;&amp;#20013;&amp;#22269;&amp;#24314;&amp;#31569;&amp;#26045;&amp;#24037;&amp;#19994;&amp;#21069;&amp;#26223;&amp;#23637;&amp;#26395;&amp;#19982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4314;&amp;#31569;&amp;#26045;&amp;#24037;&amp;#21457;&amp;#23637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6045;&amp;#24037;&amp;#30340;&amp;#21457;&amp;#23637;&amp;#26041;&amp;#21521;&amp;#26159;&amp;#33410;&amp;#33021;&amp;#21644;&amp;#32511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0195;&amp;#24037;&amp;#19994;&amp;#24314;&amp;#31569;&amp;#26045;&amp;#24037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4314;&amp;#31569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4314;&amp;#31569;&amp;#26045;&amp;#24037;&amp;#19994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19994;&amp;#24635;&amp;#20135;&amp;#20540;&amp;#21450;&amp;#24180;&amp;#22686;&amp;#38271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410;&amp;#33021;&amp;#24314;&amp;#31569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24314;&amp;#31569;&amp;#26045;&amp;#24037;&amp;#19994;&amp;#25237;&amp;#36164;&amp;#25112;&amp;#30053;&amp;#30740;&amp;#31350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4314;&amp;#31569;&amp;#26045;&amp;#24037;&amp;#34892;&amp;#19994;&amp;#25237;&amp;#3616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6045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314;&amp;#31569;&amp;#26045;&amp;#24037;&amp;#34892;&amp;#19994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314;&amp;#31569;&amp;#26045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6045;&amp;#240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4314;&amp;#31569;&amp;#26045;&amp;#24037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1516;&amp;#23653;&amp;#324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37329;&amp;#21608;&amp;#367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6;&amp;#3732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89;&amp;#36164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81;&amp;#21487;&amp;#39044;&amp;#3526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9118;&amp;#38505;&amp;#38450;&amp;#3353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4314;&amp;#31569;&amp;#26045;&amp;#24037;&amp;#19994;&amp;#25237;&amp;#36164;&amp;#31574;&amp;#30053;&amp;#21450;&amp;#24314;&amp;#35758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