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乙炔羰基化制备丙烯酸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57;&amp;#28820;&amp;#32688;&amp;#22522;&amp;#21270;&amp;#21046;&amp;#22791;&amp;#19993;&amp;#28911;&amp;#37240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57;&amp;#28820;&amp;#32688;&amp;#22522;&amp;#21270;&amp;#21046;&amp;#22791;&amp;#19993;&amp;#28911;&amp;#37240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0057;&amp;#28820;&amp;#32688;&amp;#22522;&amp;#21270;&amp;#21046;&amp;#22791;&amp;#19993;&amp;#28911;&amp;#37240;&lt;/span&gt;&amp;#34892;&amp;#19994;&amp;#28145;&amp;#24230;&amp;#30740;&amp;#31350;&amp;#19982;&amp;#25237;&amp;#36164;&amp;#26041;&amp;#21521;&amp;#30740;&amp;#31350;&amp;#25253;&amp;#21578;&amp;#12299;&amp;#20849;&amp;#21313;&amp;#20845;&amp;#31456;&amp;#12290;&amp;#39318;&amp;#20808;&amp;#20171;&amp;#32461;&amp;#20102;&amp;#20057;&amp;#28820;&amp;#32688;&amp;#22522;&amp;#21270;&amp;#21046;&amp;#22791;&amp;#19993;&amp;#28911;&amp;#37240;&amp;#34892;&amp;#19994;&amp;#24066;&amp;#22330;&amp;#21457;&amp;#23637;&amp;#29615;&amp;#22659;&amp;#12289;&amp;#20057;&amp;#28820;&amp;#32688;&amp;#22522;&amp;#21270;&amp;#21046;&amp;#22791;&amp;#19993;&amp;#28911;&amp;#37240;&amp;#25972;&amp;#20307;&amp;#36816;&amp;#34892;&amp;#24577;&amp;#21183;&amp;#31561;&amp;#65292;&amp;#25509;&amp;#30528;&amp;#20998;&amp;#26512;&amp;#20102;&amp;#20057;&amp;#28820;&amp;#32688;&amp;#22522;&amp;#21270;&amp;#21046;&amp;#22791;&amp;#19993;&amp;#28911;&amp;#37240;&amp;#34892;&amp;#19994;&amp;#24066;&amp;#22330;&amp;#36816;&amp;#34892;&amp;#30340;&amp;#29616;&amp;#29366;&amp;#65292;&amp;#28982;&amp;#21518;&amp;#20171;&amp;#32461;&amp;#20102;&amp;#20057;&amp;#28820;&amp;#32688;&amp;#22522;&amp;#21270;&amp;#21046;&amp;#22791;&amp;#19993;&amp;#28911;&amp;#37240;&amp;#24066;&amp;#22330;&amp;#31454;&amp;#20105;&amp;#26684;&amp;#23616;&amp;#12290;&amp;#38543;&amp;#21518;&amp;#65292;&amp;#25253;&amp;#21578;&amp;#23545;&amp;#20057;&amp;#28820;&amp;#32688;&amp;#22522;&amp;#21270;&amp;#21046;&amp;#22791;&amp;#19993;&amp;#28911;&amp;#37240;&amp;#20570;&amp;#20102;&amp;#37325;&amp;#28857;&amp;#20225;&amp;#19994;&amp;#32463;&amp;#33829;&amp;#29366;&amp;#20917;&amp;#20998;&amp;#26512;&amp;#65292;&amp;#26368;&amp;#21518;&amp;#20998;&amp;#26512;&amp;#20102;&amp;#20057;&amp;#28820;&amp;#32688;&amp;#22522;&amp;#21270;&amp;#21046;&amp;#22791;&amp;#19993;&amp;#28911;&amp;#37240;&amp;#34892;&amp;#19994;&amp;#21457;&amp;#23637;&amp;#36235;&amp;#21183;&amp;#19982;&amp;#25237;&amp;#36164;&amp;#39044;&amp;#27979;&amp;#12290;&amp;#24744;&amp;#33509;&amp;#24819;&amp;#23545;&amp;#20057;&amp;#28820;&amp;#32688;&amp;#22522;&amp;#21270;&amp;#21046;&amp;#22791;&amp;#19993;&amp;#28911;&amp;#37240;&amp;#20135;&amp;#19994;&amp;#26377;&amp;#20010;&amp;#31995;&amp;#32479;&amp;#30340;&amp;#20102;&amp;#35299;&amp;#25110;&amp;#32773;&amp;#24819;&amp;#25237;&amp;#36164;&amp;#20057;&amp;#28820;&amp;#32688;&amp;#22522;&amp;#21270;&amp;#21046;&amp;#22791;&amp;#19993;&amp;#28911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57;&amp;#28820;&amp;#32688;&amp;#22522;&amp;#21270;&amp;#21046;&amp;#22791;&lt;u&gt;&lt;a href="http://www.chinairr.org/report/R02/R0206/201805/15-261222.html"&gt;&lt;span&gt;&lt;span&gt;&amp;#19993;&amp;#28911;&amp;#37240;&lt;/span&gt;&lt;/span&gt;&lt;/a&gt;&lt;/u&gt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57;&amp;#28820;&amp;#32688;&amp;#22522;&amp;#21270;&amp;#21046;&amp;#22791;&amp;#19993;&amp;#28911;&amp;#37240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57;&amp;#28820;&amp;#32688;&amp;#22522;&amp;#21270;&amp;#21046;&amp;#22791;&amp;#19993;&amp;#28911;&amp;#372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57;&amp;#28820;&amp;#32688;&amp;#22522;&amp;#21270;&amp;#21046;&amp;#22791;&amp;#19993;&amp;#28911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820;&amp;#32688;&amp;#22522;&amp;#21270;&amp;#21046;&amp;#22791;&amp;#19993;&amp;#28911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0057;&amp;#28820;&amp;#32688;&amp;#22522;&amp;#21270;&amp;#21046;&amp;#22791;&amp;#19993;&amp;#28911;&amp;#3724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0057;&amp;#28820;&amp;#32688;&amp;#22522;&amp;#21270;&amp;#21046;&amp;#22791;&amp;#19993;&amp;#28911;&amp;#37240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0057;&amp;#28820;&amp;#32688;&amp;#22522;&amp;#21270;&amp;#21046;&amp;#22791;&amp;#19993;&amp;#28911;&amp;#37240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0057;&amp;#28820;&amp;#32688;&amp;#22522;&amp;#21270;&amp;#21046;&amp;#22791;&amp;#19993;&amp;#28911;&amp;#372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57;&amp;#28820;&amp;#32688;&amp;#22522;&amp;#21270;&amp;#21046;&amp;#22791;&amp;#19993;&amp;#28911;&amp;#37240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57;&amp;#28820;&amp;#32688;&amp;#22522;&amp;#21270;&amp;#21046;&amp;#22791;&amp;#19993;&amp;#28911;&amp;#372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 2012-2017&amp;#24180;&amp;#24066;&amp;#22330;&amp;#23481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57;&amp;#28820;&amp;#32688;&amp;#22522;&amp;#21270;&amp;#21046;&amp;#22791;&amp;#19993;&amp;#28911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57;&amp;#28820;&amp;#32688;&amp;#22522;&amp;#21270;&amp;#21046;&amp;#22791;&amp;#19993;&amp;#28911;&amp;#372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&amp;#20135;&amp;#21697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2269;&amp;#20869;&amp;#20135;&amp;#21697;&amp;#24066;&amp;#22330;&amp;#20215;&amp;#26684;&amp;#21450;&amp;#3578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2269;&amp;#20869;&amp;#20135;&amp;#21697;&amp;#26410;&amp;#2646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5105;&amp;#22269;&amp;#20057;&amp;#28820;&amp;#32688;&amp;#22522;&amp;#21270;&amp;#21046;&amp;#22791;&amp;#19993;&amp;#28911;&amp;#37240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0057;&amp;#28820;&amp;#32688;&amp;#22522;&amp;#21270;&amp;#21046;&amp;#22791;&amp;#19993;&amp;#28911;&amp;#3724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820;&amp;#32688;&amp;#22522;&amp;#21270;&amp;#21046;&amp;#22791;&amp;#19993;&amp;#28911;&amp;#372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820;&amp;#32688;&amp;#22522;&amp;#21270;&amp;#21046;&amp;#22791;&amp;#19993;&amp;#28911;&amp;#372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28820;&amp;#32688;&amp;#22522;&amp;#21270;&amp;#21046;&amp;#22791;&amp;#19993;&amp;#28911;&amp;#37240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057;&amp;#28820;&amp;#32688;&amp;#22522;&amp;#21270;&amp;#21046;&amp;#22791;&amp;#19993;&amp;#28911;&amp;#372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820;&amp;#32688;&amp;#22522;&amp;#21270;&amp;#21046;&amp;#22791;&amp;#19993;&amp;#28911;&amp;#37240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820;&amp;#32688;&amp;#22522;&amp;#21270;&amp;#21046;&amp;#22791;&amp;#19993;&amp;#28911;&amp;#37240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57;&amp;#28820;&amp;#32688;&amp;#22522;&amp;#21270;&amp;#21046;&amp;#22791;&amp;#19993;&amp;#28911;&amp;#37240;&amp;#20135;&amp;#21697;&amp;#25216;&amp;#2641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057;&amp;#28820;&amp;#32688;&amp;#22522;&amp;#21270;&amp;#21046;&amp;#22791;&amp;#19993;&amp;#28911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820;&amp;#32688;&amp;#22522;&amp;#21270;&amp;#21046;&amp;#22791;&amp;#19993;&amp;#28911;&amp;#372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057;&amp;#28820;&amp;#32688;&amp;#22522;&amp;#21270;&amp;#21046;&amp;#22791;&amp;#19993;&amp;#28911;&amp;#372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28820;&amp;#32688;&amp;#22522;&amp;#21270;&amp;#21046;&amp;#22791;&amp;#19993;&amp;#28911;&amp;#37240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9-2025&amp;#24180;&amp;#24180;&amp;#20013;&amp;#22269;&amp;#20057;&amp;#28820;&amp;#32688;&amp;#22522;&amp;#21270;&amp;#21046;&amp;#22791;&amp;#19993;&amp;#28911;&amp;#37240;&amp;#34892;&amp;#19994;&amp;#25237;&amp;#36164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57;&amp;#28820;&amp;#32688;&amp;#22522;&amp;#21270;&amp;#21046;&amp;#22791;&amp;#19993;&amp;#28911;&amp;#37240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 2017&amp;#24180;&amp;#24635;&amp;#20307;&amp;#25237;&amp;#3616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 2017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 2017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 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0057;&amp;#28820;&amp;#32688;&amp;#22522;&amp;#21270;&amp;#21046;&amp;#22791;&amp;#19993;&amp;#28911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1487;&amp;#20197;&amp;#25237;&amp;#36164;&amp;#30340;&amp;#20057;&amp;#28820;&amp;#32688;&amp;#22522;&amp;#21270;&amp;#21046;&amp;#22791;&amp;#19993;&amp;#28911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lt;span&gt;2019-2025&amp;#24180;&amp;#20057;&amp;#28820;&amp;#32688;&amp;#22522;&amp;#21270;&amp;#21046;&amp;#22791;&amp;#19993;&amp;#28911;&amp;#37240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57;&amp;#28820;&amp;#32688;&amp;#22522;&amp;#21270;&amp;#21046;&amp;#22791;&amp;#19993;&amp;#28911;&amp;#37240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57;&amp;#28820;&amp;#32688;&amp;#22522;&amp;#21270;&amp;#21046;&amp;#22791;&amp;#19993;&amp;#28911;&amp;#372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820;&amp;#32688;&amp;#22522;&amp;#21270;&amp;#21046;&amp;#22791;&amp;#19993;&amp;#28911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820;&amp;#32688;&amp;#22522;&amp;#21270;&amp;#21046;&amp;#22791;&amp;#19993;&amp;#28911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57;&amp;#28820;&amp;#32688;&amp;#22522;&amp;#21270;&amp;#21046;&amp;#22791;&amp;#19993;&amp;#28911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5105;&amp;#22269;&amp;#20057;&amp;#28820;&amp;#32688;&amp;#22522;&amp;#21270;&amp;#21046;&amp;#22791;&amp;#19993;&amp;#28911;&amp;#37240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57;&amp;#28820;&amp;#32688;&amp;#22522;&amp;#21270;&amp;#21046;&amp;#22791;&amp;#19993;&amp;#28911;&amp;#37240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57;&amp;#28820;&amp;#32688;&amp;#22522;&amp;#21270;&amp;#21046;&amp;#22791;&amp;#19993;&amp;#28911;&amp;#37240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9-2025&amp;#24180;&amp;#20013;&amp;#22269;&amp;#20057;&amp;#28820;&amp;#32688;&amp;#22522;&amp;#21270;&amp;#21046;&amp;#22791;&amp;#19993;&amp;#28911;&amp;#37240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0057;&amp;#28820;&amp;#32688;&amp;#22522;&amp;#21270;&amp;#21046;&amp;#22791;&amp;#19993;&amp;#28911;&amp;#37240;&amp;#34892;&amp;#19994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057;&amp;#28820;&amp;#32688;&amp;#22522;&amp;#21270;&amp;#21046;&amp;#22791;&amp;#19993;&amp;#28911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057;&amp;#28820;&amp;#32688;&amp;#22522;&amp;#21270;&amp;#21046;&amp;#22791;&amp;#19993;&amp;#28911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0057;&amp;#28820;&amp;#32688;&amp;#22522;&amp;#21270;&amp;#21046;&amp;#22791;&amp;#19993;&amp;#28911;&amp;#37240;&amp;#34892;&amp;#19994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57;&amp;#28820;&amp;#32688;&amp;#22522;&amp;#21270;&amp;#21046;&amp;#22791;&amp;#19993;&amp;#28911;&amp;#37240;&amp;#34892;&amp;#19994;&amp;#36827;&amp;#20986;&amp;#21475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57;&amp;#28820;&amp;#32688;&amp;#22522;&amp;#21270;&amp;#21046;&amp;#22791;&amp;#19993;&amp;#28911;&amp;#37240;&amp;#36827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-2017&amp;#24180;&amp;#20057;&amp;#28820;&amp;#32688;&amp;#22522;&amp;#21270;&amp;#21046;&amp;#22791;&amp;#19993;&amp;#28911;&amp;#37240;&amp;#36827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-2017&amp;#24180;&amp;#20986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57;&amp;#28820;&amp;#32688;&amp;#22522;&amp;#21270;&amp;#21046;&amp;#22791;&amp;#19993;&amp;#28911;&amp;#3724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57;&amp;#28820;&amp;#32688;&amp;#22522;&amp;#21270;&amp;#21046;&amp;#22791;&amp;#19993;&amp;#28911;&amp;#3724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57;&amp;#28820;&amp;#32688;&amp;#22522;&amp;#21270;&amp;#21046;&amp;#22791;&amp;#19993;&amp;#28911;&amp;#37240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57;&amp;#28820;&amp;#32688;&amp;#22522;&amp;#21270;&amp;#21046;&amp;#22791;&amp;#19993;&amp;#28911;&amp;#37240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57;&amp;#28820;&amp;#32688;&amp;#22522;&amp;#21270;&amp;#21046;&amp;#22791;&amp;#19993;&amp;#28911;&amp;#372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27;&amp;#35201;&amp;#21407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27;&amp;#35201;&amp;#21407;&amp;#26448;&amp;#26009;&amp;#20215;&amp;#26684;&amp;#21464;&amp;#21160;&amp;#21450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27;&amp;#35201;&amp;#21407;&amp;#26448;&amp;#26009;&amp;#26410;&amp;#26469;&amp;#20215;&amp;#26684;&amp;#21450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57;&amp;#28820;&amp;#32688;&amp;#22522;&amp;#21270;&amp;#21046;&amp;#22791;&amp;#19993;&amp;#28911;&amp;#372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78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57;&amp;#28820;&amp;#32688;&amp;#22522;&amp;#21270;&amp;#21046;&amp;#22791;&amp;#19993;&amp;#28911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271;&amp;#20140;&amp;#19996;&amp;#26041;&amp;#20122;&amp;#31185;&amp;#21147;&amp;#21270;&amp;#24037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4180;&amp;#20225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13;&amp;#21270;&amp;#21271;&amp;#2604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4180;&amp;#20225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21326;&amp;#35850;&amp;#19993;&amp;#28911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4180;&amp;#20225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1185;&amp;#23398;&amp;#38498;&amp;#25104;&amp;#37117;&amp;#26377;&amp;#264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4180;&amp;#20225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19996;&amp;#40784;&amp;#40065;&amp;#30707;&amp;#21270;&amp;#24320;&amp;#2788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4180;&amp;#20225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57;&amp;#28820;&amp;#32688;&amp;#22522;&amp;#21270;&amp;#21046;&amp;#22791;&amp;#19993;&amp;#28911;&amp;#372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0057;&amp;#28820;&amp;#32688;&amp;#22522;&amp;#21270;&amp;#21046;&amp;#22791;&amp;#19993;&amp;#28911;&amp;#37240;&amp;#21306;&amp;#22495;&amp;#38144;&amp;#21806;&amp;#24066;&amp;#22330;&amp;#32467;&amp;#2650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19996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19996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57;&amp;#28820;&amp;#32688;&amp;#22522;&amp;#21270;&amp;#21046;&amp;#22791;&amp;#19993;&amp;#28911;&amp;#372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326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326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57;&amp;#28820;&amp;#32688;&amp;#22522;&amp;#21270;&amp;#21046;&amp;#22791;&amp;#19993;&amp;#28911;&amp;#372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1335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1335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57;&amp;#28820;&amp;#32688;&amp;#22522;&amp;#21270;&amp;#21046;&amp;#22791;&amp;#19993;&amp;#28911;&amp;#372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326;&amp;#19996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326;&amp;#19996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57;&amp;#28820;&amp;#32688;&amp;#22522;&amp;#21270;&amp;#21046;&amp;#22791;&amp;#19993;&amp;#28911;&amp;#372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5199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9-2025&amp;#24180;&amp;#20013;&amp;#22269;&amp;#20057;&amp;#28820;&amp;#32688;&amp;#22522;&amp;#21270;&amp;#21046;&amp;#22791;&amp;#19993;&amp;#28911;&amp;#37240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0057;&amp;#28820;&amp;#32688;&amp;#22522;&amp;#21270;&amp;#21046;&amp;#22791;&amp;#19993;&amp;#28911;&amp;#3724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820;&amp;#32688;&amp;#22522;&amp;#21270;&amp;#21046;&amp;#22791;&amp;#19993;&amp;#28911;&amp;#3724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820;&amp;#32688;&amp;#22522;&amp;#21270;&amp;#21046;&amp;#22791;&amp;#19993;&amp;#28911;&amp;#3724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28820;&amp;#32688;&amp;#22522;&amp;#21270;&amp;#21046;&amp;#22791;&amp;#19993;&amp;#28911;&amp;#37240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0057;&amp;#28820;&amp;#32688;&amp;#22522;&amp;#21270;&amp;#21046;&amp;#22791;&amp;#19993;&amp;#28911;&amp;#37240;&amp;#34892;&amp;#19994;&amp;#21697;&amp;#29260;&amp;#24314;&amp;#3577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820;&amp;#32688;&amp;#22522;&amp;#21270;&amp;#21046;&amp;#22791;&amp;#19993;&amp;#28911;&amp;#3724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820;&amp;#32688;&amp;#22522;&amp;#21270;&amp;#21046;&amp;#22791;&amp;#19993;&amp;#28911;&amp;#3724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9-2025&amp;#24180;&amp;#24066;&amp;#22330;&amp;#25351;&amp;#26631;&amp;#39044;&amp;#27979;&amp;#21450;&amp;#34892;&amp;#19994;&amp;#39033;&amp;#30446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57;&amp;#28820;&amp;#32688;&amp;#22522;&amp;#21270;&amp;#21046;&amp;#22791;&amp;#19993;&amp;#28911;&amp;#37240;&amp;#24066;&amp;#22330;&amp;#25351;&amp;#2663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57;&amp;#28820;&amp;#32688;&amp;#22522;&amp;#21270;&amp;#21046;&amp;#22791;&amp;#19993;&amp;#28911;&amp;#37240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57;&amp;#28820;&amp;#32688;&amp;#22522;&amp;#21270;&amp;#21046;&amp;#22791;&amp;#19993;&amp;#28911;&amp;#37240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57;&amp;#28820;&amp;#32688;&amp;#22522;&amp;#21270;&amp;#21046;&amp;#22791;&amp;#19993;&amp;#28911;&amp;#37240;&amp;#34892;&amp;#19994;&amp;#30408;&amp;#2103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57;&amp;#28820;&amp;#32688;&amp;#22522;&amp;#21270;&amp;#21046;&amp;#22791;&amp;#19993;&amp;#28911;&amp;#37240;&amp;#39033;&amp;#30446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9-2025&amp;#24180;&amp;#20057;&amp;#28820;&amp;#32688;&amp;#22522;&amp;#21270;&amp;#21046;&amp;#22791;&amp;#19993;&amp;#28911;&amp;#37240;&amp;#34892;&amp;#19994;&amp;#21457;&amp;#23637;&amp;#36235;&amp;#21183;&amp;#21450;&amp;#25237;&amp;#36164;&amp;#39118;&amp;#38505;&amp;#20998;&lt;/span&gt;&lt;/strong&gt;&amp;#26512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403;&amp;#21069;&amp;#20057;&amp;#28820;&amp;#32688;&amp;#22522;&amp;#21270;&amp;#21046;&amp;#22791;&amp;#19993;&amp;#28911;&amp;#37240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57;&amp;#28820;&amp;#32688;&amp;#22522;&amp;#21270;&amp;#21046;&amp;#22791;&amp;#19993;&amp;#28911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57;&amp;#28820;&amp;#32688;&amp;#22522;&amp;#21270;&amp;#21046;&amp;#22791;&amp;#19993;&amp;#28911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0057;&amp;#28820;&amp;#32688;&amp;#22522;&amp;#21270;&amp;#21046;&amp;#22791;&amp;#19993;&amp;#28911;&amp;#37240;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0057;&amp;#28820;&amp;#32688;&amp;#22522;&amp;#21270;&amp;#21046;&amp;#22791;&amp;#19993;&amp;#28911;&amp;#37240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0057;&amp;#28820;&amp;#32688;&amp;#22522;&amp;#21270;&amp;#21046;&amp;#22791;&amp;#19993;&amp;#28911;&amp;#37240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57;&amp;#28820;&amp;#32688;&amp;#22522;&amp;#21270;&amp;#21046;&amp;#22791;&amp;#19993;&amp;#28911;&amp;#37240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2269;&amp;#20869;&amp;#29983;&amp;#20135;&amp;#24635;&amp;#20540;&amp;#23395;&amp;#24230;&amp;#32047;&amp;#35745;&amp;#21516;&amp;#27604;&amp;#22686;&amp;#38271;&amp;#29575;&amp;#65288;%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2269;&amp;#20869;&amp;#29983;&amp;#20135;&amp;#24635;&amp;#20540;&amp;#23395;&amp;#24230;&amp;#32047;&amp;#35745;&amp;#21516;&amp;#27604;&amp;#22686;&amp;#38271;&amp;#29575;&amp;#65288;%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35268;&amp;#27169;&amp;#20197;&amp;#19978;&amp;#24037;&amp;#19994;&amp;#22686;&amp;#21152;&amp;#20540;&amp;#22686;&amp;#38271;&amp;#36895;&amp;#24230;&amp;#65288;&amp;#26376;&amp;#24230;&amp;#21516;&amp;#27604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-2017&amp;#24180;&amp;#20840;&amp;#37096;&amp;#24037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0027;&amp;#35201;&amp;#24037;&amp;#19994;&amp;#20135;&amp;#21697;&amp;#2013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35268;&amp;#27169;&amp;#20197;&amp;#19978;&amp;#24037;&amp;#19994;&amp;#20225;&amp;#19994;&amp;#23454;&amp;#29616;&amp;#21033;&amp;#2807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4037;&amp;#19994;&amp;#22686;&amp;#21152;&amp;#20540;&amp;#26376;&amp;#24230;&amp;#21516;&amp;#27604;&amp;#22686;&amp;#38271;&amp;#29575;&amp;#65288;%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2478;&amp;#38215;&amp;#22266;&amp;#23450;&amp;#36164;&amp;#20135;&amp;#25237;&amp;#36164;&amp;#22686;&amp;#38271;&amp;#36895;&amp;#24230;&amp;#65288;&amp;#32047;&amp;#35745;&amp;#21516;&amp;#27604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-2017&amp;#24180;&amp;#20840;&amp;#31038;&amp;#20250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0998;&amp;#34892;&amp;#19994;&amp;#22478;&amp;#38215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