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孕妇内裤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381;&amp;#22919;&amp;#20869;&amp;#35044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381;&amp;#22919;&amp;#20869;&amp;#35044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3381;&amp;#22919;&amp;#20869;&amp;#35044;&lt;/span&gt;&amp;#24066;&amp;#22330;&amp;#28145;&amp;#24230;&amp;#30740;&amp;#31350;&amp;#19982;&amp;#24066;&amp;#22330;&amp;#20840;&amp;#26223;&amp;#35780;&amp;#20272;&amp;#25253;&amp;#21578;&amp;#12299;&amp;#20849;&amp;#21313;&amp;#19968;&amp;#31456;&amp;#12290;&amp;#39318;&amp;#20808;&amp;#20171;&amp;#32461;&amp;#20102;&amp;#23381;&amp;#22919;&amp;#20869;&amp;#35044;&amp;#34892;&amp;#19994;&amp;#24066;&amp;#22330;&amp;#21457;&amp;#23637;&amp;#29615;&amp;#22659;&amp;#12289;&amp;#23381;&amp;#22919;&amp;#20869;&amp;#35044;&amp;#25972;&amp;#20307;&amp;#36816;&amp;#34892;&amp;#24577;&amp;#21183;&amp;#31561;&amp;#65292;&amp;#25509;&amp;#30528;&amp;#20998;&amp;#26512;&amp;#20102;&amp;#23381;&amp;#22919;&amp;#20869;&amp;#35044;&amp;#34892;&amp;#19994;&amp;#24066;&amp;#22330;&amp;#36816;&amp;#34892;&amp;#30340;&amp;#29616;&amp;#29366;&amp;#65292;&amp;#28982;&amp;#21518;&amp;#20171;&amp;#32461;&amp;#20102;&amp;#23381;&amp;#22919;&amp;#20869;&amp;#35044;&amp;#24066;&amp;#22330;&amp;#31454;&amp;#20105;&amp;#26684;&amp;#23616;&amp;#12290;&amp;#38543;&amp;#21518;&amp;#65292;&amp;#25253;&amp;#21578;&amp;#23545;&amp;#23381;&amp;#22919;&amp;#20869;&amp;#35044;&amp;#20570;&amp;#20102;&amp;#37325;&amp;#28857;&amp;#20225;&amp;#19994;&amp;#32463;&amp;#33829;&amp;#29366;&amp;#20917;&amp;#20998;&amp;#26512;&amp;#65292;&amp;#26368;&amp;#21518;&amp;#20998;&amp;#26512;&amp;#20102;&amp;#23381;&amp;#22919;&amp;#20869;&amp;#35044;&amp;#34892;&amp;#19994;&amp;#21457;&amp;#23637;&amp;#36235;&amp;#21183;&amp;#19982;&amp;#25237;&amp;#36164;&amp;#39044;&amp;#27979;&amp;#12290;&amp;#24744;&amp;#33509;&amp;#24819;&amp;#23545;&amp;#23381;&amp;#22919;&amp;#20869;&amp;#35044;&amp;#20135;&amp;#19994;&amp;#26377;&amp;#20010;&amp;#31995;&amp;#32479;&amp;#30340;&amp;#20102;&amp;#35299;&amp;#25110;&amp;#32773;&amp;#24819;&amp;#25237;&amp;#36164;&amp;#23381;&amp;#22919;&amp;#20869;&amp;#350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12/R1202/201611/01-217498.html"&gt;&amp;#23381;&amp;#22919;&amp;#20869;&amp;#35044;&lt;/a&gt;&lt;/span&gt;&lt;/span&gt;&amp;#34892;&amp;#19994;&amp;#27010;&amp;#3684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381;&amp;#22919;&amp;#20869;&amp;#35044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381;&amp;#22919;&amp;#20869;&amp;#350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381;&amp;#22919;&amp;#20869;&amp;#3504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381;&amp;#22919;&amp;#20869;&amp;#350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81;&amp;#22919;&amp;#20869;&amp;#3504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5105;&amp;#22269;&amp;#23381;&amp;#22919;&amp;#20869;&amp;#35044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1-2017&amp;#24180;&amp;#20013;&amp;#22269;&amp;#23381;&amp;#22919;&amp;#20869;&amp;#35044;&amp;#24066;&amp;#22330;&amp;#22522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1-2017&amp;#24180;&amp;#20013;&amp;#22269;&amp;#23381;&amp;#22919;&amp;#20869;&amp;#35044;&amp;#24066;&amp;#22330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1-2017&amp;#24180;&amp;#20013;&amp;#22269;&amp;#23381;&amp;#22919;&amp;#20869;&amp;#35044;&amp;#24066;&amp;#22330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5105;&amp;#22269;&amp;#23381;&amp;#22919;&amp;#20869;&amp;#350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05;&amp;#22269;&amp;#23381;&amp;#22919;&amp;#20869;&amp;#35044;&amp;#34892;&amp;#19994;PES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23381;&amp;#22919;&amp;#20869;&amp;#35044;&amp;#34892;&amp;#19994;&amp;#21457;&amp;#23637;&amp;#19982;&lt;span&gt;GDP&amp;#30456;&amp;#20851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23381;&amp;#22919;&amp;#20869;&amp;#3504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105;&amp;#22269;&amp;#23381;&amp;#22919;&amp;#20869;&amp;#35044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5105;&amp;#22269;&amp;#23381;&amp;#22919;&amp;#20869;&amp;#35044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3381;&amp;#22919;&amp;#20869;&amp;#35044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381;&amp;#22919;&amp;#20869;&amp;#3504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81;&amp;#22919;&amp;#20869;&amp;#35044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81;&amp;#22919;&amp;#20869;&amp;#3504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381;&amp;#22919;&amp;#20869;&amp;#3504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81;&amp;#22919;&amp;#20869;&amp;#35044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81;&amp;#22919;&amp;#20869;&amp;#35044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381;&amp;#22919;&amp;#20869;&amp;#3504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81;&amp;#22919;&amp;#20869;&amp;#35044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81;&amp;#22919;&amp;#20869;&amp;#35044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3381;&amp;#22919;&amp;#20869;&amp;#35044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066;&amp;#22330;&amp;#28192;&amp;#36947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5105;&amp;#22269;&amp;#23381;&amp;#22919;&amp;#20869;&amp;#35044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ldquo;&amp;#27874;&amp;#29305;&amp;#20116;&amp;#21147;&amp;#27169;&amp;#22411;&amp;rdquo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381;&amp;#22919;&amp;#20869;&amp;#35044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3381;&amp;#22919;&amp;#20869;&amp;#35044;&amp;#20027;&amp;#2030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1-2017&amp;#24180;&amp;#23381;&amp;#22919;&amp;#20869;&amp;#35044;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1-2017&amp;#24180;&amp;#23381;&amp;#22919;&amp;#20869;&amp;#35044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1-2017&amp;#24180;&amp;#23381;&amp;#22919;&amp;#20869;&amp;#35044;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1-2017&amp;#24180;&amp;#23381;&amp;#22919;&amp;#20869;&amp;#35044;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1-2017&amp;#24180;&amp;#23381;&amp;#22919;&amp;#20869;&amp;#35044;&amp;#34892;&amp;#19994;&amp;#20135;&amp;#20540;&amp;#21033;&amp;#3124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9-2025&amp;#24180;&amp;#23381;&amp;#22919;&amp;#20869;&amp;#35044;&amp;#34892;&amp;#19994;&amp;#30408;&amp;#21033;&amp;#33021;&amp;#21147;&amp;#25351;&amp;#2663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225;&amp;#19994;&amp;#29992;&amp;#25143;&lt;span&gt;/&amp;#28040;&amp;#36153;&amp;#3277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656;&amp;#2771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5105;&amp;#22269;&amp;#23381;&amp;#22919;&amp;#20869;&amp;#3504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05;&amp;#22269;&amp;#23381;&amp;#22919;&amp;#20869;&amp;#35044;&amp;#34892;&amp;#19994;&amp;#24066;&amp;#22330;&amp;#31574;&amp;#30053;&amp;#31616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23381;&amp;#22919;&amp;#20869;&amp;#3504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23381;&amp;#22919;&amp;#20869;&amp;#3504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5105;&amp;#22269;&amp;#23381;&amp;#22919;&amp;#20869;&amp;#35044;&amp;#34892;&amp;#19994;&amp;#25237;&amp;#36164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237;&amp;#36164;&amp;#29615;&amp;#22659;&amp;#19982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37;&amp;#36164;&amp;#21069;&amp;#26223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37;&amp;#36164;&amp;#21069;&amp;#26223;&amp;#30740;&amp;#31350;&amp;#19982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268;&amp;#27169;&amp;#20197;&amp;#19978;&amp;#24037;&amp;#19994;&amp;#22686;&amp;#21152;&amp;#20540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91;&amp;#20041;&amp;#36135;&amp;#24065;&amp;#65288;&lt;span&gt;M2&amp;#65289;&amp;#22686;&amp;#38271;&amp;#36895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9983;&amp;#20135;&amp;#32773;&amp;#20986;&amp;#21378;&amp;#20215;&amp;#26684;&amp;#21516;&amp;#27604;&amp;#19978;&amp;#28072;&amp;#24773;&amp;#20917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2266;&amp;#23450;&amp;#36164;&amp;#20135;&amp;#25237;&amp;#36164;&amp;#65288;&amp;#19981;&amp;#21547;&amp;#20892;&amp;#25143;&amp;#65289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51;&amp;#22320;&amp;#20135;&amp;#24320;&amp;#21457;&amp;#25237;&amp;#36164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GDP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2806;&amp;#30693;&amp;#21517;&amp;#26426;&amp;#26500;&amp;#23545;&lt;span&gt;2019-2025&amp;#24180;&amp;#20013;&amp;#22269;GDP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381;&amp;#22919;&amp;#20869;&amp;#3504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3381;&amp;#22919;&amp;#20869;&amp;#35044;&amp;#34892;&amp;#19994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3381;&amp;#22919;&amp;#20869;&amp;#35044;&amp;#34892;&amp;#19994;&amp;#20111;&amp;#25439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3381;&amp;#22919;&amp;#20869;&amp;#35044;&amp;#34892;&amp;#19994;&amp;#20174;&amp;#19994;&amp;#20154;&amp;#25968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3381;&amp;#22919;&amp;#20869;&amp;#35044;&amp;#34892;&amp;#19994;&amp;#36164;&amp;#20135;&amp;#35268;&amp;#271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3381;&amp;#22919;&amp;#20869;&amp;#35044;&amp;#34892;&amp;#19994;&amp;#20135;&amp;#25104;&amp;#2169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3381;&amp;#22919;&amp;#20869;&amp;#35044;&amp;#34892;&amp;#19994;&amp;#24037;&amp;#19994;&amp;#38144;&amp;#21806;&amp;#20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3381;&amp;#22919;&amp;#20869;&amp;#35044;&amp;#34892;&amp;#19994;&amp;#38144;&amp;#21806;&amp;#25104;&amp;#26412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3381;&amp;#22919;&amp;#20869;&amp;#35044;&amp;#34892;&amp;#19994;&amp;#36153;&amp;#29992;&amp;#20351;&amp;#29992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3381;&amp;#22919;&amp;#20869;&amp;#35044;&amp;#34892;&amp;#19994;&amp;#20027;&amp;#35201;&amp;#30408;&amp;#21033;&amp;#25351;&amp;#26631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3381;&amp;#22919;&amp;#20869;&amp;#35044;&amp;#34892;&amp;#19994;&amp;#20027;&amp;#35201;&amp;#30408;&amp;#21033;&amp;#25351;&amp;#26631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3381;&amp;#22919;&amp;#20869;&amp;#35044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3381;&amp;#22919;&amp;#20869;&amp;#35044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3381;&amp;#22919;&amp;#20869;&amp;#35044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381;&amp;#22919;&amp;#20869;&amp;#3504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381;&amp;#22919;&amp;#20869;&amp;#3504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381;&amp;#22919;&amp;#20869;&amp;#35044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381;&amp;#22919;&amp;#20869;&amp;#35044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381;&amp;#22919;&amp;#20869;&amp;#35044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