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遮阳板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974;&amp;#38451;&amp;#26495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974;&amp;#38451;&amp;#26495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840;&amp;#29699;&lt;u&gt;&lt;a href="http://www.chinairr.org/report/R05/R0502/201706/13-232826.html"&gt;&lt;span&gt;&lt;span&gt;&amp;#36974;&amp;#38451;&amp;#26495;&lt;/span&gt;&lt;/span&gt;&lt;/a&gt;&lt;/u&gt;&amp;#34892;&amp;#19994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6974;&amp;#38451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6974;&amp;#38451;&amp;#26495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974;&amp;#38451;&amp;#264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974;&amp;#38451;&amp;#264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6974;&amp;#38451;&amp;#26495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36974;&amp;#38451;&amp;#26495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5-2017&amp;#24180;&amp;#20013;&amp;#22269;&amp;#36974;&amp;#38451;&amp;#26495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6974;&amp;#38451;&amp;#26495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6974;&amp;#38451;&amp;#26495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36974;&amp;#38451;&amp;#26495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974;&amp;#38451;&amp;#2649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7&amp;#24180;&amp;#20013;&amp;#22269;&amp;#36974;&amp;#38451;&amp;#26495;&amp;#34892;&amp;#19994;&amp;#20379;&amp;#38656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974;&amp;#38451;&amp;#26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974;&amp;#38451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74;&amp;#38451;&amp;#2649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74;&amp;#38451;&amp;#2649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974;&amp;#38451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74;&amp;#38451;&amp;#2649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74;&amp;#38451;&amp;#26495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36974;&amp;#38451;&amp;#26495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974;&amp;#38451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6974;&amp;#38451;&amp;#26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6974;&amp;#38451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6974;&amp;#38451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974;&amp;#38451;&amp;#26495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974;&amp;#38451;&amp;#2649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6974;&amp;#38451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6974;&amp;#38451;&amp;#2649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36974;&amp;#38451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36974;&amp;#38451;&amp;#2649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974;&amp;#38451;&amp;#26495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974;&amp;#38451;&amp;#26495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974;&amp;#38451;&amp;#26495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36974;&amp;#38451;&amp;#26495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974;&amp;#38451;&amp;#26495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6974;&amp;#38451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74;&amp;#38451;&amp;#26495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6974;&amp;#38451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36974;&amp;#38451;&amp;#26495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974;&amp;#38451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74;&amp;#38451;&amp;#26495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74;&amp;#38451;&amp;#2649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74;&amp;#38451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6974;&amp;#38451;&amp;#264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6974;&amp;#38451;&amp;#264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6974;&amp;#38451;&amp;#264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36974;&amp;#38451;&amp;#26495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974;&amp;#38451;&amp;#26495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74;&amp;#38451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36974;&amp;#38451;&amp;#26495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974;&amp;#38451;&amp;#264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74;&amp;#38451;&amp;#26495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36974;&amp;#38451;&amp;#2649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974;&amp;#38451;&amp;#26495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974;&amp;#38451;&amp;#26495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974;&amp;#38451;&amp;#26495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974;&amp;#38451;&amp;#26495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974;&amp;#38451;&amp;#26495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974;&amp;#38451;&amp;#26495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36974;&amp;#38451;&amp;#26495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L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9-2025&amp;#24180;&amp;#20013;&amp;#22269;&amp;#36974;&amp;#38451;&amp;#26495;&amp;#34892;&amp;#19994;&amp;#21457;&amp;#23637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36974;&amp;#38451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974;&amp;#38451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974;&amp;#38451;&amp;#2649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6974;&amp;#38451;&amp;#26495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974;&amp;#38451;&amp;#264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974;&amp;#38451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974;&amp;#38451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6974;&amp;#38451;&amp;#26495;&amp;#34892;&amp;#19994;&amp;#39118;&amp;#38505;&amp;#19982;&amp;#25237;&amp;#36164;&amp;#31574;&amp;#30053;&amp;#20998;&amp;#26512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974;&amp;#38451;&amp;#2649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74;&amp;#38451;&amp;#26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74;&amp;#38451;&amp;#26495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74;&amp;#38451;&amp;#26495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74;&amp;#38451;&amp;#26495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974;&amp;#38451;&amp;#26495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974;&amp;#38451;&amp;#26495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974;&amp;#38451;&amp;#26495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974;&amp;#38451;&amp;#264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974;&amp;#38451;&amp;#2649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974;&amp;#38451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974;&amp;#38451;&amp;#26495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6974;&amp;#38451;&amp;#2649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974;&amp;#38451;&amp;#26495;&amp;#34892;&amp;#19994;&amp;#24066;&amp;#22330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