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桥制造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6725;&amp;#21046;&amp;#3689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6725;&amp;#21046;&amp;#3689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1992&amp;#24180;&amp;#20013;&amp;#22269;&amp;#27773;&amp;#36710;&amp;#24180;&amp;#24635;&amp;#20135;&amp;#37327;&amp;#31361;&amp;#30772;100&amp;#19975;&amp;#36742;&amp;#65292;&amp;#21040;2000&amp;#24180;&amp;#24180;&amp;#24635;&amp;#20135;&amp;#37327;&amp;#36798;&amp;#21040;200&amp;#19975;&amp;#36742;&amp;#65292;&amp;#27492;&amp;#38388;&amp;#22686;&amp;#38271;100&amp;#19975;&amp;#36742;&amp;#29992;&amp;#20102;8&amp;#24180;&amp;#12290;&amp;#36827;&amp;#20837;21&amp;#19990;&amp;#32426;&amp;#65292;&amp;#27773;&amp;#36710;&amp;#24180;&amp;#24635;&amp;#20135;&amp;#37327;&amp;#36805;&amp;#29467;&amp;#22686;&amp;#21152;&amp;#65292;2002&amp;#24180;&amp;#31361;&amp;#30772;300&amp;#19975;&amp;#36742;&amp;#65292;2003&amp;#24180;&amp;#31361;&amp;#30772;400&amp;#19975;&amp;#36742;&amp;#65292;2004&amp;#24180;&amp;#31361;&amp;#30772;500&amp;#19975;&amp;#36742;&amp;#12290;100&amp;#19975;&amp;#36742;&amp;#30340;&amp;#22686;&amp;#38271;&amp;#24133;&amp;#24230;&amp;#19981;&amp;#36229;&amp;#36807;1&amp;#24180;&amp;#12290;&amp;#20174;1984&amp;#24180;&amp;#21040;2005&amp;#24180;&amp;#65292;&amp;#25105;&amp;#22269;&amp;#27773;&amp;#36710;&amp;#24180;&amp;#24635;&amp;#20135;&amp;#37327;&amp;#30001;31.6&amp;#19975;&amp;#36742;&amp;#25552;&amp;#39640;&amp;#21040;570&amp;#19975;&amp;#36742;&amp;#65292;21&amp;#24180;&amp;#20869;&amp;#22686;&amp;#38271;17 &amp;#20493;&amp;#65307;&amp;#20854;&amp;#20013;&amp;#20056;&amp;#29992;&amp;#36710;&amp;#30001;0.6&amp;#19975;&amp;#36742;&amp;#25552;&amp;#39640;&amp;#21040;393&amp;#19975;&amp;#36742;&amp;#65292;21&amp;#24180;&amp;#20869;&amp;#22686;&amp;#38271;654&amp;#20493;&amp;#65307;&amp;#20013;&amp;#22269;&amp;#36880;&amp;#27493;&amp;#25104;&amp;#20026;&amp;#19990;&amp;#30028;&amp;#27773;&amp;#36710;&amp;#29983;&amp;#20135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7773;&amp;#36710;&amp;#20135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111M052.jpg" target="_blank"&gt;&lt;img border="0" alt="" src="/uploads/userup/1812/2511111M052.jpg" width="342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6710;&amp;#26725;&amp;#21046;&amp;#36896;&amp;#24066;&amp;#22330;&amp;#30740;&amp;#31350;&amp;#19982;&amp;#26410;&amp;#26469;&amp;#21069;&amp;#26223;&amp;#39044;&amp;#27979;&amp;#25253;&amp;#21578;&amp;#12299;&amp;#20849;&amp;#21313;&amp;#31456;&amp;#12290;&amp;#39318;&amp;#20808;&amp;#20171;&amp;#32461;&amp;#20102;&amp;#20013;&amp;#22269;&amp;#27773;&amp;#36710;&amp;#36710;&amp;#26725;&amp;#21046;&amp;#36896;&amp;#34892;&amp;#19994;&amp;#24066;&amp;#22330;&amp;#21457;&amp;#23637;&amp;#29615;&amp;#22659;&amp;#12289;&amp;#27773;&amp;#36710;&amp;#36710;&amp;#26725;&amp;#21046;&amp;#36896;&amp;#25972;&amp;#20307;&amp;#36816;&amp;#34892;&amp;#24577;&amp;#21183;&amp;#31561;&amp;#65292;&amp;#25509;&amp;#30528;&amp;#20998;&amp;#26512;&amp;#20102;&amp;#20013;&amp;#22269;&amp;#27773;&amp;#36710;&amp;#36710;&amp;#26725;&amp;#21046;&amp;#36896;&amp;#34892;&amp;#19994;&amp;#24066;&amp;#22330;&amp;#36816;&amp;#34892;&amp;#30340;&amp;#29616;&amp;#29366;&amp;#65292;&amp;#28982;&amp;#21518;&amp;#20171;&amp;#32461;&amp;#20102;&amp;#27773;&amp;#36710;&amp;#36710;&amp;#26725;&amp;#21046;&amp;#36896;&amp;#24066;&amp;#22330;&amp;#31454;&amp;#20105;&amp;#26684;&amp;#23616;&amp;#12290;&amp;#38543;&amp;#21518;&amp;#65292;&amp;#25253;&amp;#21578;&amp;#23545;&amp;#27773;&amp;#36710;&amp;#36710;&amp;#26725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26725;&amp;#21046;&amp;#36896;&amp;#34892;&amp;#19994;&amp;#21457;&amp;#23637;&amp;#36235;&amp;#21183;&amp;#19982;&amp;#25237;&amp;#36164;&amp;#39044;&amp;#27979;&amp;#12290;&amp;#24744;&amp;#33509;&amp;#24819;&amp;#23545;&amp;#27773;&amp;#36710;&amp;#36710;&amp;#26725;&amp;#21046;&amp;#36896;&amp;#20135;&amp;#19994;&amp;#26377;&amp;#20010;&amp;#31995;&amp;#32479;&amp;#30340;&amp;#20102;&amp;#35299;&amp;#25110;&amp;#32773;&amp;#24819;&amp;#25237;&amp;#36164;&amp;#20013;&amp;#22269;&amp;#27773;&amp;#36710;&amp;#36710;&amp;#2672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u&gt;&lt;a href="http://www.chinairr.org/report/R05/R0501/201812/05-281065.html"&gt;&lt;span&gt;&lt;span&gt;&amp;#27773;&amp;#36710;&lt;/span&gt;&lt;/span&gt;&lt;/a&gt;&lt;/u&gt;&amp;#36710;&amp;#26725;&amp;#21046;&amp;#36896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6710;&amp;#2672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6710;&amp;#2672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6710;&amp;#26725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6710;&amp;#2672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6710;&amp;#2672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6710;&amp;#2672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6710;&amp;#26725;&amp;#21046;&amp;#36896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00;&amp;#2046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7773;&amp;#36710;&amp;#36710;&amp;#26725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6710;&amp;#2672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36710;&amp;#26725;&amp;#21046;&amp;#36896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36710;&amp;#26725;&amp;#21046;&amp;#36896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6710;&amp;#2672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36710;&amp;#26725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2;&amp;#36890;&amp;#35774;&amp;#2279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1457;&amp;#23637;&amp;#19982;&amp;#27773;&amp;#36710;&amp;#24037;&amp;#19994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6710;&amp;#2672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7773;&amp;#36710;&amp;#36710;&amp;#26725;&amp;#21046;&amp;#3689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36710;&amp;#2672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36710;&amp;#2672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73;&amp;#36710;&amp;#36710;&amp;#2672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6710;&amp;#2672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710;&amp;#2672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710;&amp;#2672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6710;&amp;#2672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6710;&amp;#2672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36710;&amp;#2672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36710;&amp;#2672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6710;&amp;#2672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6710;&amp;#2672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7773;&amp;#36710;&amp;#36710;&amp;#2672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73;&amp;#36710;&amp;#36710;&amp;#2672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27773;&amp;#36710;&amp;#36710;&amp;#2672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27773;&amp;#36710;&amp;#36710;&amp;#2672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773;&amp;#36710;&amp;#36710;&amp;#26725;&amp;#20851;&amp;#32852;&amp;#34892;&amp;#19994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19978;&amp;#21322;&amp;#24180;&amp;#20013;&amp;#22269;&amp;#27773;&amp;#36710;&amp;#24037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1124Q39.jpg" target="_blank"&gt;&lt;img border="0" alt="" src="/uploads/userup/1812/25111124Q39.jpg" width="331" height="1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8646;&amp;#37096;&amp;#20214;&amp;#21450;&amp;#37197;&amp;#20214;&amp;#21046;&amp;#36896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8646;&amp;#37096;&amp;#20214;&amp;#21450;&amp;#37197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8646;&amp;#37096;&amp;#20214;&amp;#21450;&amp;#37197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38646;&amp;#37096;&amp;#20214;&amp;#21450;&amp;#37197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38646;&amp;#37096;&amp;#20214;&amp;#21450;&amp;#37197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773;&amp;#36710;&amp;#38646;&amp;#37096;&amp;#20214;&amp;#21450;&amp;#37197;&amp;#20214;&amp;#21046;&amp;#36896;&amp;#34892;&amp;#19994;&amp;#36816;&amp;#34892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050;&amp;#38081;&amp;#38136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050;&amp;#38081;&amp;#38136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050;&amp;#38081;&amp;#3813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050;&amp;#38081;&amp;#38136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050;&amp;#38081;&amp;#38136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050;&amp;#38081;&amp;#38136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050;&amp;#38081;&amp;#38136;&amp;#20214;&amp;#21046;&amp;#36896;&amp;#34892;&amp;#19994;&amp;#36816;&amp;#34892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773;&amp;#36710;&amp;#36710;&amp;#26725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6710;&amp;#26725;&amp;#21046;&amp;#36896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6710;&amp;#26725;&amp;#21046;&amp;#36896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24748;&amp;#2655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9640;&amp;#26723;&amp;#36735;&amp;#36710;&amp;#24748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6735;&amp;#36710;&amp;#24748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PV&amp;#24748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22411;&amp;#36710;&amp;#367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31;&amp;#22411;&amp;#36710;&amp;#267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UV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82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36710;&amp;#26725;&amp;#20135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697;&amp;#29260;&amp;#19987;&amp;#33829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20462;&amp;#29702;&amp;#213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20462;&amp;#36830;&amp;#38145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49;&amp;#2013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7773;&amp;#36710;&amp;#36710;&amp;#2672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335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96;&amp;#21271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199;&amp;#21271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773;&amp;#36710;&amp;#36710;&amp;#26725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6710;&amp;#26725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6710;&amp;#2672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73;&amp;#36710;&amp;#36710;&amp;#26725;&amp;#20986;&amp;#2147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0986;&amp;#2147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710;&amp;#26725;&amp;#20986;&amp;#21475;&amp;#25112;&amp;#30053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6710;&amp;#2672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827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73;&amp;#36710;&amp;#36710;&amp;#26725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773;&amp;#36710;&amp;#36710;&amp;#2672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90;&amp;#30028;&amp;#27773;&amp;#36710;&amp;#36710;&amp;#2672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90;&amp;#30028;&amp;#27773;&amp;#36710;&amp;#36710;&amp;#267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90;&amp;#30028;&amp;#20027;&amp;#35201;&amp;#22269;&amp;#23478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19996;&amp;#19982;&amp;#38750;&amp;#27954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328;&amp;#22269;&amp;#20844;&amp;#2149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63;&amp;#25991;&amp;#32654;&amp;#3953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654;&amp;#22269;&amp;#36710;&amp;#26725;AAM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503;&amp;#22269;&amp;#37319;&amp;#22467;&amp;#2338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654;&amp;#22269;&amp;#24503;&amp;#32435;DANA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73;&amp;#36710;&amp;#36710;&amp;#2672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73;&amp;#36710;&amp;#36710;&amp;#2672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0860;&amp;#24182;&amp;#20197;&amp;#21450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36710;&amp;#26725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73;&amp;#36710;&amp;#36710;&amp;#26725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69;&amp;#20869;&amp;#27773;&amp;#36710;&amp;#36710;&amp;#26725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269;&amp;#20869;&amp;#22806;&amp;#20135;&amp;#21697;&amp;#25216;&amp;#26415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773;&amp;#36710;&amp;#36710;&amp;#26725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8;&amp;#28023;&amp;#27719;&amp;#20247;&amp;#27773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96;&amp;#39118;&amp;#24503;&amp;#32435;&amp;#36710;&amp;#2672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611;&amp;#24030;&amp;#20116;&amp;#33777;&amp;#27773;&amp;#36710;&amp;#32852;&amp;#21512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797;&amp;#23425;&amp;#26329;&amp;#20809;&amp;#27773;&amp;#3671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271;&amp;#23433;&amp;#27773;&amp;#36710;&amp;#38598;&amp;#22242;&amp;#32929;&amp;#20221;&amp;#26377;&amp;#38480;&amp;#20844;&amp;#21496;&amp;#22235;&amp;#24029;&amp;#24314;&amp;#23433;&amp;#36710;&amp;#26725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7325;&amp;#24198;&amp;#22823;&amp;#27743;&amp;#20449;&amp;#36798;&amp;#36710;&amp;#36742;&amp;#32929;&amp;#20221;&amp;#26377;&amp;#38480;&amp;#20844;&amp;#21496;&amp;#36710;&amp;#267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7773;&amp;#36710;&amp;#36710;&amp;#26725;&amp;#21046;&amp;#36896;&amp;#34892;&amp;#19994;&amp;#39118;&amp;#38505;&amp;#20998;&amp;#26512;&amp;#19982;&amp;#21069;&amp;#26223;&amp;#39044;&amp;#27979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73;&amp;#36710;&amp;#36710;&amp;#2672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73;&amp;#36710;&amp;#36710;&amp;#2672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73;&amp;#36710;&amp;#36710;&amp;#26725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773;&amp;#36710;&amp;#36710;&amp;#26725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7773;&amp;#36710;&amp;#36710;&amp;#26725;&amp;#21046;&amp;#36896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7773;&amp;#36710;&amp;#36710;&amp;#26725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7773;&amp;#36710;&amp;#36710;&amp;#26725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7773;&amp;#36710;&amp;#36710;&amp;#26725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73;&amp;#36710;&amp;#36710;&amp;#26725;&amp;#21046;&amp;#3689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773;&amp;#36710;&amp;#36710;&amp;#2672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710;&amp;#26725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7773;&amp;#36710;&amp;#36710;&amp;#2672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73;&amp;#36710;&amp;#36710;&amp;#26725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773;&amp;#36710;&amp;#36710;&amp;#2672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773;&amp;#36710;&amp;#36710;&amp;#26725;&amp;#21046;&amp;#36896;&amp;#24066;&amp;#22330;&amp;#21457;&amp;#23637;&amp;#21069;&amp;#26223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38081;&amp;#34892;&amp;#19994;&amp;#22266;&amp;#23450;&amp;#36164;&amp;#20135;&amp;#25237;&amp;#3616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38081;&amp;#24037;&amp;#19994;&amp;#22686;&amp;#21152;&amp;#205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25105;&amp;#22269;&amp;#24037;&amp;#19994;&amp;#21644;&amp;#38050;&amp;#38081;&amp;#24037;&amp;#19994;&amp;#24403;&amp;#26376;&amp;#22686;&amp;#21152;&amp;#20540;&amp;#22686;&amp;#38271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25105;&amp;#22269;&amp;#27773;&amp;#36710;&amp;#21508;&amp;#26376;&amp;#20135;&amp;#38144;&amp;#37327;&amp;#21516;&amp;#27604;&amp;#22686;&amp;#38271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20027;&amp;#35201;&amp;#32791;&amp;#38050;&amp;#24037;&amp;#19994;&amp;#34892;&amp;#19994;&amp;#24403;&amp;#26376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2791;&amp;#38050;&amp;#20135;&amp;#21697;&amp;#20135;&amp;#37327;&amp;#29615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26448;&amp;#34920;&amp;#35266;&amp;#28040;&amp;#36153;&amp;#37327;&amp;#21450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22269;&amp;#20869;&amp;#38050;&amp;#26448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197;&amp;#26469;&amp;#21508;&amp;#26376;&amp;#20027;&amp;#35201;&amp;#38050;&amp;#26448;&amp;#21697;&amp;#3118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26448;&amp;#20986;&amp;#21475;&amp;#37327;&amp;#21450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26448;&amp;#21508;&amp;#26376;&amp;#36827;&amp;#21475;&amp;#37327;&amp;#21450;&amp;#29615;&amp;#276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22383;&amp;#21450;&amp;#31895;&amp;#38203;&amp;#20214;&amp;#21508;&amp;#26376;&amp;#36827;&amp;#21475;&amp;#37327;&amp;#21450;&amp;#29615;&amp;#276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26448;&amp;#12289;&amp;#38050;&amp;#22383;&amp;#32047;&amp;#35745;&amp;#36827;&amp;#21475;&amp;#25968;&amp;#37327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7&amp;#24180;&amp;#38050;&amp;#26448;&amp;#12289;&amp;#38050;&amp;#22383;&amp;#36827;&amp;#20986;&amp;#21475;&amp;#36152;&amp;#26131;&amp;#24046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mdash;2017&amp;#24180;&amp;#24037;&amp;#19994;&amp;#22686;&amp;#21152;&amp;#20540;&amp;#26376;&amp;#24230;&amp;#21516;&amp;#27604;&amp;#22686;&amp;#38271;&amp;#2957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