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集成灶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98;&amp;#25104;&amp;#28790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98;&amp;#25104;&amp;#28790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8598;&amp;#25104;&amp;#28790;&amp;#65292;&amp;#34892;&amp;#19994;&amp;#37324;&amp;#20134;&amp;#31216;&amp;#20316;&amp;#29615;&amp;#20445;&amp;#28790;&amp;#25110;&amp;#38598;&amp;#25104;&amp;#29615;&amp;#20445;&amp;#28790;&amp;#65292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19968;&amp;#33324;&amp;#30340;&amp;#38598;&amp;#25104;&amp;#28790;&amp;#21560;&amp;#27833;&amp;#29575;&amp;#36798;&amp;#21040;95%&amp;#65292;&amp;#27833;&amp;#28895;&amp;#21560;&amp;#20928;&amp;#29575;&amp;#36234;&amp;#39640;&amp;#65292;&amp;#36136;&amp;#37327;&amp;#36234;&amp;#22909;&amp;#65292;&amp;#26377;&amp;#20123;&amp;#21697;&amp;#29260;&amp;#38598;&amp;#25104;&amp;#28790;&amp;#27833;&amp;#28895;&amp;#21560;&amp;#20928;&amp;#29575;&amp;#36798;&amp;#21040;&amp;#20102;99.95%&amp;#30340;&amp;#26497;&amp;#38480;&amp;#25351;&amp;#26631;&amp;#12290;&amp;#38598;&amp;#25104;&amp;#28790;&amp;#20027;&amp;#35201;&amp;#20998;&amp;#20026;&amp;#19977;&amp;#22823;&amp;#20135;&amp;#19994;&amp;#38598;&amp;#32676;&amp;#27993;&amp;#27743;&amp;#23882;&amp;#24030;&amp;#12289;&amp;#27993;&amp;#27743;&amp;#28023;&amp;#23425;&amp;#21644;&amp;#24191;&amp;#19996;&amp;#20013;&amp;#23665;&amp;#39034;&amp;#245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8598;&amp;#25104;&amp;#28790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62;&amp;#27468;SE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862;&amp;#2746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9;&amp;#20016;SANF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069;&amp;#2001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823;MEI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654;&amp;#22823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37030;Caob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526;&amp;#37030;&amp;#21416;&amp;#2085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4069;aoshua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066;&amp;#22885;&amp;#24069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029;SAKAC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6495;&amp;#2402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810;Med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654;&amp;#228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966;ZHEPA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993;&amp;#2796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28844;&amp;#26143;LAJOS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4013;&amp;#28844;&amp;#2614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107;&amp;#20852;VEZS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5;&amp;#20107;&amp;#2085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amp;#38598;&amp;#25104;&amp;#28790;&lt;/strong&gt;&amp;#34892;&amp;#19994;&amp;#35774;&amp;#35745;&amp;#36235;&amp;#21183;&amp;#20998;&amp;#26512;&amp;#21450;&amp;#24066;&amp;#22330;&amp;#31454;&amp;#20105;&amp;#31574;&amp;#30053;&amp;#30740;&amp;#31350;&amp;#25253;&amp;#21578;&amp;#12299;&amp;#20849;&amp;#21313;&amp;#20108;&amp;#31456;&amp;#12290;&amp;#39318;&amp;#20808;&amp;#20171;&amp;#32461;&amp;#20102;&amp;#20013;&amp;#22269;&amp;#38598;&amp;#25104;&amp;#28790;&amp;#34892;&amp;#19994;&amp;#24066;&amp;#22330;&amp;#21457;&amp;#23637;&amp;#29615;&amp;#22659;&amp;#12289;&amp;#38598;&amp;#25104;&amp;#28790;&amp;#25972;&amp;#20307;&amp;#36816;&amp;#34892;&amp;#24577;&amp;#21183;&amp;#31561;&amp;#65292;&amp;#25509;&amp;#30528;&amp;#20998;&amp;#26512;&amp;#20102;&amp;#20013;&amp;#22269;&amp;#38598;&amp;#25104;&amp;#28790;&amp;#34892;&amp;#19994;&amp;#24066;&amp;#22330;&amp;#36816;&amp;#34892;&amp;#30340;&amp;#29616;&amp;#29366;&amp;#65292;&amp;#28982;&amp;#21518;&amp;#20171;&amp;#32461;&amp;#20102;&amp;#38598;&amp;#25104;&amp;#28790;&amp;#24066;&amp;#22330;&amp;#31454;&amp;#20105;&amp;#26684;&amp;#23616;&amp;#12290;&amp;#38543;&amp;#21518;&amp;#65292;&amp;#25253;&amp;#21578;&amp;#23545;&amp;#38598;&amp;#25104;&amp;#28790;&amp;#20570;&amp;#20102;&amp;#37325;&amp;#28857;&amp;#20225;&amp;#19994;&amp;#32463;&amp;#33829;&amp;#29366;&amp;#20917;&amp;#20998;&amp;#26512;&amp;#65292;&amp;#26368;&amp;#21518;&amp;#20998;&amp;#26512;&amp;#20102;&amp;#20013;&amp;#22269;&amp;#38598;&amp;#25104;&amp;#28790;&amp;#34892;&amp;#19994;&amp;#21457;&amp;#23637;&amp;#36235;&amp;#21183;&amp;#19982;&amp;#25237;&amp;#36164;&amp;#39044;&amp;#27979;&amp;#12290;&amp;#24744;&amp;#33509;&amp;#24819;&amp;#23545;&amp;#38598;&amp;#25104;&amp;#28790;&amp;#20135;&amp;#19994;&amp;#26377;&amp;#20010;&amp;#31995;&amp;#32479;&amp;#30340;&amp;#20102;&amp;#35299;&amp;#25110;&amp;#32773;&amp;#24819;&amp;#25237;&amp;#36164;&amp;#20013;&amp;#22269;&amp;#38598;&amp;#25104;&amp;#287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6/R0606/201606/02-202046.html"&gt;&lt;span&gt;&lt;span&gt;&amp;#38598;&amp;#25104;&amp;#2879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598;&amp;#25104;&amp;#2879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879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879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8790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879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8;&amp;#25104;&amp;#287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lt;/strong&gt;&lt;strong&gt;&amp;#38598;&amp;#25104;&amp;#287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&amp;#26032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lt;/strong&gt;&lt;strong&gt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lt;/strong&gt;&lt;strong&gt;&amp;#22269;&amp;#20869;&amp;#38598;&amp;#25104;&amp;#28790;&amp;#34892;&amp;#19994;&amp;#24066;&amp;#2233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598;&amp;#25104;&amp;#2879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681;&amp;#25454;&amp;#30456;&amp;#20851;&amp;#36164;&amp;#26009;&amp;#26174;&amp;#31034;&amp;#65292;&amp;#22312;&amp;#21335;&amp;#26041;&amp;#20027;&amp;#35201;&amp;#38144;&amp;#21806;&amp;#21306;&amp;#22495;&amp;#65292;&amp;#32654;&amp;#22823;&amp;#21697;&amp;#29260;&amp;#20316;&amp;#20026;&amp;#38598;&amp;#25104;&amp;#28790;&amp;#30340;&amp;#40763;&amp;#31062;&amp;#65292;&amp;#28040;&amp;#36153;&amp;#32773;&amp;#23545;&amp;#35813;&amp;#21697;&amp;#29260;&amp;#30340;&amp;#30693;&amp;#21517;&amp;#24230;&amp;#39640;&amp;#36798;79%&amp;#12290;&amp;#26089;&amp;#26399;&amp;#20195;&amp;#24037;&amp;#20026;&amp;#20027;&amp;#65292;2013&amp;#24180;&amp;#25165;&amp;#24320;&amp;#22987;&amp;#20570;&amp;#33258;&amp;#26377;&amp;#21697;&amp;#29260;&amp;#30340;&amp;#20159;&amp;#30000;&amp;#35748;&amp;#30693;&amp;#24230;&amp;#32039;&amp;#38543;&amp;#20854;&amp;#21518;&amp;#32422;75%&amp;#12290;&amp;#24069;&amp;#20016;&amp;#12289;&amp;#28779;&amp;#26143;&amp;#20154;&amp;#12289;&amp;#26862;&amp;#27468;&amp;#28040;&amp;#36153;&amp;#32773;&amp;#35748;&amp;#30693;&amp;#24230;&amp;#20998;&amp;#21035;&amp;#20026;54%&amp;#12289;42%&amp;#12289;29%&amp;#65292;&amp;#30456;&amp;#36739;&amp;#20043;&amp;#19979;&amp;#20854;&amp;#20313;&amp;#21697;&amp;#29260;&amp;#30693;&amp;#21517;&amp;#24230;&amp;#36739;&amp;#20302;&amp;#65292;&amp;#31532;&amp;#20108;&amp;#26799;&amp;#38431;&amp;#22885;&amp;#30000;8%&amp;#21518;&amp;#65292;&amp;#31532;&amp;#19977;&amp;#26799;&amp;#38431;&amp;#22343;&amp;#28040;&amp;#36153;&amp;#32773;&amp;#30693;&amp;#21517;&amp;#24230;&amp;#20302;&amp;#20110;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40;&amp;#36153;&amp;#32773;&amp;#23545;&amp;#38598;&amp;#25104;&amp;#28790;&amp;#20027;&amp;#35201;&amp;#21697;&amp;#29260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1131393a8.jpg" target="_blank"&gt;&lt;img border="0" alt="" src="/uploads/userup/1812/251131393a8.jpg" width="336" height="2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4892;&amp;#19994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598;&amp;#25104;&amp;#28790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4892;&amp;#19994;&amp;#24066;&amp;#22330;&amp;#20379;&amp;#386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598;&amp;#25104;&amp;#28790;&amp;#34892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598;&amp;#25104;&amp;#28790;&amp;#34892;&amp;#19994;&amp;#24066;&amp;#22330;&amp;#21457;&amp;#23637;&amp;#24577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lt;/strong&gt;&lt;strong&gt;&amp;#20013;&amp;#22269;&amp;#38598;&amp;#25104;&amp;#2879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8598;&amp;#25104;&amp;#2879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38598;&amp;#25104;&amp;#287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lt;/strong&gt;&lt;strong&gt;&amp;#20013;&amp;#22269;&amp;#38598;&amp;#25104;&amp;#28790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598;&amp;#25104;&amp;#28790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8;&amp;#25104;&amp;#28790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8790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8790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3545;&amp;#38598;&amp;#25104;&amp;#28790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8;&amp;#25104;&amp;#28790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8790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8790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3545;&amp;#38598;&amp;#25104;&amp;#28790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598;&amp;#25104;&amp;#28790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lt;/strong&gt;&lt;strong&gt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lt;/strong&gt;&lt;strong&gt;&amp;#38598;&amp;#25104;&amp;#2879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38598;&amp;#25104;&amp;#287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335;&amp;#22320;&amp;#21306;&amp;#38598;&amp;#25104;&amp;#287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38598;&amp;#25104;&amp;#287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271;&amp;#22320;&amp;#21306;&amp;#38598;&amp;#25104;&amp;#287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38598;&amp;#25104;&amp;#287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335;&amp;#22320;&amp;#21306;&amp;#38598;&amp;#25104;&amp;#287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1271;&amp;#22320;&amp;#21306;&amp;#38598;&amp;#25104;&amp;#287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lt;/strong&gt;&lt;strong&gt;&amp;#38598;&amp;#25104;&amp;#28790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598;&amp;#25104;&amp;#287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8;&amp;#25104;&amp;#2879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8;&amp;#25104;&amp;#2879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lt;/strong&gt;&lt;strong&gt;&amp;#20027;&amp;#35201;&amp;#38598;&amp;#25104;&amp;#2879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93;&amp;#27743;&amp;#26862;&amp;#2746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4069;&amp;#2001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1;&amp;#20852;&amp;#24066;&amp;#37329;&amp;#2409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8526;&amp;#37030;&amp;#21416;&amp;#2085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32654;&amp;#22823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461;&amp;#20852;&amp;#26495;&amp;#2402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32654;&amp;#228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93;&amp;#27743;&amp;#27993;&amp;#2796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93;&amp;#27743;&amp;#34013;&amp;#28844;&amp;#2614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993;&amp;#27743;&amp;#19975;&amp;#20107;&amp;#2085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lt;/strong&gt;&lt;strong&gt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lt;/strong&gt;&lt;strong&gt;&amp;#38598;&amp;#25104;&amp;#2879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8598;&amp;#25104;&amp;#2879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598;&amp;#25104;&amp;#287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598;&amp;#25104;&amp;#2879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98;&amp;#25104;&amp;#28790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598;&amp;#25104;&amp;#2879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598;&amp;#25104;&amp;#28790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598;&amp;#25104;&amp;#287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98;&amp;#25104;&amp;#2879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598;&amp;#25104;&amp;#2879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598;&amp;#25104;&amp;#28790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lt;/strong&gt;&lt;strong&gt;&amp;#26410;&amp;#26469;&amp;#38598;&amp;#25104;&amp;#2879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38598;&amp;#25104;&amp;#2879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598;&amp;#25104;&amp;#28790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598;&amp;#25104;&amp;#287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98;&amp;#25104;&amp;#2879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598;&amp;#25104;&amp;#2879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598;&amp;#25104;&amp;#2879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598;&amp;#25104;&amp;#287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598;&amp;#25104;&amp;#287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598;&amp;#25104;&amp;#287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598;&amp;#25104;&amp;#2879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013;&amp;#22269;&amp;#38598;&amp;#25104;&amp;#28790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30740;&amp;#31350;&amp;#32467;&amp;#35770;&amp;#21450;&amp;#21457;&amp;#23637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25104;&amp;#2879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25104;&amp;#28790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8;&amp;#25104;&amp;#2879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8;&amp;#25104;&amp;#28790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98;&amp;#25104;&amp;#28790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8;&amp;#25104;&amp;#28790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8;&amp;#25104;&amp;#28790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8;&amp;#25104;&amp;#28790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8;&amp;#25104;&amp;#28790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8;&amp;#25104;&amp;#28790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8;&amp;#25104;&amp;#28790;&amp;#19994;&amp;#24635;&amp;#36164;&amp;#20135;&amp;#12289;&amp;#38144;&amp;#21806;&amp;#25910;&amp;#20837;&amp;#12289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8;&amp;#25104;&amp;#28790;&amp;#19994;&amp;#24635;&amp;#36164;&amp;#20135;&amp;#12289;&amp;#38144;&amp;#21806;&amp;#25910;&amp;#20837;&amp;#12289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8;&amp;#25104;&amp;#28790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8;&amp;#25104;&amp;#28790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8;&amp;#25104;&amp;#28790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8;&amp;#25104;&amp;#28790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8;&amp;#25104;&amp;#28790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8;&amp;#25104;&amp;#28790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98;&amp;#25104;&amp;#2879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8;&amp;#25104;&amp;#28790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8;&amp;#25104;&amp;#28790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98;&amp;#25104;&amp;#2879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8;&amp;#25104;&amp;#28790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98;&amp;#25104;&amp;#287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98;&amp;#25104;&amp;#287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98;&amp;#25104;&amp;#28790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