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活检针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63;&amp;#26816;&amp;#38024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63;&amp;#26816;&amp;#38024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7963;&amp;#26816;&amp;#38024;&amp;#34892;&amp;#19994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4020EH.jpg" target="_blank"&gt;&lt;img border="0" alt="" src="/uploads/userup/1812/25114020EH.jpg" width="479" height="304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7963;&amp;#26816;&amp;#38024;&amp;#34892;&amp;#19994;&amp;#32454;&amp;#20998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402561P.jpg" target="_blank"&gt;&lt;img border="0" alt="" src="/uploads/userup/1812/2511402561P.jpg" width="478" height="297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963;&amp;#26816;&amp;#38024;&amp;#24066;&amp;#22330;&amp;#31454;&amp;#20105;&amp;#36235;&amp;#21183;&amp;#39044;&amp;#27979;&amp;#21450;&amp;#21069;&amp;#26223;&amp;#21457;&amp;#23637;&amp;#25112;&amp;#30053;&amp;#30740;&amp;#31350;&amp;#25253;&amp;#21578;&amp;#12299;&amp;#20849;&amp;#21313;&amp;#22235;&amp;#31456;&amp;#12290;&amp;#39318;&amp;#20808;&amp;#20171;&amp;#32461;&amp;#20102;&amp;#20013;&amp;#22269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0013;&amp;#22269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0013;&amp;#22269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0013;&amp;#22269;&amp;#27963;&amp;#26816;&amp;#380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5-2017&lt;/strong&gt;&lt;strong&gt;&amp;#24180;&lt;/strong&gt;&lt;strong&gt;&lt;a href="http://www.chinairr.org/report/R10/R1001/201710/26-241966.html"&gt;&lt;span&gt;&lt;span&gt;&amp;#27963;&amp;#26816;&amp;#38024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1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6816;&amp;#38024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3;&amp;#26816;&amp;#38024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7963;&amp;#26816;&amp;#38024;&amp;#34892;&amp;#19994;&lt;/strong&gt;&lt;strong&gt;&amp;ldquo;&lt;/strong&gt;&lt;strong&gt;&amp;#21313;&amp;#19977;&amp;#20116;&lt;/strong&gt;&lt;strong&gt;&amp;rdquo;&lt;/strong&gt;&lt;strong&gt;&amp;#35268;&amp;#21010;&amp;#30456;&amp;#208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840;&amp;#29699;&amp;#27963;&amp;#26816;&amp;#38024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840;&amp;#29699;&amp;#27963;&amp;#26816;&amp;#3802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63;&amp;#26816;&amp;#38024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963;&amp;#26816;&amp;#38024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7963;&amp;#26816;&amp;#38024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963;&amp;#26816;&amp;#38024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9699;&amp;#27963;&amp;#26816;&amp;#38024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27963;&amp;#26816;&amp;#3802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963;&amp;#26816;&amp;#380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6816;&amp;#380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963;&amp;#26816;&amp;#38024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963;&amp;#26816;&amp;#38024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7963;&amp;#26816;&amp;#38024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7963;&amp;#26816;&amp;#38024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13;&amp;#22269;&amp;#27963;&amp;#26816;&amp;#38024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7963;&amp;#26816;&amp;#38024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27963;&amp;#26816;&amp;#38024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963;&amp;#26816;&amp;#3802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7963;&amp;#26816;&amp;#3802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963;&amp;#26816;&amp;#3802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7963;&amp;#26816;&amp;#3802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963;&amp;#26816;&amp;#3802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7963;&amp;#26816;&amp;#3802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7963;&amp;#26816;&amp;#3802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7963;&amp;#26816;&amp;#3802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27963;&amp;#26816;&amp;#3802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963;&amp;#26816;&amp;#380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63;&amp;#26816;&amp;#380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963;&amp;#26816;&amp;#3802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963;&amp;#26816;&amp;#3802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963;&amp;#26816;&amp;#3802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963;&amp;#26816;&amp;#38024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963;&amp;#26816;&amp;#380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7963;&amp;#26816;&amp;#3802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7963;&amp;#26816;&amp;#38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5105;&amp;#22269;&amp;#27963;&amp;#26816;&amp;#38024;&amp;#34892;&amp;#19994;&amp;#24066;&amp;#22330;&amp;#35268;&amp;#27169;&amp;#32422;30.34&amp;#20159;&amp;#20803;&amp;#65292;&amp;#21516;&amp;#27604;2015&amp;#24180;&amp;#30340;28.55&amp;#20159;&amp;#20803;&amp;#22686;&amp;#38271;&amp;#20102;6.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7963;&amp;#26816;&amp;#38024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403544Y.jpg" target="_blank"&gt;&lt;img border="0" alt="" src="/uploads/userup/1812/2511403544Y.jpg" width="496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963;&amp;#26816;&amp;#380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6816;&amp;#3802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7963;&amp;#26816;&amp;#38024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963;&amp;#26816;&amp;#3802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963;&amp;#26816;&amp;#3802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963;&amp;#26816;&amp;#3802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963;&amp;#26816;&amp;#3802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27963;&amp;#26816;&amp;#3802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6816;&amp;#3802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6816;&amp;#3802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6816;&amp;#3802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6816;&amp;#3802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963;&amp;#26816;&amp;#3802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6816;&amp;#380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0013;&amp;#22269;&amp;#27963;&amp;#26816;&amp;#38024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-2017&lt;/strong&gt;&lt;strong&gt;&amp;#24180;&amp;#20013;&amp;#22269;&amp;#27963;&amp;#26816;&amp;#38024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4247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36125;&amp;#26391;&amp;#28781;&amp;#33740;&amp;#25216;&amp;#2641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20043;&amp;#26032;&amp;#37329;&amp;#23646;&amp;#26816;&amp;#27979;&amp;#35774;&amp;#22791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1307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0;&amp;#20202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7963;&amp;#26816;&amp;#38024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963;&amp;#26816;&amp;#380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963;&amp;#26816;&amp;#38024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963;&amp;#26816;&amp;#3802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963;&amp;#26816;&amp;#380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963;&amp;#26816;&amp;#380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963;&amp;#26816;&amp;#380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963;&amp;#26816;&amp;#380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963;&amp;#26816;&amp;#380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963;&amp;#26816;&amp;#3802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963;&amp;#26816;&amp;#38024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963;&amp;#26816;&amp;#380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7963;&amp;#26816;&amp;#3802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963;&amp;#26816;&amp;#38024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963;&amp;#26816;&amp;#3802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7963;&amp;#26816;&amp;#3802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963;&amp;#26816;&amp;#3802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963;&amp;#26816;&amp;#3802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7963;&amp;#26816;&amp;#38024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27963;&amp;#26816;&amp;#3802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963;&amp;#26816;&amp;#3802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963;&amp;#26816;&amp;#3802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963;&amp;#26816;&amp;#3802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963;&amp;#26816;&amp;#3802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963;&amp;#26816;&amp;#3802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6816;&amp;#3802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963;&amp;#26816;&amp;#380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63;&amp;#26816;&amp;#380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6816;&amp;#380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7963;&amp;#26816;&amp;#38024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63;&amp;#26816;&amp;#38024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0013;&amp;#22269;&amp;#27963;&amp;#26816;&amp;#38024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6816;&amp;#380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963;&amp;#26816;&amp;#3802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963;&amp;#26816;&amp;#3802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963;&amp;#26816;&amp;#380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6816;&amp;#3802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6816;&amp;#3802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63;&amp;#26816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63;&amp;#26816;&amp;#380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63;&amp;#26816;&amp;#380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