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慧燃气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24935;&amp;#29123;&amp;#27668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24935;&amp;#29123;&amp;#27668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234;&amp;#24935;&amp;#29123;&amp;#27668;&amp;#24066;&amp;#22330;&amp;#20379;&amp;#38656;&amp;#39044;&amp;#27979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1/R0108/201607/21-208302.html"&gt;&lt;span&gt;&lt;span&gt;&amp;#26234;&amp;#24935;&amp;#29123;&amp;#2766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24935;&amp;#29123;&amp;#2766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24935;&amp;#29123;&amp;#2766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24935;&amp;#29123;&amp;#2766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24935;&amp;#29123;&amp;#2766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9123;&amp;#2766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234;&amp;#24935;&amp;#29123;&amp;#2766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6234;&amp;#24935;&amp;#29123;&amp;#27668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24935;&amp;#29123;&amp;#2766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24935;&amp;#29123;&amp;#2766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24935;&amp;#29123;&amp;#2766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234;&amp;#24935;&amp;#29123;&amp;#2766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234;&amp;#24935;&amp;#29123;&amp;#2766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34;&amp;#24935;&amp;#29123;&amp;#2766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234;&amp;#24935;&amp;#29123;&amp;#2766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234;&amp;#24935;&amp;#29123;&amp;#2766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26234;&amp;#24935;&amp;#29123;&amp;#2766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234;&amp;#24935;&amp;#29123;&amp;#2766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234;&amp;#24935;&amp;#29123;&amp;#2766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234;&amp;#24935;&amp;#29123;&amp;#2766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234;&amp;#24935;&amp;#29123;&amp;#2766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6234;&amp;#24935;&amp;#29123;&amp;#2766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6234;&amp;#24935;&amp;#29123;&amp;#2766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24935;&amp;#29123;&amp;#2766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234;&amp;#24935;&amp;#29123;&amp;#2766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6234;&amp;#24935;&amp;#29123;&amp;#2766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234;&amp;#24935;&amp;#29123;&amp;#2766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26234;&amp;#24935;&amp;#29123;&amp;#2766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6234;&amp;#24935;&amp;#29123;&amp;#2766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26234;&amp;#24935;&amp;#29123;&amp;#2766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6234;&amp;#24935;&amp;#29123;&amp;#2766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6234;&amp;#24935;&amp;#29123;&amp;#2766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234;&amp;#24935;&amp;#29123;&amp;#2766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234;&amp;#24935;&amp;#29123;&amp;#2766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234;&amp;#24935;&amp;#29123;&amp;#2766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6234;&amp;#24935;&amp;#29123;&amp;#2766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6234;&amp;#24935;&amp;#29123;&amp;#2766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24935;&amp;#29123;&amp;#2766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6234;&amp;#24935;&amp;#29123;&amp;#2766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6234;&amp;#24935;&amp;#29123;&amp;#2766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234;&amp;#24935;&amp;#29123;&amp;#2766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6234;&amp;#24935;&amp;#29123;&amp;#2766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234;&amp;#24935;&amp;#29123;&amp;#2766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234;&amp;#24935;&amp;#29123;&amp;#2766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234;&amp;#24935;&amp;#29123;&amp;#2766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24935;&amp;#29123;&amp;#2766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34;&amp;#24935;&amp;#29123;&amp;#2766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9123;&amp;#2766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9123;&amp;#2766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6234;&amp;#24935;&amp;#29123;&amp;#2766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6234;&amp;#24935;&amp;#29123;&amp;#2766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6234;&amp;#24935;&amp;#29123;&amp;#2766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234;&amp;#24935;&amp;#29123;&amp;#2766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6234;&amp;#24935;&amp;#29123;&amp;#2766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24935;&amp;#29123;&amp;#2766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234;&amp;#24935;&amp;#29123;&amp;#2766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234;&amp;#24935;&amp;#29123;&amp;#2766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26234;&amp;#24935;&amp;#29123;&amp;#2766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24935;&amp;#29123;&amp;#2766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24935;&amp;#29123;&amp;#2766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34;&amp;#24935;&amp;#29123;&amp;#2766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234;&amp;#24935;&amp;#29123;&amp;#2766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24935;&amp;#29123;&amp;#2766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234;&amp;#24935;&amp;#29123;&amp;#2766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234;&amp;#24935;&amp;#29123;&amp;#2766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26234;&amp;#24935;&amp;#29123;&amp;#2766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 &lt;/strong&gt;&lt;strong&gt;&amp;#26234;&amp;#24935;&amp;#29123;&amp;#2766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234;&amp;#24935;&amp;#29123;&amp;#2766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234;&amp;#24935;&amp;#29123;&amp;#2766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234;&amp;#24935;&amp;#29123;&amp;#2766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34;&amp;#24935;&amp;#29123;&amp;#2766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234;&amp;#24935;&amp;#29123;&amp;#2766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234;&amp;#24935;&amp;#29123;&amp;#2766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234;&amp;#24935;&amp;#29123;&amp;#2766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26234;&amp;#24935;&amp;#29123;&amp;#2766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234;&amp;#24935;&amp;#29123;&amp;#2766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234;&amp;#24935;&amp;#29123;&amp;#2766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234;&amp;#24935;&amp;#29123;&amp;#2766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234;&amp;#24935;&amp;#29123;&amp;#2766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234;&amp;#24935;&amp;#29123;&amp;#2766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34;&amp;#24935;&amp;#29123;&amp;#2766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24935;&amp;#29123;&amp;#2766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9123;&amp;#2766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9123;&amp;#2766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234;&amp;#24935;&amp;#29123;&amp;#2766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24935;&amp;#29123;&amp;#2766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234;&amp;#24935;&amp;#29123;&amp;#2766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234;&amp;#24935;&amp;#29123;&amp;#2766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234;&amp;#24935;&amp;#29123;&amp;#2766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6234;&amp;#24935;&amp;#29123;&amp;#2766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7329;&amp;#21345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1215;&amp;#2510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032;&amp;#228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827;&amp;#21335;&amp;#27721;&amp;#23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35759;&amp;#33150;&amp;#26234;&amp;#249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491;&amp;#20803;&amp;#22320;&amp;#29702;&amp;#20449;&amp;#2468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6234;&amp;#24935;&amp;#29123;&amp;#2766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6234;&amp;#24935;&amp;#29123;&amp;#2766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6234;&amp;#24935;&amp;#29123;&amp;#2766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6234;&amp;#24935;&amp;#29123;&amp;#2766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6234;&amp;#24935;&amp;#29123;&amp;#2766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6234;&amp;#24935;&amp;#29123;&amp;#2766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6234;&amp;#24935;&amp;#29123;&amp;#2766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6234;&amp;#24935;&amp;#29123;&amp;#276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6234;&amp;#24935;&amp;#29123;&amp;#2766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6234;&amp;#24935;&amp;#29123;&amp;#2766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6234;&amp;#24935;&amp;#29123;&amp;#2766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6234;&amp;#24935;&amp;#29123;&amp;#2766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6234;&amp;#24935;&amp;#29123;&amp;#2766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6234;&amp;#24935;&amp;#29123;&amp;#2766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234;&amp;#24935;&amp;#29123;&amp;#2766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6234;&amp;#24935;&amp;#29123;&amp;#2766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6234;&amp;#24935;&amp;#29123;&amp;#2766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6234;&amp;#24935;&amp;#29123;&amp;#2766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234;&amp;#24935;&amp;#29123;&amp;#2766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234;&amp;#24935;&amp;#29123;&amp;#2766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234;&amp;#24935;&amp;#29123;&amp;#2766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234;&amp;#24935;&amp;#29123;&amp;#2766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234;&amp;#24935;&amp;#29123;&amp;#2766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234;&amp;#24935;&amp;#29123;&amp;#2766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234;&amp;#24935;&amp;#29123;&amp;#2766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234;&amp;#24935;&amp;#29123;&amp;#2766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234;&amp;#24935;&amp;#29123;&amp;#2766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234;&amp;#24935;&amp;#29123;&amp;#2766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234;&amp;#24935;&amp;#29123;&amp;#2766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234;&amp;#24935;&amp;#29123;&amp;#2766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6234;&amp;#24935;&amp;#29123;&amp;#2766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6234;&amp;#24935;&amp;#29123;&amp;#2766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234;&amp;#24935;&amp;#29123;&amp;#2766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234;&amp;#24935;&amp;#29123;&amp;#2766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935;&amp;#29123;&amp;#2766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24935;&amp;#29123;&amp;#2766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24935;&amp;#29123;&amp;#2766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234;&amp;#24935;&amp;#29123;&amp;#2766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234;&amp;#24935;&amp;#29123;&amp;#2766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234;&amp;#24935;&amp;#29123;&amp;#2766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234;&amp;#24935;&amp;#29123;&amp;#2766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234;&amp;#24935;&amp;#29123;&amp;#2766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234;&amp;#24935;&amp;#29123;&amp;#2766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234;&amp;#24935;&amp;#29123;&amp;#2766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234;&amp;#24935;&amp;#29123;&amp;#2766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234;&amp;#24935;&amp;#29123;&amp;#2766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234;&amp;#24935;&amp;#29123;&amp;#2766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234;&amp;#24935;&amp;#29123;&amp;#2766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234;&amp;#24935;&amp;#29123;&amp;#2766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234;&amp;#24935;&amp;#29123;&amp;#2766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234;&amp;#24935;&amp;#29123;&amp;#2766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234;&amp;#24935;&amp;#29123;&amp;#2766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234;&amp;#24935;&amp;#29123;&amp;#2766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234;&amp;#24935;&amp;#29123;&amp;#2766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234;&amp;#24935;&amp;#29123;&amp;#2766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234;&amp;#24935;&amp;#29123;&amp;#2766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234;&amp;#24935;&amp;#29123;&amp;#2766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234;&amp;#24935;&amp;#29123;&amp;#27668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