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洗衣液园区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7927;&amp;#34915;&amp;#28082;&amp;#22253;&amp;#21306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7927;&amp;#34915;&amp;#28082;&amp;#22253;&amp;#21306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156;&amp;#24188;&amp;#20799;&amp;#27927;&amp;#34915;&amp;#28082;&amp;#22253;&amp;#21306;&amp;#34892;&amp;#19994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12/R1201/201812/03-280690.html"&gt;&lt;span&gt;&lt;span&gt;&amp;#23156;&amp;#24188;&amp;#20799;&amp;#27927;&amp;#34915;&amp;#28082;&lt;/span&gt;&lt;/span&gt;&lt;/a&gt;&lt;/u&gt;&lt;/strong&gt;&lt;strong&gt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3156;&amp;#24188;&amp;#20799;&amp;#27927;&amp;#34915;&amp;#28082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35;&amp;#19994;&amp;#22253;&amp;#21306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156;&amp;#24188;&amp;#20799;&amp;#27927;&amp;#34915;&amp;#28082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27927;&amp;#34915;&amp;#28082;&amp;#20135;&amp;#19994;&amp;#22253;&amp;#21306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27927;&amp;#34915;&amp;#28082;&amp;#20135;&amp;#19994;&amp;#22253;&amp;#21306;&amp;#35268;&amp;#210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24188;&amp;#20799;&amp;#27927;&amp;#34915;&amp;#28082;&amp;#20135;&amp;#19994;&amp;#22253;&amp;#2130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156;&amp;#24188;&amp;#20799;&amp;#27927;&amp;#34915;&amp;#28082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3156;&amp;#24188;&amp;#20799;&amp;#27927;&amp;#34915;&amp;#28082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51;&amp;#22320;&amp;#20135;&amp;#34892;&amp;#19994;&amp;#19982;&amp;#20135;&amp;#19994;&amp;#22253;&amp;#21306;&amp;#24314;&amp;#35774;&amp;#30456;&amp;#2085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3156;&amp;#24188;&amp;#20799;&amp;#27927;&amp;#34915;&amp;#28082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2269;&amp;#20869;&amp;#22806;&amp;#20135;&amp;#19994;&amp;#22253;&amp;#21306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4188;&amp;#20799;&amp;#27927;&amp;#34915;&amp;#28082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156;&amp;#24188;&amp;#20799;&amp;#27927;&amp;#34915;&amp;#28082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3156;&amp;#24188;&amp;#20799;&amp;#27927;&amp;#34915;&amp;#28082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35;&amp;#19994;&amp;#22253;&amp;#21306;&amp;#20027;&amp;#35201;&amp;#30408;&amp;#21033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156;&amp;#24188;&amp;#20799;&amp;#27927;&amp;#34915;&amp;#28082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156;&amp;#24188;&amp;#20799;&amp;#27927;&amp;#34915;&amp;#28082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156;&amp;#24188;&amp;#20799;&amp;#27927;&amp;#34915;&amp;#28082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2806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33879;&amp;#21517;&amp;#20135;&amp;#19994;&amp;#22253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2806;&amp;#33879;&amp;#21517;&amp;#20135;&amp;#1999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9305;&amp;#33394;&amp;#20135;&amp;#19994;&amp;#22253;&amp;#2130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3156;&amp;#24188;&amp;#20799;&amp;#27927;&amp;#34915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3156;&amp;#24188;&amp;#20799;&amp;#27927;&amp;#34915;&amp;#280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23156;&amp;#24188;&amp;#20799;&amp;#27927;&amp;#34915;&amp;#28082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156;&amp;#24188;&amp;#20799;&amp;#27927;&amp;#34915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156;&amp;#24188;&amp;#20799;&amp;#27927;&amp;#34915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156;&amp;#24188;&amp;#20799;&amp;#27927;&amp;#34915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156;&amp;#24188;&amp;#20799;&amp;#27927;&amp;#34915;&amp;#2808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-2017&amp;#24180;&amp;#23156;&amp;#24188;&amp;#20799;&amp;#27927;&amp;#34915;&amp;#2808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5105;&amp;#22269;&amp;#23156;&amp;#24188;&amp;#20799;&amp;#27927;&amp;#34915;&amp;#28082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0013;&amp;#22269;&amp;#23156;&amp;#24188;&amp;#20799;&amp;#27927;&amp;#34915;&amp;#28082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5105;&amp;#22269;&amp;#23156;&amp;#24188;&amp;#20799;&amp;#27927;&amp;#34915;&amp;#28082;&amp;#3489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27927;&amp;#34915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27927;&amp;#34915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24188;&amp;#20799;&amp;#27927;&amp;#34915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5-2017&amp;#24180;&amp;#25105;&amp;#22269;&amp;#23156;&amp;#24188;&amp;#20799;&amp;#27927;&amp;#34915;&amp;#28082;&amp;#3489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156;&amp;#24188;&amp;#20799;&amp;#27927;&amp;#34915;&amp;#28082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4188;&amp;#20799;&amp;#27927;&amp;#34915;&amp;#28082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3156;&amp;#24188;&amp;#20799;&amp;#27927;&amp;#34915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4188;&amp;#20799;&amp;#27927;&amp;#34915;&amp;#28082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27927;&amp;#34915;&amp;#2808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27927;&amp;#34915;&amp;#2808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24188;&amp;#20799;&amp;#27927;&amp;#34915;&amp;#2808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156;&amp;#24188;&amp;#20799;&amp;#27927;&amp;#34915;&amp;#2808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3156;&amp;#24188;&amp;#20799;&amp;#27927;&amp;#34915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156;&amp;#24188;&amp;#20799;&amp;#27927;&amp;#34915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27927;&amp;#34915;&amp;#2808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24188;&amp;#20799;&amp;#27927;&amp;#34915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4188;&amp;#20799;&amp;#27927;&amp;#34915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3156;&amp;#24188;&amp;#20799;&amp;#27927;&amp;#34915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3156;&amp;#24188;&amp;#20799;&amp;#27927;&amp;#34915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3156;&amp;#24188;&amp;#20799;&amp;#27927;&amp;#34915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156;&amp;#24188;&amp;#20799;&amp;#27927;&amp;#34915;&amp;#2808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3156;&amp;#24188;&amp;#20799;&amp;#27927;&amp;#34915;&amp;#28082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3156;&amp;#24188;&amp;#20799;&amp;#27927;&amp;#34915;&amp;#28082;&amp;#20225;&amp;#19994;&amp;#24635;&amp;#20307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4188;&amp;#20799;&amp;#27927;&amp;#34915;&amp;#28082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3156;&amp;#24188;&amp;#20799;&amp;#27927;&amp;#34915;&amp;#28082;&amp;#34892;&amp;#19994;&amp;#20225;&amp;#19994;&amp;#25490;&amp;#215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-2017&amp;#24180;&amp;#23156;&amp;#24188;&amp;#20799;&amp;#27927;&amp;#34915;&amp;#28082;&amp;#37325;&amp;#28857;&amp;#20844;&amp;#21496;&amp;#20027;&amp;#35201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3&lt;/strong&gt;&lt;strong&gt;&amp;#24180;&amp;#23156;&amp;#24188;&amp;#20799;&amp;#27927;&amp;#34915;&amp;#2808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3&amp;#24180;&amp;#23156;&amp;#24188;&amp;#20799;&amp;#27927;&amp;#34915;&amp;#28082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3&amp;#24180;&amp;#23156;&amp;#24188;&amp;#20799;&amp;#27927;&amp;#34915;&amp;#28082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3&amp;#24180;&amp;#23156;&amp;#24188;&amp;#20799;&amp;#27927;&amp;#34915;&amp;#28082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3&amp;#24180;&amp;#23156;&amp;#24188;&amp;#20799;&amp;#27927;&amp;#34915;&amp;#28082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3&amp;#24180;&amp;#23156;&amp;#24188;&amp;#20799;&amp;#27927;&amp;#34915;&amp;#28082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3&amp;#24180;&amp;#23156;&amp;#24188;&amp;#20799;&amp;#27927;&amp;#34915;&amp;#28082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3&amp;#24180;&amp;#23156;&amp;#24188;&amp;#20799;&amp;#27927;&amp;#34915;&amp;#28082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3&amp;#24180;&amp;#23156;&amp;#24188;&amp;#20799;&amp;#27927;&amp;#34915;&amp;#28082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3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3156;&amp;#24188;&amp;#20799;&amp;#27927;&amp;#34915;&amp;#28082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3156;&amp;#24188;&amp;#20799;&amp;#27927;&amp;#34915;&amp;#28082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156;&amp;#24188;&amp;#20799;&amp;#27927;&amp;#34915;&amp;#28082;&amp;#20135;&amp;#19994;&amp;#22253;&amp;#21306;&amp;#30340;&amp;#21457;&amp;#23637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156;&amp;#24188;&amp;#20799;&amp;#27927;&amp;#34915;&amp;#28082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3156;&amp;#24188;&amp;#20799;&amp;#27927;&amp;#34915;&amp;#28082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156;&amp;#24188;&amp;#20799;&amp;#27927;&amp;#34915;&amp;#28082;&amp;#20135;&amp;#19994;&amp;#22253;&amp;#21306;&amp;#32463;&amp;#27982;&amp;#25928;&amp;#30410;&amp;#35780;&amp;#202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27927;&amp;#34915;&amp;#28082;&amp;#20135;&amp;#19994;&amp;#22253;&amp;#2130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27927;&amp;#34915;&amp;#28082;&amp;#20135;&amp;#19994;&amp;#22253;&amp;#21306;&amp;#20998;&amp;#38454;&amp;#27573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20272;&amp;#3163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144;&amp;#21806;&amp;#31246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156;&amp;#24188;&amp;#20799;&amp;#27927;&amp;#34915;&amp;#28082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156;&amp;#24188;&amp;#20799;&amp;#27927;&amp;#34915;&amp;#28082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3156;&amp;#24188;&amp;#20799;&amp;#27927;&amp;#34915;&amp;#28082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3156;&amp;#24188;&amp;#20799;&amp;#27927;&amp;#34915;&amp;#28082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156;&amp;#24188;&amp;#20799;&amp;#27927;&amp;#34915;&amp;#28082;&amp;#20135;&amp;#19994;&amp;#22253;&amp;#21306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4188;&amp;#20799;&amp;#27927;&amp;#34915;&amp;#28082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156;&amp;#24188;&amp;#20799;&amp;#27927;&amp;#34915;&amp;#28082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156;&amp;#24188;&amp;#20799;&amp;#27927;&amp;#34915;&amp;#28082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3156;&amp;#24188;&amp;#20799;&amp;#27927;&amp;#34915;&amp;#28082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156;&amp;#24188;&amp;#20799;&amp;#27927;&amp;#34915;&amp;#28082;&amp;#20135;&amp;#19994;&amp;#22253;&amp;#21306;&amp;#30340;&amp;#25237;&amp;#36164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156;&amp;#24188;&amp;#20799;&amp;#27927;&amp;#34915;&amp;#28082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1313;&amp;#24180;&amp;#23156;&amp;#24188;&amp;#20799;&amp;#27927;&amp;#34915;&amp;#28082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3156;&amp;#24188;&amp;#20799;&amp;#27927;&amp;#34915;&amp;#28082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3156;&amp;#24188;&amp;#20799;&amp;#27927;&amp;#34915;&amp;#28082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156;&amp;#24188;&amp;#20799;&amp;#27927;&amp;#34915;&amp;#28082;&amp;#20135;&amp;#19994;&amp;#22253;&amp;#21306;&amp;#24314;&amp;#35774;&amp;#34892;&amp;#1999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156;&amp;#24188;&amp;#20799;&amp;#27927;&amp;#34915;&amp;#28082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305;&amp;#35768;&amp;#32463;&amp;#33829;&amp;#65288;&lt;span&gt;BOT&amp;#27169;&amp;#2433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31169;&amp;#21512;&amp;#33829;&amp;#65288;&amp;#22914;&lt;span&gt;PPP&amp;#27169;&amp;#2433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4188;&amp;#20799;&amp;#27927;&amp;#34915;&amp;#28082;&amp;#20135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4188;&amp;#20799;&amp;#27927;&amp;#34915;&amp;#28082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3156;&amp;#24188;&amp;#20799;&amp;#27927;&amp;#34915;&amp;#28082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156;&amp;#24188;&amp;#20799;&amp;#27927;&amp;#34915;&amp;#28082;&amp;#20135;&amp;#19994;&amp;#22253;&amp;#21306;&amp;#30340;&amp;#25307;&amp;#21830;&amp;#27969;&amp;#31243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156;&amp;#24188;&amp;#20799;&amp;#27927;&amp;#34915;&amp;#28082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156;&amp;#24188;&amp;#20799;&amp;#27927;&amp;#34915;&amp;#28082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156;&amp;#24188;&amp;#20799;&amp;#27927;&amp;#34915;&amp;#28082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3156;&amp;#24188;&amp;#20799;&amp;#27927;&amp;#34915;&amp;#28082;&amp;#20135;&amp;#19994;&amp;#22253;&amp;#21306;&amp;#25307;&amp;#2183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4188;&amp;#20799;&amp;#27927;&amp;#34915;&amp;#28082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4188;&amp;#20799;&amp;#27927;&amp;#34915;&amp;#28082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4188;&amp;#20799;&amp;#27927;&amp;#34915;&amp;#28082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24188;&amp;#20799;&amp;#27927;&amp;#34915;&amp;#28082;&amp;#20135;&amp;#19994;&amp;#22253;&amp;#21306;&amp;#26381;&amp;#21153;&amp;#22806;&amp;#21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3156;&amp;#24188;&amp;#20799;&amp;#27927;&amp;#34915;&amp;#28082;&amp;#20135;&amp;#19994;&amp;#22253;&amp;#21306;&amp;#25237;&amp;#36164;&amp;#31574;&amp;#30053;&amp;#20998;&amp;#26512;&amp;#65288;&lt;/strong&gt;&lt;strong&gt;ZY GXH&lt;/strong&gt;&lt;strong&gt;&amp;#6528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156;&amp;#24188;&amp;#20799;&amp;#27927;&amp;#34915;&amp;#28082;&amp;#20135;&amp;#19994;&amp;#22253;&amp;#20027;&amp;#35201;&amp;#25237;&amp;#3616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156;&amp;#24188;&amp;#20799;&amp;#27927;&amp;#34915;&amp;#28082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552;&amp;#21319;&amp;#23156;&amp;#24188;&amp;#20799;&amp;#27927;&amp;#34915;&amp;#28082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156;&amp;#24188;&amp;#20799;&amp;#27927;&amp;#34915;&amp;#28082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07;&amp;#21830;&amp;#31574;&amp;#30053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4188;&amp;#20799;&amp;#27927;&amp;#34915;&amp;#28082;&amp;#20135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4188;&amp;#20799;&amp;#27927;&amp;#34915;&amp;#28082;&amp;#20135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4188;&amp;#20799;&amp;#27927;&amp;#34915;&amp;#28082;&amp;#20135;&amp;#19994;&amp;#22253;&amp;#21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4188;&amp;#20799;&amp;#27927;&amp;#34915;&amp;#28082;&amp;#20135;&amp;#19994;&amp;#22253;&amp;#21306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4188;&amp;#20799;&amp;#27927;&amp;#34915;&amp;#28082;&amp;#20135;&amp;#19994;&amp;#22253;&amp;#21306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4188;&amp;#20799;&amp;#27927;&amp;#34915;&amp;#28082;&amp;#20135;&amp;#19994;&amp;#22253;&amp;#21306;&amp;#31454;&amp;#20105;&amp;#2114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24188;&amp;#20799;&amp;#27927;&amp;#34915;&amp;#28082;&amp;#20135;&amp;#19994;&amp;#22253;&amp;#21306;&amp;#21508;&amp;#21457;&amp;#23637;&amp;#38454;&amp;#2757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3156;&amp;#24188;&amp;#20799;&amp;#27927;&amp;#34915;&amp;#28082;&amp;#20135;&amp;#19994;&amp;#22253;&amp;#21306;&amp;#35268;&amp;#27169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3&amp;#24180;&amp;#23156;&amp;#24188;&amp;#20799;&amp;#27927;&amp;#34915;&amp;#28082;&amp;#20135;&amp;#19994;&amp;#22253;&amp;#21306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3156;&amp;#24188;&amp;#20799;&amp;#27927;&amp;#34915;&amp;#28082;&amp;#20135;&amp;#19994;&amp;#22253;&amp;#21306;&amp;#25968;&amp;#37327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3&amp;#24180;&amp;#23156;&amp;#24188;&amp;#20799;&amp;#27927;&amp;#34915;&amp;#28082;&amp;#20135;&amp;#19994;&amp;#22253;&amp;#21306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