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洗衣液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927;&amp;#34915;&amp;#28082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927;&amp;#34915;&amp;#28082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7927;&amp;#34915;&amp;#28082;&amp;#30340;&amp;#26377;&amp;#25928;&amp;#25104;&amp;#20998;&amp;#20027;&amp;#35201;&amp;#26159;&amp;#38750;&amp;#31163;&amp;#23376;&amp;#22411;&amp;#34920;&amp;#38754;&amp;#27963;&amp;#24615;&amp;#21058;&amp;#65292;&amp;#20854;&amp;#32467;&amp;#26500;&amp;#21253;&amp;#25324;&amp;#20146;&amp;#27700;&amp;#31471;&amp;#21644;&amp;#20146;&amp;#27833;&amp;#31471;&amp;#65292;&amp;#20854;&amp;#20013;&amp;#20146;&amp;#27833;&amp;#31471;&amp;#19982;&amp;#27745;&amp;#28173;&amp;#32467;&amp;#21512;&amp;#65292;&amp;#28982;&amp;#21518;&amp;#36890;&amp;#36807;&amp;#29289;&amp;#29702;&amp;#36816;&amp;#21160;&amp;#65288;&amp;#22914;&amp;#25163;&amp;#25619;&amp;#65292;&amp;#26426;&amp;#22120;&amp;#36816;&amp;#21160;&amp;#65289;&amp;#20351;&amp;#27745;&amp;#28173;&amp;#21644;&amp;#32455;&amp;#29289;&amp;#20998;&amp;#31163;&amp;#12290;&amp;#21516;&amp;#26102;&amp;#34920;&amp;#38754;&amp;#27963;&amp;#24615;&amp;#21058;&amp;#38477;&amp;#20302;&amp;#27700;&amp;#30340;&amp;#24352;&amp;#21147;&amp;#65292;&amp;#20351;&amp;#27700;&amp;#33021;&amp;#22815;&amp;#36798;&amp;#21040;&amp;#32455;&amp;#29289;&amp;#34920;&amp;#38754;&amp;#65292;&amp;#20351;&amp;#26377;&amp;#25928;&amp;#25104;&amp;#20998;&amp;#21457;&amp;#25381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7927;&amp;#34915;&amp;#28082;&amp;#34892;&amp;#19994;&amp;#22312;&amp;#25105;&amp;#22269;&amp;#21457;&amp;#23637;&amp;#36215;&amp;#27493;&amp;#36739;&amp;#26202;&amp;#65292;&amp;#34892;&amp;#19994;&amp;#24066;&amp;#22330;&amp;#35268;&amp;#27169;&amp;#22686;&amp;#38271;&amp;#36805;&amp;#36895;&amp;#65292;&amp;#21516;&amp;#26102;&amp;#29983;&amp;#20135;&amp;#21378;&amp;#23478;&amp;#25972;&amp;#20307;&amp;#25968;&amp;#37327;&amp;#36739;&amp;#23569;&amp;#65292;&amp;#34892;&amp;#19994;&amp;#21033;&amp;#28070;&amp;#31354;&amp;#38388;&amp;#22823;&amp;#65292;&amp;#21487;&amp;#20197;&amp;#30475;&amp;#20986;&amp;#27927;&amp;#34915;&amp;#28082;&amp;#34892;&amp;#19994;&amp;#27491;&amp;#20174;&amp;#21021;&amp;#21019;&amp;#26399;&amp;#21457;&amp;#23637;&amp;#36827;&amp;#20837;&amp;#25104;&amp;#38271;&amp;#26399;&amp;#65292;&amp;#20855;&amp;#26377;&amp;#33391;&amp;#22909;&amp;#30340;&amp;#25237;&amp;#36164;&amp;#20215;&amp;#20540;&amp;#19982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5105;&amp;#22269;&amp;#27927;&amp;#34915;&amp;#28082;&amp;#34892;&amp;#19994;&amp;#20135;&amp;#3732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2/260953509402.jpg"&gt;&lt;img border="0" alt="" width="496" height="308" src="/uploads/userup/1812/26095350940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5105;&amp;#22269;&amp;#27927;&amp;#34915;&amp;#28082;&amp;#34892;&amp;#19994;&amp;#38144;&amp;#3732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2/260953553455.jpg"&gt;&lt;img border="0" alt="" width="492" height="311" src="/uploads/userup/1812/26095355345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7927;&amp;#34915;&amp;#28082;&lt;/span&gt;&amp;#34892;&amp;#19994;&amp;#28145;&amp;#24230;&amp;#30740;&amp;#31350;&amp;#19982;&amp;#34892;&amp;#19994;&amp;#21069;&amp;#26223;&amp;#39044;&amp;#27979;&amp;#25253;&amp;#21578;&amp;#12299;&amp;#20849;&amp;#21313;&amp;#19968;&amp;#31456;&amp;#12290;&amp;#39318;&amp;#20808;&amp;#20171;&amp;#32461;&amp;#20102;&amp;#27927;&amp;#34915;&amp;#28082;&amp;#34892;&amp;#19994;&amp;#24066;&amp;#22330;&amp;#21457;&amp;#23637;&amp;#29615;&amp;#22659;&amp;#12289;&amp;#27927;&amp;#34915;&amp;#28082;&amp;#25972;&amp;#20307;&amp;#36816;&amp;#34892;&amp;#24577;&amp;#21183;&amp;#31561;&amp;#65292;&amp;#25509;&amp;#30528;&amp;#20998;&amp;#26512;&amp;#20102;&amp;#27927;&amp;#34915;&amp;#28082;&amp;#34892;&amp;#19994;&amp;#24066;&amp;#22330;&amp;#36816;&amp;#34892;&amp;#30340;&amp;#29616;&amp;#29366;&amp;#65292;&amp;#28982;&amp;#21518;&amp;#20171;&amp;#32461;&amp;#20102;&amp;#27927;&amp;#34915;&amp;#28082;&amp;#24066;&amp;#22330;&amp;#31454;&amp;#20105;&amp;#26684;&amp;#23616;&amp;#12290;&amp;#38543;&amp;#21518;&amp;#65292;&amp;#25253;&amp;#21578;&amp;#23545;&amp;#27927;&amp;#34915;&amp;#28082;&amp;#20570;&amp;#20102;&amp;#37325;&amp;#28857;&amp;#20225;&amp;#19994;&amp;#32463;&amp;#33829;&amp;#29366;&amp;#20917;&amp;#20998;&amp;#26512;&amp;#65292;&amp;#26368;&amp;#21518;&amp;#20998;&amp;#26512;&amp;#20102;&amp;#27927;&amp;#34915;&amp;#28082;&amp;#34892;&amp;#19994;&amp;#21457;&amp;#23637;&amp;#36235;&amp;#21183;&amp;#19982;&amp;#25237;&amp;#36164;&amp;#39044;&amp;#27979;&amp;#12290;&amp;#24744;&amp;#33509;&amp;#24819;&amp;#23545;&amp;#27927;&amp;#34915;&amp;#28082;&amp;#20135;&amp;#19994;&amp;#26377;&amp;#20010;&amp;#31995;&amp;#32479;&amp;#30340;&amp;#20102;&amp;#35299;&amp;#25110;&amp;#32773;&amp;#24819;&amp;#25237;&amp;#36164;&amp;#27927;&amp;#34915;&amp;#280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7096;&amp;#20998;&amp;#20135;&amp;#19994;&amp;#29615;&amp;#22659;&amp;#36879;&amp;#3527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0013;&amp;#22269;&lt;span&gt;&lt;span&gt;&lt;a href="http://www.chinairr.org/report/R12/R1201/201805/23-261892.html"&gt;&amp;#27927;&amp;#34915;&amp;#28082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927;&amp;#34915;&amp;#28082;&amp;#34892;&amp;#19994;&amp;#23450;&amp;#20041;&amp;#2145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3545;&amp;#32463;&amp;#27982;&amp;#21608;&amp;#26399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27;&amp;#34915;&amp;#2808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4915;&amp;#28082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4915;&amp;#2808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53;&amp;#21578;&amp;#20027;&amp;#35201;&amp;#30740;&amp;#31350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927;&amp;#34915;&amp;#2808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27927;&amp;#34915;&amp;#280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927;&amp;#34915;&amp;#28082;&amp;#34892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4915;&amp;#28082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1313;&amp;#19977;&amp;#20116;&amp;rdquo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27;&amp;#34915;&amp;#2808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lt;span&gt;gdp&amp;#22686;&amp;#38271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927;&amp;#34915;&amp;#2808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927;&amp;#34915;&amp;#2808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840;&amp;#29699;&amp;#27927;&amp;#34915;&amp;#2808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4-2017&amp;#24180;&amp;#20840;&amp;#29699;&amp;#27927;&amp;#34915;&amp;#28082;&amp;#24066;&amp;#22330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7927;&amp;#34915;&amp;#28082;&amp;#24066;&amp;#22330;&amp;#21457;&amp;#23637;&amp;#29366;&amp;#2091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7927;&amp;#34915;&amp;#28082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7927;&amp;#34915;&amp;#2808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328;&amp;#22269;&amp;#20844;&amp;#2149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431;&amp;#27954;&amp;#27927;&amp;#34915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amp;#27927;&amp;#34915;&amp;#280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amp;#27927;&amp;#34915;&amp;#28082;&amp;#34892;&amp;#19994;&amp;#29366;&amp;#20917;&amp;#21450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271;&amp;#32654;&amp;#27927;&amp;#34915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0828;&amp;#27927;&amp;#34915;&amp;#280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27927;&amp;#34915;&amp;#28082;&amp;#34892;&amp;#19994;&amp;#29366;&amp;#20917;&amp;#21450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854;&amp;#20182;&amp;#22320;&amp;#21306;&amp;#27927;&amp;#34915;&amp;#2808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7927;&amp;#34915;&amp;#28082;&amp;#34892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7927;&amp;#34915;&amp;#28082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927;&amp;#34915;&amp;#2808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927;&amp;#34915;&amp;#28082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27;&amp;#34915;&amp;#2808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27;&amp;#34915;&amp;#2808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4915;&amp;#28082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4915;&amp;#2808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927;&amp;#34915;&amp;#2808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7927;&amp;#34915;&amp;#28082;&amp;#34892;&amp;#19994;&amp;#21457;&amp;#23637;&amp;#19982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7927;&amp;#34915;&amp;#28082;&amp;#34892;&amp;#19994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4915;&amp;#2808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4915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7927;&amp;#34915;&amp;#28082;&amp;#34892;&amp;#19994;&amp;#21033;&amp;#28070;&amp;#24773;&amp;#2091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2/260954031233.jpg"&gt;&lt;img border="0" alt="" width="503" height="310" src="/uploads/userup/1812/26095403123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27;&amp;#34915;&amp;#28082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7927;&amp;#34915;&amp;#28082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927;&amp;#34915;&amp;#28082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4915;&amp;#2808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7927;&amp;#34915;&amp;#28082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927;&amp;#34915;&amp;#28082;&amp;#20225;&amp;#19994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927;&amp;#34915;&amp;#28082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927;&amp;#34915;&amp;#28082;&amp;#34892;&amp;#19994;&amp;#21457;&amp;#23637;&amp;#22766;&amp;#22823;&amp;#30340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927;&amp;#34915;&amp;#28082;&amp;#20225;&amp;#19994;&amp;#3034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7927;&amp;#34915;&amp;#28082;&amp;#24066;&amp;#22330;&amp;#36816;&amp;#34892;&amp;#29616;&amp;#29366;&amp;#19982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4-2017&amp;#24180;&amp;#27927;&amp;#34915;&amp;#28082;&amp;#24066;&amp;#22330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927;&amp;#34915;&amp;#28082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4915;&amp;#28082;&amp;#24066;&amp;#22330;&amp;#21508;&amp;#21697;&amp;#31181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927;&amp;#34915;&amp;#2808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7927;&amp;#34915;&amp;#28082;&amp;#24066;&amp;#22330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7927;&amp;#34915;&amp;#28082;&amp;#24066;&amp;#22330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7927;&amp;#34915;&amp;#28082;&amp;#24066;&amp;#22330;&amp;#21457;&amp;#23637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7927;&amp;#34915;&amp;#28082;&amp;#24066;&amp;#22330;&amp;#21457;&amp;#23637;&amp;#38382;&amp;#39064;&amp;#19982;&amp;#2441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7927;&amp;#34915;&amp;#28082;&amp;#24066;&amp;#22330;&amp;#23384;&amp;#22312;&amp;#30340;&amp;#38382;&amp;#39064;&amp;#21450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4915;&amp;#28082;&amp;#20225;&amp;#1999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4915;&amp;#28082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7927;&amp;#34915;&amp;#28082;&amp;#28040;&amp;#36153;&amp;#24066;&amp;#22330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41;&amp;#23548;&amp;#25105;&amp;#22269;&amp;#27927;&amp;#34915;&amp;#28082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7927;&amp;#34915;&amp;#2808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4-2017&amp;#24180;&amp;#27927;&amp;#34915;&amp;#28082;&amp;#34892;&amp;#19994;&amp;#19978;&amp;#28216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4915;&amp;#28082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4915;&amp;#28082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27;&amp;#34915;&amp;#28082;&amp;#34892;&amp;#19994;&amp;#19978;&amp;#28216;&amp;#23545;&amp;#27927;&amp;#34915;&amp;#2808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7927;&amp;#34915;&amp;#28082;&amp;#34892;&amp;#19994;&amp;#19979;&amp;#28216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4915;&amp;#28082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4915;&amp;#28082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27;&amp;#34915;&amp;#28082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7927;&amp;#34915;&amp;#28082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927;&amp;#34915;&amp;#28082;&amp;#34892;&amp;#19994;&amp;#24635;&amp;#20307;&amp;#24066;&amp;#22330;&amp;#31454;&amp;#2010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27;&amp;#34915;&amp;#28082;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7927;&amp;#34915;&amp;#2808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7927;&amp;#34915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4892;&amp;#19994;&amp;#36164;&amp;#20135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7927;&amp;#34915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269;&amp;#20869;&amp;#27927;&amp;#34915;&amp;#28082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4915;&amp;#28082;&amp;#34892;&amp;#19994;&amp;#23545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27;&amp;#34915;&amp;#28082;&amp;#34892;&amp;#19994;&amp;#235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7927;&amp;#34915;&amp;#2808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013;&amp;#26376;&amp;#20142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041;&amp;#33713;&lt;span&gt;(&amp;#24191;&amp;#24030;)&amp;#26085;&amp;#29992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041;&amp;#33713;&lt;span&gt;(&amp;#24191;&amp;#24030;)&amp;#26085;&amp;#29992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2852;&amp;#21512;&amp;#21033;&amp;#21326;&lt;span&gt;(&amp;#20013;&amp;#22269;)&amp;#25237;&amp;#3616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2435;&amp;#29233;&amp;#260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4191;&amp;#24030;&amp;#31435;&amp;#30333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3453;&amp;#27905;&lt;span&gt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3453;&amp;#27905;&lt;span&gt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3041;&amp;#33713;&lt;span&gt;(&amp;#24191;&amp;#24030;)&amp;#26085;&amp;#29992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1271;&amp;#20140;&amp;#32511;&amp;#20254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9-2025&amp;#24180;&amp;#20013;&amp;#22269;&amp;#27927;&amp;#34915;&amp;#28082;&amp;#24066;&amp;#22330;&amp;#36235;&amp;#21183;&amp;#19982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7927;&amp;#34915;&amp;#28082;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927;&amp;#34915;&amp;#2808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927;&amp;#34915;&amp;#28082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27;&amp;#34915;&amp;#2808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4915;&amp;#2808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4915;&amp;#28082;&amp;#34892;&amp;#19994;&amp;#30408;&amp;#2103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9-2025&amp;#24180;&amp;#20013;&amp;#22269;&amp;#27927;&amp;#34915;&amp;#28082;&amp;#25237;&amp;#36164;&amp;#39118;&amp;#38505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927;&amp;#34915;&amp;#28082;&amp;#34892;&amp;#19994;&amp;#25919;&amp;#31574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27;&amp;#34915;&amp;#28082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927;&amp;#34915;&amp;#28082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927;&amp;#34915;&amp;#28082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7927;&amp;#34915;&amp;#28082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7927;&amp;#34915;&amp;#28082;&amp;#34892;&amp;#19994;&amp;#25237;&amp;#36164;&amp;#30740;&amp;#31350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927;&amp;#34915;&amp;#28082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27;&amp;#34915;&amp;#2808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7927;&amp;#34915;&amp;#28082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7927;&amp;#34915;&amp;#28082;&amp;#34892;&amp;#19994;&amp;#25237;&amp;#36164;&amp;#2441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27;&amp;#34915;&amp;#28082;&amp;#34892;&amp;#19994;&amp;#30340;&amp;#25237;&amp;#36164;&amp;#24314;&amp;#35758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2269;&amp;#20869;&amp;#29983;&amp;#20135;&amp;#24635;&amp;#20540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7927;&amp;#34915;&amp;#28082;&amp;#34892;&amp;#19994;&amp;#37325;&amp;#28857;&amp;#20225;&amp;#19994;&amp;#36164;&amp;#20135;&amp;#24635;&amp;#35745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7927;&amp;#34915;&amp;#28082;&amp;#34892;&amp;#19994;&amp;#37325;&amp;#28857;&amp;#20225;&amp;#19994;&amp;#20174;&amp;#19994;&amp;#20154;&amp;#21592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7927;&amp;#34915;&amp;#28082;&amp;#34892;&amp;#19994;&amp;#37325;&amp;#28857;&amp;#20225;&amp;#19994;&amp;#20840;&amp;#24180;&amp;#33829;&amp;#19994;&amp;#25910;&amp;#20837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7927;&amp;#34915;&amp;#28082;&amp;#34892;&amp;#19994;&amp;#37325;&amp;#28857;&amp;#20225;&amp;#19994;&amp;#21033;&amp;#28070;&amp;#24635;&amp;#39069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7927;&amp;#34915;&amp;#28082;&amp;#34892;&amp;#19994;&amp;#37325;&amp;#28857;&amp;#20225;&amp;#19994;&amp;#32508;&amp;#21512;&amp;#31454;&amp;#20105;&amp;#21147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7927;&amp;#34915;&amp;#28082;&amp;#34892;&amp;#19994;&amp;#25104;&amp;#38271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7927;&amp;#34915;&amp;#28082;&amp;#34892;&amp;#19994;&amp;#32463;&amp;#33829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7927;&amp;#34915;&amp;#28082;&amp;#34892;&amp;#19994;&amp;#30408;&amp;#21033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7927;&amp;#34915;&amp;#28082;&amp;#34892;&amp;#19994;&amp;#20607;&amp;#20538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7927;&amp;#34915;&amp;#28082;&amp;#34892;&amp;#19994;&amp;#19981;&amp;#21516;&amp;#35268;&amp;#27169;&amp;#20225;&amp;#19994;&amp;#24037;&amp;#19994;&amp;#24635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7927;&amp;#34915;&amp;#28082;&amp;#34892;&amp;#19994;&amp;#19981;&amp;#21516;&amp;#25152;&amp;#26377;&amp;#21046;&amp;#20225;&amp;#19994;&amp;#24037;&amp;#19994;&amp;#24635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7927;&amp;#34915;&amp;#28082;&amp;#34892;&amp;#19994;&amp;#19981;&amp;#21516;&amp;#35268;&amp;#27169;&amp;#20225;&amp;#19994;&amp;#24635;&amp;#38144;&amp;#21806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7927;&amp;#34915;&amp;#28082;&amp;#34892;&amp;#19994;&amp;#19981;&amp;#21516;&amp;#25152;&amp;#26377;&amp;#21046;&amp;#20225;&amp;#19994;&amp;#24635;&amp;#38144;&amp;#21806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7927;&amp;#34915;&amp;#28082;&amp;#34892;&amp;#19994;&amp;#19981;&amp;#21516;&amp;#35268;&amp;#27169;&amp;#20225;&amp;#19994;&amp;#38144;&amp;#21806;&amp;#25104;&amp;#26412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7927;&amp;#34915;&amp;#28082;&amp;#34892;&amp;#19994;&amp;#19981;&amp;#21516;&amp;#25152;&amp;#26377;&amp;#21046;&amp;#20225;&amp;#19994;&amp;#38144;&amp;#21806;&amp;#25104;&amp;#26412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7927;&amp;#34915;&amp;#28082;&amp;#34892;&amp;#19994;&amp;#19981;&amp;#21516;&amp;#35268;&amp;#27169;&amp;#20225;&amp;#19994;&amp;#21033;&amp;#28070;&amp;#24635;&amp;#39069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7927;&amp;#34915;&amp;#28082;&amp;#34892;&amp;#19994;&amp;#19981;&amp;#21516;&amp;#25152;&amp;#26377;&amp;#21046;&amp;#20225;&amp;#19994;&amp;#21033;&amp;#28070;&amp;#24635;&amp;#39069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7927;&amp;#34915;&amp;#28082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7927;&amp;#34915;&amp;#28082;&amp;#34892;&amp;#19994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7927;&amp;#34915;&amp;#28082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7927;&amp;#34915;&amp;#28082;&amp;#34892;&amp;#19994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7927;&amp;#34915;&amp;#28082;&amp;#34892;&amp;#19994;&amp;#20135;&amp;#21697;&amp;#20215;&amp;#2668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7927;&amp;#34915;&amp;#28082;&amp;#20135;&amp;#21697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7927;&amp;#34915;&amp;#28082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7927;&amp;#34915;&amp;#28082;&amp;#34892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7927;&amp;#34915;&amp;#28082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7927;&amp;#34915;&amp;#28082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