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浓缩洗衣液市场前景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987;&amp;#32553;&amp;#27927;&amp;#34915;&amp;#28082;&amp;#24066;&amp;#22330;&amp;#21069;&amp;#26223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987;&amp;#32553;&amp;#27927;&amp;#34915;&amp;#28082;&amp;#24066;&amp;#22330;&amp;#21069;&amp;#26223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3545;&amp;#20110;&amp;#22269;&amp;#20869;&amp;#27927;&amp;#34915;&amp;#28082;&amp;#24066;&amp;#22330;&amp;#32780;&amp;#35328;&amp;#65292;&amp;#27987;&amp;#32553;&amp;#65292;&amp;#20173;&amp;#26087;&amp;#20572;&amp;#30041;&amp;#22312;&amp;#21697;&amp;#29260;&amp;#21644;&amp;#19994;&amp;#20869;&amp;#30340;&amp;#23618;&amp;#38754;&amp;#19978;&amp;#65292;&amp;#23578;&amp;#26410;&amp;#26377;&amp;#25928;&amp;#36827;&amp;#20837;&amp;#28040;&amp;#36153;&amp;#32773;&amp;#30340;&amp;#24515;&amp;#20013;&amp;#65292;&amp;#32780;&amp;#34013;&amp;#26376;&amp;#20142;&amp;#20877;&amp;#27425;&amp;#25512;&amp;#21160;&amp;#30340;&amp;#27987;&amp;#32553;&amp;#36827;&amp;#21270;&amp;#65292;&amp;#23601;&amp;#30446;&amp;#21069;&amp;#32780;&amp;#35328;&amp;#65292;&amp;#36824;&amp;#26410;&amp;#24341;&amp;#36215;&amp;#34892;&amp;#19994;&amp;#36275;&amp;#22815;&amp;#30340;&amp;#37325;&amp;#35270;&amp;#65292;&amp;#20063;&amp;#26410;&amp;#33021;&amp;#36798;&amp;#21040;&amp;#25945;&amp;#32946;&amp;#29992;&amp;#25143;&amp;#30340;&amp;#25928;&amp;#2652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.7-2016.3&amp;#27987;&amp;#32553;&amp;#22411;&amp;#27927;&amp;#34915;&amp;#28082;&amp;#38144;&amp;#21806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2/261000045T5.jpg"&gt;&lt;img border="0" alt="" width="498" height="307" src="/uploads/userup/1812/261000045T5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9-2025&amp;#24180;&amp;#20013;&amp;#22269;&amp;#27987;&amp;#32553;&amp;#27927;&amp;#34915;&amp;#28082;&lt;/span&gt;&amp;#24066;&amp;#22330;&amp;#21069;&amp;#26223;&amp;#30740;&amp;#31350;&amp;#19982;&amp;#21457;&amp;#23637;&amp;#21069;&amp;#26223;&amp;#39044;&amp;#27979;&amp;#25253;&amp;#21578;&amp;#12299;&amp;#20849;&amp;#21313;&amp;#19977;&amp;#31456;&amp;#12290;&amp;#39318;&amp;#20808;&amp;#20171;&amp;#32461;&amp;#20102;&amp;#27987;&amp;#32553;&amp;#27927;&amp;#34915;&amp;#28082;&amp;#34892;&amp;#19994;&amp;#24066;&amp;#22330;&amp;#21457;&amp;#23637;&amp;#29615;&amp;#22659;&amp;#12289;&amp;#27987;&amp;#32553;&amp;#27927;&amp;#34915;&amp;#28082;&amp;#25972;&amp;#20307;&amp;#36816;&amp;#34892;&amp;#24577;&amp;#21183;&amp;#31561;&amp;#65292;&amp;#25509;&amp;#30528;&amp;#20998;&amp;#26512;&amp;#20102;&amp;#27987;&amp;#32553;&amp;#27927;&amp;#34915;&amp;#28082;&amp;#34892;&amp;#19994;&amp;#24066;&amp;#22330;&amp;#36816;&amp;#34892;&amp;#30340;&amp;#29616;&amp;#29366;&amp;#65292;&amp;#28982;&amp;#21518;&amp;#20171;&amp;#32461;&amp;#20102;&amp;#27987;&amp;#32553;&amp;#27927;&amp;#34915;&amp;#28082;&amp;#24066;&amp;#22330;&amp;#31454;&amp;#20105;&amp;#26684;&amp;#23616;&amp;#12290;&amp;#38543;&amp;#21518;&amp;#65292;&amp;#25253;&amp;#21578;&amp;#23545;&amp;#27987;&amp;#32553;&amp;#27927;&amp;#34915;&amp;#28082;&amp;#20570;&amp;#20102;&amp;#37325;&amp;#28857;&amp;#20225;&amp;#19994;&amp;#32463;&amp;#33829;&amp;#29366;&amp;#20917;&amp;#20998;&amp;#26512;&amp;#65292;&amp;#26368;&amp;#21518;&amp;#20998;&amp;#26512;&amp;#20102;&amp;#27987;&amp;#32553;&amp;#27927;&amp;#34915;&amp;#28082;&amp;#34892;&amp;#19994;&amp;#21457;&amp;#23637;&amp;#36235;&amp;#21183;&amp;#19982;&amp;#25237;&amp;#36164;&amp;#39044;&amp;#27979;&amp;#12290;&amp;#24744;&amp;#33509;&amp;#24819;&amp;#23545;&amp;#27987;&amp;#32553;&amp;#27927;&amp;#34915;&amp;#28082;&amp;#20135;&amp;#19994;&amp;#26377;&amp;#20010;&amp;#31995;&amp;#32479;&amp;#30340;&amp;#20102;&amp;#35299;&amp;#25110;&amp;#32773;&amp;#24819;&amp;#25237;&amp;#36164;&amp;#27987;&amp;#32553;&amp;#27927;&amp;#34915;&amp;#2808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&amp;#27987;&amp;#32553;&lt;span&gt;&lt;span&gt;&lt;a href="http://www.chinairr.org/report/R12/R1201/201812/24-282925.html"&gt;&amp;#27927;&amp;#34915;&amp;#28082;&lt;/a&gt;&lt;/span&gt;&lt;/span&gt;&amp;#20135;&amp;#21697;&amp;#27010;&amp;#36848;&amp;#21450;&amp;#20854;&amp;#19978;&amp;#19979;&amp;#282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7987;&amp;#32553;&amp;#27927;&amp;#34915;&amp;#28082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87;&amp;#32553;&amp;#27927;&amp;#34915;&amp;#2808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7987;&amp;#32553;&amp;#27927;&amp;#28068;&amp;#21058;&amp;#26159;&amp;#25351;&amp;#25353;&amp;#29031;&amp;#27927;&amp;#28068;&amp;#21058;&amp;#22269;&amp;#23478;&amp;#26631;&amp;#20934;&amp;#65288;&lt;span&gt;GB 13171-97&amp;#65289;&amp;#29983;&amp;#20135;&amp;#30340;&amp;#27987;&amp;#32553;&amp;#21270;&amp;#30340;&amp;#27927;&amp;#28068;&amp;#21058;&amp;#12290;&amp;#20027;&amp;#35201;&amp;#30001;&amp;#39640;&amp;#21547;&amp;#37327;&amp;#30340;&amp;#34920;&amp;#38754;&amp;#27963;&amp;#24615;&amp;#21058;&amp;#20026;&amp;#20027;&amp;#35201;&amp;#27963;&amp;#24615;&amp;#29289;&amp;#24182;&amp;#37197;&amp;#20197;&amp;#32431;&amp;#30897;&amp;#12289;&amp;#30789;&amp;#37240;&amp;#30416;&amp;#12289;&amp;#25239;&amp;#20877;&amp;#27785;&amp;#31215;&amp;#21058;&amp;#31561;&amp;#21161;&amp;#21058;&amp;#32452;&amp;#25104;&amp;#65292;&amp;#26377;&amp;#20123;&amp;#20135;&amp;#21697;&amp;#36824;&amp;#21152;&amp;#26377;&amp;#28418;&amp;#30333;&amp;#12289;&amp;#26432;&amp;#33740;&amp;#31561;&amp;#21151;&amp;#33021;&amp;#24615;&amp;#21161;&amp;#21058;&amp;#25104;&amp;#20998;&amp;#12290;&amp;#20854;&amp;#29305;&amp;#28857;&amp;#26159;&amp;#23494;&amp;#24230;&amp;#22823;&amp;#65292;&amp;#21547;&amp;#26377;&amp;#39640;&amp;#21547;&amp;#37327;&amp;#34920;&amp;#38754;&amp;#27963;&amp;#24615;&amp;#21058;&amp;#65292;&amp;#21435;&amp;#27745;&amp;#21147;&amp;#24378;&amp;#65292;&amp;#26131;&amp;#28418;&amp;#27927;&amp;#31561;&amp;#12290;&amp;#27927;&amp;#34915;&amp;#28082;&amp;#20013;&amp;#34920;&amp;#38754;&amp;#27963;&amp;#24615;&amp;#21058;&amp;#21547;&amp;#37327;15%&amp;#33267;25%&amp;#30340;&amp;#31216;&amp;#20026;&amp;#26222;&amp;#36890;&amp;#22411;&amp;#65292;25%&amp;#33267;30%&amp;#20026;&amp;#27987;&amp;#32553;&amp;#22411;&amp;#65292;30%&amp;#20197;&amp;#19978;&amp;#21487;&amp;#26631;&amp;#31034;&amp;ldquo;&amp;#27987;&amp;#32553;&amp;#27927;&amp;#34915;&amp;#28082;&amp;#26631;&amp;#24535;&amp;rdquo;&amp;#12290;&amp;#22312;&amp;#21152;&amp;#25343;&amp;#22823;&amp;#12289;&amp;#32654;&amp;#22269;&amp;#12289;&amp;#26085;&amp;#26412;&amp;#31561;&amp;#21457;&amp;#36798;&amp;#22269;&amp;#23478;&amp;#65292;&amp;#27987;&amp;#32553;&amp;#27927;&amp;#28068;&amp;#21058;&amp;#30340;&amp;#21344;&amp;#27604;&amp;#36229;&amp;#36807;98%&amp;#65292;&amp;#30446;&amp;#21069;&amp;#22269;&amp;#20869;&amp;#27987;&amp;#32553;&amp;#27927;&amp;#28068;&amp;#21058;&amp;#21344;&amp;#27604;&amp;#20165;3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87;&amp;#32553;&amp;#27927;&amp;#34915;&amp;#28082;&amp;#20135;&amp;#21697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987;&amp;#32553;&amp;#22411;&amp;#27927;&amp;#34915;&amp;#28082;&amp;#20248;&amp;#21183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9992;&amp;#3732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7987;&amp;#32553;&amp;#27927;&amp;#28068;&amp;#21058;&amp;#26159;&amp;#29992;&amp;#38468;&amp;#32858;&amp;#25104;&amp;#22411;&amp;#12289;&amp;#21560;&amp;#25910;&amp;#20013;&amp;#21644;&amp;#27861;&amp;#21046;&amp;#36896;&amp;#65292;&amp;#20026;&amp;#23454;&amp;#24515;&amp;#39063;&amp;#31890;&amp;#65292;&amp;#23494;&amp;#24230;&amp;#22823;&amp;#65292;&amp;#20307;&amp;#31215;&amp;#23567;&amp;#65292;&amp;#27963;&amp;#24615;&amp;#29289;&amp;#21547;&amp;#37327;&amp;#39640;&amp;#65292;&amp;#21435;&amp;#27745;&amp;#21147;&amp;#24378;&amp;#65292;&amp;#20351;&amp;#29992;&amp;#37327;&amp;#19968;&amp;#33324;&amp;#20026;&amp;#26222;&amp;#36890;&amp;#21516;&amp;#31867;&amp;#27927;&amp;#28068;&amp;#21058;&amp;#30340;&lt;span&gt;1/4-3/4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435;&amp;#27745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7987;&amp;#32553;&amp;#27927;&amp;#28068;&amp;#21058;&amp;#36890;&amp;#36807;&amp;#25552;&amp;#39640;&amp;#21333;&amp;#20301;&amp;#20307;&amp;#31215;&amp;#27927;&amp;#28068;&amp;#21058;&amp;#30340;&amp;#26377;&amp;#25928;&amp;#25104;&amp;#20998;&amp;#21547;&amp;#37327;&amp;#65288;&amp;#25110;&amp;#25552;&amp;#39640;&amp;#21333;&amp;#20301;&amp;#36136;&amp;#37327;&amp;#27927;&amp;#28068;&amp;#21058;&amp;#30340;&amp;#21435;&amp;#27745;&amp;#24615;&amp;#33021;&amp;#65289;&amp;#65292;&amp;#20174;&amp;#32780;&amp;#22686;&amp;#24378;&amp;#21333;&amp;#20301;&amp;#36136;&amp;#37327;&amp;#27927;&amp;#28068;&amp;#21058;&amp;#30340;&amp;#27927;&amp;#28068;&amp;#25928;&amp;#26524;&amp;#65292;&amp;#21435;&amp;#27745;&amp;#24378;&amp;#65292;&amp;#30465;&amp;#26102;&amp;#30465;&amp;#21147;&amp;#30465;&amp;#277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131;&amp;#28418;&amp;#279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6890;&amp;#36807;&amp;#29983;&amp;#29289;&amp;#37238;&amp;#21644;&amp;#27963;&amp;#24615;&amp;#27687;&amp;#36229;&amp;#24378;&amp;#21435;&amp;#27745;&amp;#65292;&amp;#26131;&amp;#28418;&amp;#28165;&amp;#65292;&amp;#30465;&amp;#27700;&amp;#30465;&amp;#3806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2511;&amp;#33394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7987;&amp;#32553;&amp;#27927;&amp;#28068;&amp;#21058;&amp;#21516;&amp;#26102;&amp;#20063;&amp;#26159;&amp;#33410;&amp;#33021;&amp;#22411;&amp;#20135;&amp;#21697;&amp;#65292;&amp;#20854;&amp;#29983;&amp;#20135;&amp;#36807;&amp;#31243;&amp;#27604;&amp;#39640;&amp;#22612;&amp;#21943;&amp;#31881;&amp;#35201;&amp;#33410;&amp;#30465;&amp;#29123;&amp;#26009;&amp;#65292;&amp;#33976;&amp;#27773;&amp;#12289;&amp;#30005;&amp;#21450;&amp;#21171;&amp;#21160;&amp;#21147;&amp;#65292;&amp;#32780;&amp;#19988;&amp;#22312;&amp;#20351;&amp;#29992;&amp;#26102;&amp;#65292;&amp;#20063;&amp;#20855;&amp;#26377;&amp;#30465;&amp;#27700;&amp;#12289;&amp;#30465;&amp;#30005;&amp;#30340;&amp;#33410;&amp;#33021;&amp;#20248;&amp;#28857;&amp;#65292;&amp;#25490;&amp;#25481;&amp;#30340;&amp;#24223;&amp;#27700;&amp;#37324;&amp;#21547;&amp;#26377;&amp;#30340;&amp;#21270;&amp;#23398;&amp;#27531;&amp;#30041;&amp;#29289;&amp;#35201;&amp;#27604;&amp;#26222;&amp;#36890;&amp;#21516;&amp;#31867;&amp;#27927;&amp;#28068;&amp;#21058;&amp;#35201;&amp;#20302;&amp;#30340;&amp;#22810;&amp;#65292;&amp;#22240;&amp;#27492;&amp;#26356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3545;&amp;#29615;&amp;#22659;&amp;#20445;&amp;#25252;&amp;#24847;&amp;#20041;&amp;#28145;&amp;#36828;&amp;#21644;&amp;#26222;&amp;#36890;&amp;#27927;&amp;#28068;&amp;#21058;&amp;#30456;&amp;#27604;&amp;#65292;&amp;#27987;&amp;#32553;&amp;#27927;&amp;#28068;&amp;#21058;&amp;#25552;&amp;#39640;&amp;#20102;&amp;#21435;&amp;#27745;&amp;#24615;&amp;#33021;&amp;#65292;&amp;#20174;&amp;#32780;&amp;#22686;&amp;#24378;&amp;#20102;&amp;#27927;&amp;#28068;&amp;#25928;&amp;#26524;&amp;#65292;&amp;#21516;&amp;#26102;&amp;#20943;&amp;#23569;&amp;#38750;&amp;#26377;&amp;#25928;&amp;#21270;&amp;#23398;&amp;#21697;&amp;#21644;&amp;#27700;&amp;#31561;&amp;#30340;&amp;#20351;&amp;#29992;&amp;#65292;&amp;#33410;&amp;#32422;&amp;#36816;&amp;#36755;&amp;#12289;&amp;#20179;&amp;#20648;&amp;#65292;&amp;#20943;&amp;#23569;&amp;#25490;&amp;#2591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987;&amp;#32553;&amp;#27927;&amp;#34915;&amp;#28082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987;&amp;#32553;&amp;#27927;&amp;#34915;&amp;#28082;&amp;#30340;&amp;#21253;&amp;#35013;&amp;#19982;&amp;#20648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987;&amp;#32553;&amp;#27927;&amp;#34915;&amp;#28082;&amp;#30340;&amp;#19978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987;&amp;#32553;&amp;#27927;&amp;#34915;&amp;#28082;&amp;#30340;&amp;#19979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7987;&amp;#32553;&amp;#27927;&amp;#34915;&amp;#2808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span&gt;2017&amp;#24180;&amp;#20013;&amp;#22269;&amp;#27987;&amp;#32553;&amp;#27927;&amp;#34915;&amp;#28082;&amp;#22806;&amp;#37096;&amp;#21457;&amp;#23637;&amp;#29615;&amp;#22659;&amp;#23637;&amp;#2639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13;&amp;#22269;&amp;#23439;&amp;#35266;&amp;#32463;&amp;#27982;&amp;#21382;&amp;#21490;&amp;#36816;&amp;#3489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GDP&amp;#21382;&amp;#21490;&amp;#21464;&amp;#21160;&amp;#36712;&amp;#36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7&amp;#24180;&amp;#20013;&amp;#22269;&amp;#23439;&amp;#35266;&amp;#32463;&amp;#27982;&amp;#21457;&amp;#23637;&amp;#29615;&amp;#22659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4-2017&amp;#24180;&amp;#20013;&amp;#22269;&amp;#27987;&amp;#32553;&amp;#27927;&amp;#34915;&amp;#28082;&amp;#20135;&amp;#19994;&amp;#31038;&amp;#20250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27987;&amp;#32553;&amp;#27927;&amp;#34915;&amp;#28082;&amp;#34892;&amp;#19994;&amp;#30456;&amp;#20851;&amp;#25919;&amp;#31574;&amp;#12289;&amp;#27861;&amp;#35268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17;&amp;#24180;&amp;#26469;&amp;#22269;&amp;#23478;&amp;#20197;&amp;#21450;&amp;#25919;&amp;#24220;&amp;#39041;&amp;#24067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25919;&amp;#31574;&amp;#27861;&amp;#35268;&amp;#23545;&amp;#24066;&amp;#22330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0013;&amp;#22806;&amp;#27987;&amp;#32553;&amp;#27927;&amp;#34915;&amp;#28082;&amp;#21457;&amp;#23637;&amp;#29366;&amp;#20917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13;&amp;#22269;&amp;#27987;&amp;#32553;&amp;#27927;&amp;#34915;&amp;#28082;&amp;#34892;&amp;#19994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987;&amp;#32553;&amp;#27927;&amp;#34915;&amp;#2808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987;&amp;#32553;&amp;#27927;&amp;#34915;&amp;#28082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2269;&amp;#38469;&amp;#27987;&amp;#32553;&amp;#27927;&amp;#34915;&amp;#28082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7987;&amp;#32553;&amp;#27927;&amp;#34915;&amp;#2808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27987;&amp;#32553;&amp;#27927;&amp;#34915;&amp;#28082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7987;&amp;#32553;&amp;#27927;&amp;#34915;&amp;#28082;&amp;#30340;&amp;#29983;&amp;#20135;&amp;#24037;&amp;#33402;&amp;#21450;&amp;#25216;&amp;#26415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7987;&amp;#32553;&amp;#27927;&amp;#34915;&amp;#28082;&amp;#20027;&amp;#35201;&amp;#29983;&amp;#20135;&amp;#26041;&amp;#278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987;&amp;#32553;&amp;#27927;&amp;#34915;&amp;#28082;&amp;#24037;&amp;#33402;&amp;#25216;&amp;#26415;&amp;#36827;&amp;#23637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2269;&amp;#20869;&amp;#27987;&amp;#32553;&amp;#27927;&amp;#34915;&amp;#28082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7987;&amp;#32553;&amp;#27927;&amp;#34915;&amp;#28082;&amp;#34892;&amp;#19994;&amp;#24635;&amp;#20307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987;&amp;#32553;&amp;#27927;&amp;#34915;&amp;#28082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987;&amp;#32553;&amp;#27927;&amp;#34915;&amp;#28082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37327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7987;&amp;#32553;&amp;#27927;&amp;#34915;&amp;#28082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7987;&amp;#32553;&amp;#27927;&amp;#34915;&amp;#28082;&amp;#21407;&amp;#26448;&amp;#26009;&amp;#20379;&amp;#2421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7987;&amp;#32553;&amp;#27927;&amp;#34915;&amp;#28082;&amp;#20027;&amp;#35201;&amp;#21407;&amp;#26448;&amp;#260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987;&amp;#32553;&amp;#27927;&amp;#34915;&amp;#28082;&amp;#20027;&amp;#35201;&amp;#21407;&amp;#26448;&amp;#26009;&amp;#20135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987;&amp;#32553;&amp;#27927;&amp;#34915;&amp;#28082;&amp;#20027;&amp;#35201;&amp;#21407;&amp;#26448;&amp;#26009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7987;&amp;#32553;&amp;#27927;&amp;#34915;&amp;#28082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4433;&amp;#21709;&amp;#21407;&amp;#26448;&amp;#26009;&amp;#20379;&amp;#24212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7987;&amp;#32553;&amp;#27927;&amp;#34915;&amp;#28082;&amp;#38144;&amp;#21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7987;&amp;#32553;&amp;#27927;&amp;#34915;&amp;#28082;&amp;#22269;&amp;#20869;&amp;#33829;&amp;#38144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987;&amp;#32553;&amp;#27927;&amp;#34915;&amp;#28082;&amp;#22269;&amp;#20869;&amp;#20998;&amp;#38144;&amp;#21830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987;&amp;#32553;&amp;#27927;&amp;#34915;&amp;#28082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7987;&amp;#32553;&amp;#27927;&amp;#34915;&amp;#28082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7987;&amp;#32553;&amp;#27927;&amp;#34915;&amp;#28082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7987;&amp;#32553;&amp;#27927;&amp;#34915;&amp;#28082;&amp;#20869;&amp;#37096;&amp;#19982;&amp;#22806;&amp;#37096;&amp;#27969;&amp;#3689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7987;&amp;#32553;&amp;#27927;&amp;#34915;&amp;#28082;&amp;#24066;&amp;#22330;&amp;#20215;&amp;#26684;&amp;#21450;&amp;#20215;&amp;#2668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7987;&amp;#32553;&amp;#27927;&amp;#34915;&amp;#28082;&amp;#24180;&amp;#24230;&amp;#20215;&amp;#26684;&amp;#21464;&amp;#2127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987;&amp;#32553;&amp;#27927;&amp;#34915;&amp;#28082;&amp;#26376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987;&amp;#32553;&amp;#27927;&amp;#34915;&amp;#28082;&amp;#21508;&amp;#21378;&amp;#234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7987;&amp;#32553;&amp;#27927;&amp;#34915;&amp;#28082;&amp;#24066;&amp;#22330;&amp;#20215;&amp;#2668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2019-2025&amp;#24180;&amp;#25105;&amp;#22269;&amp;#27987;&amp;#32553;&amp;#27927;&amp;#34915;&amp;#28082;&amp;#24066;&amp;#22330;&amp;#20215;&amp;#2668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span&gt;2014-2017&amp;#24180;&amp;#27987;&amp;#32553;&amp;#27927;&amp;#34915;&amp;#28082;&amp;#36896;&amp;#34892;&amp;#19994;&amp;#25968;&amp;#25454;&amp;#30417;&amp;#27979;&amp;#20998;&amp;#26512;&amp;#65288;2661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4-2017&amp;#24180;&amp;#27987;&amp;#32553;&amp;#27927;&amp;#34915;&amp;#28082;&amp;#21046;&amp;#36896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4-2017&amp;#24180;&amp;#20013;&amp;#22269;&amp;#27987;&amp;#32553;&amp;#27927;&amp;#34915;&amp;#28082;&amp;#21046;&amp;#36896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4-2017&amp;#24180;&amp;#20013;&amp;#22269;&amp;#27987;&amp;#32553;&amp;#27927;&amp;#34915;&amp;#28082;&amp;#21046;&amp;#36896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4-2017&amp;#24180;&amp;#20013;&amp;#22269;&amp;#27987;&amp;#32553;&amp;#27927;&amp;#34915;&amp;#28082;&amp;#21046;&amp;#36896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2014-2017&amp;#24180;&amp;#20013;&amp;#22269;&amp;#27987;&amp;#32553;&amp;#27927;&amp;#34915;&amp;#28082;&amp;#21046;&amp;#36896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span&gt;2017&amp;#24180;&amp;#27987;&amp;#32553;&amp;#27927;&amp;#34915;&amp;#28082;&amp;#31454;&amp;#20105;&amp;#26684;&amp;#23616;&amp;#23637;&amp;#2639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7987;&amp;#32553;&amp;#27927;&amp;#34915;&amp;#28082;&amp;#34892;&amp;#19994;&amp;#30340;&amp;#21457;&amp;#23637;&amp;#21608;&amp;#263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87;&amp;#32553;&amp;#27927;&amp;#34915;&amp;#28082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87;&amp;#32553;&amp;#27927;&amp;#34915;&amp;#28082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987;&amp;#32553;&amp;#27927;&amp;#34915;&amp;#28082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987;&amp;#32553;&amp;#27927;&amp;#34915;&amp;#28082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87;&amp;#32553;&amp;#27927;&amp;#34915;&amp;#2808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87;&amp;#32553;&amp;#27927;&amp;#34915;&amp;#28082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7987;&amp;#32553;&amp;#27927;&amp;#34915;&amp;#28082;&amp;#24066;&amp;#34892;&amp;#19994;&lt;span&gt;SWOT&amp;#20998;&amp;#26512;&amp;#19982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457;&amp;#23637;&amp;#25105;&amp;#22269;&amp;#27987;&amp;#32553;&amp;#27927;&amp;#34915;&amp;#28082;&amp;#24066;&amp;#24037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27987;&amp;#32553;&amp;#27927;&amp;#34915;&amp;#28082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4191;&amp;#24030;&amp;#31435;&amp;#30333;&amp;#20225;&amp;#19994;&amp;#38598;&amp;#22242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4191;&amp;#24030;&amp;#34013;&amp;#26376;&amp;#2014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2435;&amp;#29233;&amp;#2603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3453;&amp;#27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1271;&amp;#20140;&amp;#32511;&amp;#20254;&amp;#21270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lt;span&gt;2019-2025&amp;#24180;&amp;#27987;&amp;#32553;&amp;#27927;&amp;#34915;&amp;#28082;&amp;#26410;&amp;#26469;&amp;#21457;&amp;#23637;&amp;#36235;&amp;#21183;&amp;#21450;&amp;#25237;&amp;#36164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4403;&amp;#21069;&amp;#27987;&amp;#32553;&amp;#27927;&amp;#34915;&amp;#28082;&amp;#24066;&amp;#23384;&amp;#22312;&amp;#30340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7987;&amp;#32553;&amp;#27927;&amp;#34915;&amp;#28082;&amp;#24066;&amp;#26410;&amp;#26469;&amp;#21457;&amp;#23637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9-2025&amp;#24180;&amp;#27987;&amp;#32553;&amp;#27927;&amp;#34915;&amp;#28082;&amp;#24066;&amp;#25237;&amp;#36164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9-2025&amp;#24180;&amp;#27987;&amp;#32553;&amp;#27927;&amp;#34915;&amp;#28082;&amp;#34892;&amp;#19994;&amp;#25237;&amp;#36164;&amp;#39118;&amp;#38505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span&gt;2019-2025&amp;#24180;&amp;#27987;&amp;#32553;&amp;#27927;&amp;#34915;&amp;#28082;&amp;#20225;&amp;#19994;&amp;#32463;&amp;#33829;&amp;#25112;&amp;#30053;&amp;#24314;&amp;#35758;&amp;#65288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9-2025&amp;#24180;&amp;#27987;&amp;#32553;&amp;#27927;&amp;#34915;&amp;#28082;&amp;#20225;&amp;#19994;&amp;#30340;&amp;#26631;&amp;#31487;&amp;#31649;&amp;#2970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7987;&amp;#32553;&amp;#27927;&amp;#34915;&amp;#28082;&amp;#20225;&amp;#19994;&amp;#30340;&amp;#36164;&amp;#26412;&amp;#36816;&amp;#20316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87;&amp;#32553;&amp;#27927;&amp;#34915;&amp;#28082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87;&amp;#32553;&amp;#27927;&amp;#34915;&amp;#28082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9-2025&amp;#24180;&amp;#27987;&amp;#32553;&amp;#27927;&amp;#34915;&amp;#28082;&amp;#20225;&amp;#19994;&amp;#33829;&amp;#38144;&amp;#27169;&amp;#24335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87;&amp;#32553;&amp;#27927;&amp;#34915;&amp;#28082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87;&amp;#32553;&amp;#27927;&amp;#34915;&amp;#28082;&amp;#20225;&amp;#19994;&amp;#28023;&amp;#22806;&amp;#33829;&amp;#38144;&amp;#27169;&amp;#24335;&amp;#24314;&amp;#35758;&amp;#65288;&lt;span&gt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 2012-2017&amp;#24180;&amp;#22269;&amp;#20869;&amp;#29983;&amp;#20135;&amp;#24635;&amp;#20540;&amp;#23395;&amp;#24230;&amp;#32047;&amp;#35745;&amp;#21516;&amp;#27604;&amp;#22686;&amp;#38271;&amp;#29575;&amp;#65288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 2012-2017&amp;#24180;&amp;#22266;&amp;#23450;&amp;#36164;&amp;#20135;&amp;#25237;&amp;#36164;&amp;#23436;&amp;#25104;&amp;#39069;&amp;#26376;&amp;#24230;&amp;#32047;&amp;#35745;&amp;#21516;&amp;#27604;&amp;#22686;&amp;#38271;&amp;#29575;&amp;#65288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3 2012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4 &amp;#27927;&amp;#34915;&amp;#28082;&amp;#29983;&amp;#20135;&amp;#24037;&amp;#3340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5 &amp;#25105;&amp;#22269;&amp;#27987;&amp;#32553;&amp;#27927;&amp;#34915;&amp;#28082;&amp;#34892;&amp;#19994;&amp;#25152;&amp;#22788;&amp;#29983;&amp;#21629;&amp;#21608;&amp;#26399;&amp;#31034;&amp;#24847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6 &amp;#34892;&amp;#19994;&amp;#29983;&amp;#21629;&amp;#21608;&amp;#26399;&amp;#12289;&amp;#25112;&amp;#30053;&amp;#21450;&amp;#20854;&amp;#29305;&amp;#2444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7 &amp;#27987;&amp;#32553;&amp;#27927;&amp;#34915;&amp;#28082;&amp;#28192;&amp;#36947;&amp;#31574;&amp;#30053;&amp;#31034;&amp;#24847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8 &amp;#21306;&amp;#22495;&amp;#28040;&amp;#36153;&amp;#24046;&amp;#2432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9 2014-2017&amp;#24180;&amp;#25105;&amp;#22269;&amp;#27987;&amp;#32553;&amp;#27927;&amp;#34915;&amp;#28082;&amp;#21046;&amp;#36896;&amp;#34892;&amp;#19994;&amp;#35268;&amp;#27169;&amp;#20225;&amp;#19994;&amp;#20010;&amp;#25968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0 2014-2017&amp;#24180;&amp;#25105;&amp;#22269;&amp;#27987;&amp;#32553;&amp;#27927;&amp;#34915;&amp;#28082;&amp;#21046;&amp;#36896;&amp;#34892;&amp;#19994;&amp;#20174;&amp;#19994;&amp;#20154;&amp;#21592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1 2014-2017&amp;#24180;&amp;#25105;&amp;#22269;&amp;#27987;&amp;#32553;&amp;#27927;&amp;#34915;&amp;#28082;&amp;#21046;&amp;#36896;&amp;#34892;&amp;#19994;&amp;#36164;&amp;#20135;&amp;#21512;&amp;#35745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2 2017&amp;#24180;&amp;#25105;&amp;#22269;&amp;#27987;&amp;#32553;&amp;#27927;&amp;#34915;&amp;#28082;&amp;#21046;&amp;#36896;&amp;#34892;&amp;#19994;&amp;#19981;&amp;#21516;&amp;#35268;&amp;#27169;&amp;#20225;&amp;#19994;&amp;#25968;&amp;#37327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3 2017&amp;#24180;&amp;#25105;&amp;#22269;&amp;#27987;&amp;#32553;&amp;#27927;&amp;#34915;&amp;#28082;&amp;#21046;&amp;#36896;&amp;#34892;&amp;#19994;&amp;#19981;&amp;#21516;&amp;#25152;&amp;#26377;&amp;#21046;&amp;#20225;&amp;#19994;&amp;#25968;&amp;#37327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4 2017&amp;#24180;&amp;#25105;&amp;#22269;&amp;#27987;&amp;#32553;&amp;#27927;&amp;#34915;&amp;#28082;&amp;#21046;&amp;#36896;&amp;#34892;&amp;#19994;&amp;#19981;&amp;#21516;&amp;#35268;&amp;#27169;&amp;#20225;&amp;#19994;&amp;#38144;&amp;#21806;&amp;#25910;&amp;#20837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5 2017&amp;#24180;&amp;#25105;&amp;#22269;&amp;#27987;&amp;#32553;&amp;#27927;&amp;#34915;&amp;#28082;&amp;#21046;&amp;#36896;&amp;#34892;&amp;#19994;&amp;#19981;&amp;#21516;&amp;#25152;&amp;#26377;&amp;#21046;&amp;#20225;&amp;#19994;&amp;#38144;&amp;#21806;&amp;#25910;&amp;#20837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6 2014-2017&amp;#24180;&amp;#25105;&amp;#22269;&amp;#27987;&amp;#32553;&amp;#27927;&amp;#34915;&amp;#28082;&amp;#21046;&amp;#36896;&amp;#34892;&amp;#19994;&amp;#20135;&amp;#25104;&amp;#21697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7 2014-2017&amp;#24180;&amp;#25105;&amp;#22269;&amp;#27987;&amp;#32553;&amp;#27927;&amp;#34915;&amp;#28082;&amp;#21046;&amp;#36896;&amp;#34892;&amp;#19994;&amp;#24037;&amp;#19994;&amp;#38144;&amp;#21806;&amp;#20135;&amp;#20540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8 2014-2017&amp;#24180;&amp;#25105;&amp;#22269;&amp;#27987;&amp;#32553;&amp;#27927;&amp;#34915;&amp;#28082;&amp;#21046;&amp;#36896;&amp;#34892;&amp;#19994;&amp;#20986;&amp;#21475;&amp;#20132;&amp;#36135;&amp;#20540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9 2014-2017&amp;#24180;&amp;#25105;&amp;#22269;&amp;#27987;&amp;#32553;&amp;#27927;&amp;#34915;&amp;#28082;&amp;#21046;&amp;#36896;&amp;#34892;&amp;#19994;&amp;#20027;&amp;#33829;&amp;#19994;&amp;#21153;&amp;#25104;&amp;#26412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 2014-2017&amp;#24180;&amp;#25105;&amp;#22269;&amp;#27987;&amp;#32553;&amp;#27927;&amp;#34915;&amp;#28082;&amp;#21046;&amp;#36896;&amp;#34892;&amp;#19994;&amp;#33829;&amp;#19994;&amp;#36153;&amp;#29992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1 2014-2017&amp;#24180;&amp;#25105;&amp;#22269;&amp;#27987;&amp;#32553;&amp;#27927;&amp;#34915;&amp;#28082;&amp;#21046;&amp;#36896;&amp;#34892;&amp;#19994;&amp;#38144;&amp;#21806;&amp;#25910;&amp;#20837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2 2014-2017&amp;#24180;&amp;#25105;&amp;#22269;&amp;#27987;&amp;#32553;&amp;#27927;&amp;#34915;&amp;#28082;&amp;#21046;&amp;#36896;&amp;#34892;&amp;#19994;&amp;#21033;&amp;#28070;&amp;#24635;&amp;#39069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3 &amp;#27927;&amp;#34915;&amp;#28082;&amp;#21462;&amp;#20195;&amp;#27927;&amp;#34915;&amp;#31881;&amp;#30340;&amp;#26426;&amp;#2025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