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信托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20449;&amp;#25176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20449;&amp;#25176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lt;span&gt;REITs&amp;#36215;&amp;#27493;&amp;#36739;&amp;#26202;&amp;#65292;2014&amp;#24180;9&amp;#26376;&amp;#22830;&amp;#34892;&amp;#34920;&amp;#24577;&amp;#35201;&amp;#31215;&amp;#26497;&amp;#31283;&amp;#22949;&amp;#24320;&amp;#23637;REITs&amp;#35797;&amp;#28857;&amp;#65307;&amp;#20303;&amp;#24314;&amp;#37096;&amp;#20063;&amp;#34920;&amp;#31034;&amp;#35201;&amp;#31215;&amp;#26497;&amp;#25512;&amp;#36827;REITs&amp;#35797;&amp;#28857;&amp;#12290;&amp;#38543;&amp;#30528;&amp;#25105;&amp;#22269;&amp;#25151;&amp;#22320;&amp;#20135;&amp;#24066;&amp;#22330;&amp;#27493;&amp;#20837;&amp;#23384;&amp;#37327;&amp;#26102;&amp;#20195;&amp;#20197;&amp;#21450;&amp;#25151;&amp;#20215;&amp;#30340;&amp;#25345;&amp;#32493;&amp;#19978;&amp;#28072;&amp;#65292;&amp;#21333;&amp;#20010;&amp;#29289;&amp;#19994;&amp;#20132;&amp;#26131;&amp;#25152;&amp;#38656;&amp;#36164;&amp;#37329;&amp;#20307;&amp;#37327;&amp;#36234;&amp;#26469;&amp;#36234;&amp;#22823;&amp;#65292;&amp;#22312;&amp;#27492;&amp;#32972;&amp;#26223;&amp;#19979;&amp;#65292;&amp;#25512;&amp;#20986;REITs&amp;#26377;&amp;#30528;&amp;#26497;&amp;#20854;&amp;#37325;&amp;#35201;&amp;#30340;&amp;#24847;&amp;#2004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5151;&amp;#22320;&amp;#20135;&amp;#20449;&amp;#25176;&lt;/span&gt;&amp;#24066;&amp;#22330;&amp;#28145;&amp;#24230;&amp;#30740;&amp;#31350;&amp;#19982;&amp;#24066;&amp;#22330;&amp;#36816;&amp;#33829;&amp;#36235;&amp;#21183;&amp;#25253;&amp;#21578;&amp;#12299;&amp;#20849;&amp;#20845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&lt;u&gt;&lt;a href="http://www.chinairr.org/report/R04/R0402/201611/16-218878.html"&gt;&lt;span&gt;&lt;span&gt;&amp;#25151;&amp;#22320;&amp;#20135;&amp;#20449;&amp;#25176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151;&amp;#22320;&amp;#20135;&amp;#20449;&amp;#25176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5151;&amp;#22320;&amp;#20135;&amp;#20449;&amp;#251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5151;&amp;#22320;&amp;#20135;&amp;#20449;&amp;#25176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5151;&amp;#22320;&amp;#20135;&amp;#20449;&amp;#2517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53;&amp;#20449;&amp;#25176;&amp;#26631;&amp;#30340;&amp;#29289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53;&amp;#25151;&amp;#22320;&amp;#20135;&amp;#20449;&amp;#25176;&amp;#36816;&amp;#29992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53;&amp;#25151;&amp;#22320;&amp;#20135;&amp;#20449;&amp;#25176;&amp;#36164;&amp;#37329;&amp;#21215;&amp;#38598;&amp;#28192;&amp;#3694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5151;&amp;#22320;&amp;#20135;&amp;#20449;&amp;#25176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5151;&amp;#22320;&amp;#20135;&amp;#20449;&amp;#2517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5151;&amp;#22320;&amp;#20135;&amp;#20449;&amp;#251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7;&amp;#31649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20449;&amp;#25176;&amp;#34892;&amp;#19994;&amp;#30417;&amp;#3164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151;&amp;#22320;&amp;#20135;&amp;#20449;&amp;#251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3478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23439;&amp;#35266;&amp;#32463;&amp;#27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5151;&amp;#22320;&amp;#20135;&amp;#20449;&amp;#25176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635;&amp;#20307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7665;&amp;#24065;&amp;#27719;&amp;#29575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30;&amp;#34892;&amp;#23384;&amp;#27454;&amp;#20934;&amp;#22791;&amp;#3732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30;&amp;#34892;&amp;#23384;&amp;#36151;&amp;#21033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151;&amp;#22320;&amp;#20135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033;&amp;#29575;&amp;#24066;&amp;#22330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2830;&amp;#34892;&amp;#36135;&amp;#24065;&amp;#25919;&amp;#3157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5151;&amp;#22320;&amp;#20135;&amp;#20449;&amp;#25176;&amp;#34892;&amp;#19994;&amp;#23439;&amp;#35266;&amp;#29615;&amp;#22659;&amp;#24418;&amp;#21183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5151;&amp;#22320;&amp;#20135;&amp;#20449;&amp;#25176;&amp;#30340;&amp;#23439;&amp;#35266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5151;&amp;#22320;&amp;#20135;&amp;#20449;&amp;#25176;&amp;#23545;&amp;#23439;&amp;#35266;&amp;#32463;&amp;#27982;&amp;#30340;&amp;#30452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45;&amp;#23439;&amp;#35266;&amp;#32463;&amp;#27982;&amp;#246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45;&amp;#37329;&amp;#3470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45;&amp;#25151;&amp;#22320;&amp;#20135;&amp;#23439;&amp;#35266;&amp;#35843;&amp;#25511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51;&amp;#22320;&amp;#20135;&amp;#20449;&amp;#25176;&amp;#23545;&amp;#23439;&amp;#35266;&amp;#32463;&amp;#27982;&amp;#30340;&amp;#38388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23545;&amp;#28040;&amp;#361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449;&amp;#25176;&amp;#23545;&amp;#25237;&amp;#3616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2&amp;#31456;&amp;#65306;&amp;#25151;&amp;#22320;&amp;#20135;&amp;#20225;&amp;#19994;&amp;#34701;&amp;#36164;&amp;#38656;&amp;#27714;&amp;#19982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2015&amp;#24180;&amp;#25151;&amp;#22320;&amp;#20135;&amp;#2022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105;&amp;#22269;&amp;#25151;&amp;#22320;&amp;#20135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0446;&amp;#21069;&amp;#21487;&amp;#34892;&amp;#30340;&amp;#25151;&amp;#22320;&amp;#20135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044;&amp;#21806;&amp;#25151;&amp;#2745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34;&amp;#34892;&amp;#36151;&amp;#2745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39033;&amp;#30446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0446;&amp;#21069;&amp;#25151;&amp;#22320;&amp;#20135;&amp;#20225;&amp;#19994;&amp;#34701;&amp;#36164;&amp;#26041;&amp;#2433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3258;&amp;#26377;&amp;#36164;&amp;#37329;&amp;#19981;&amp;#36275;&amp;#65292;&amp;#36127;&amp;#2053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968;&amp;#37327;&amp;#22810;&amp;#12289;&amp;#35268;&amp;#27169;&amp;#23567;&amp;#12289;&amp;#20449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36164;&amp;#25151;&amp;#20225;&amp;#20221;&amp;#39069;&amp;#22823;&amp;#65292;&amp;#20225;&amp;#19994;&amp;#34701;&amp;#36164;&amp;#27700;&amp;#24179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25151;&amp;#22320;&amp;#20135;&amp;#36164;&amp;#37329;&amp;#36827;&amp;#20837;&amp;#36864;&amp;#20986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151;&amp;#22320;&amp;#20135;&amp;#20225;&amp;#19994;&amp;#34701;&amp;#36164;&amp;#32570;&amp;#20047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659;&amp;#22806;&amp;#36164;&amp;#26412;&amp;#25237;&amp;#36164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410;&amp;#26469;&amp;#21487;&amp;#33021;&amp;#25151;&amp;#22320;&amp;#20135;&amp;#20225;&amp;#19994;&amp;#34701;&amp;#36164;&amp;#28192;&amp;#369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225;&amp;#19994;&amp;#36890;&amp;#36807;&amp;#19978;&amp;#24066;&amp;#34701;&amp;#36164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225;&amp;#19994;&amp;#20538;&amp;#21048;&amp;#34701;&amp;#36164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41;&amp;#23618;&amp;#34701;&amp;#36164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51;&amp;#22320;&amp;#20135;&amp;#38144;&amp;#21806;&amp;#26399;&amp;#26435;&amp;#30340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445;&amp;#38505;&amp;#37329;&amp;#34701;&amp;#30340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303;&amp;#23429;&amp;#25269;&amp;#25276;&amp;#36151;&amp;#27454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151;&amp;#22320;&amp;#20135;&amp;#20449;&amp;#25176;&amp;#34701;&amp;#36164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51;&amp;#22320;&amp;#20135;&amp;#20449;&amp;#25176;&amp;#34701;&amp;#3616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5151;&amp;#22320;&amp;#20135;&amp;#20449;&amp;#25176;&amp;#34701;&amp;#3616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34701;&amp;#3616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449;&amp;#25176;&amp;#34701;&amp;#36164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51;&amp;#22320;&amp;#20135;&amp;#20449;&amp;#25176;&amp;#34701;&amp;#36164;&amp;#30340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2;&amp;#38134;&amp;#34892;&amp;#36151;&amp;#27454;&amp;#30340;&amp;#26041;&amp;#24335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19978;&amp;#24066;&amp;#34701;&amp;#36164;&amp;#30340;&amp;#26041;&amp;#24335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2;&amp;#20538;&amp;#21048;&amp;#34701;&amp;#36164;&amp;#30340;&amp;#26041;&amp;#24335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3&amp;#31456;&amp;#65306;&amp;#25151;&amp;#22320;&amp;#20135;&amp;#20449;&amp;#25176;&amp;#34892;&amp;#19994;&amp;#24066;&amp;#22330;&amp;#35268;&amp;#27169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51;&amp;#22320;&amp;#20135;&amp;#20449;&amp;#251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51;&amp;#22320;&amp;#20135;&amp;#20449;&amp;#25176;&amp;#34892;&amp;#19994;&amp;#21457;&amp;#23637;&amp;#38454;&amp;#27573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51;&amp;#22320;&amp;#20135;&amp;#20449;&amp;#25176;&amp;#34892;&amp;#19994;&amp;#21457;&amp;#23637;&amp;#38454;&amp;#27573;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51;&amp;#22320;&amp;#20135;&amp;#20449;&amp;#25176;&amp;#34892;&amp;#19994;&amp;#21457;&amp;#23637;&amp;#38454;&amp;#27573;I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5151;&amp;#22320;&amp;#20135;&amp;#20449;&amp;#25176;&amp;#34892;&amp;#19994;&amp;#21457;&amp;#23637;&amp;#38454;&amp;#27573;I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449;&amp;#25176;&amp;#34892;&amp;#19994;&amp;#21457;&amp;#23637;&amp;#35268;&amp;#27169;&amp;#1998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449;&amp;#2517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449;&amp;#25176;&amp;#34892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449;&amp;#2517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449;&amp;#25176;&amp;#34892;&amp;#19994;&amp;#20154;&amp;#2234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5151;&amp;#22320;&amp;#20135;&amp;#20449;&amp;#2517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5151;&amp;#22320;&amp;#20135;&amp;#20449;&amp;#25176;&amp;#26032;&amp;#226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5151;&amp;#22320;&amp;#20135;&amp;#20449;&amp;#25176;&amp;#21344;&amp;#276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151;&amp;#22320;&amp;#20135;&amp;#20449;&amp;#25176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5353;&amp;#19981;&amp;#21516;&amp;#36164;&amp;#20135;&amp;#26469;&amp;#283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5151;&amp;#22320;&amp;#20135;&amp;#20449;&amp;#25176;&amp;#21040;&amp;#2639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51;&amp;#22320;&amp;#20135;&amp;#20449;&amp;#25176;&amp;#34892;&amp;#19994;&amp;#25910;&amp;#30410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5151;&amp;#22320;&amp;#20135;&amp;#20449;&amp;#25176;&amp;#30340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5151;&amp;#22320;&amp;#20135;&amp;#20449;&amp;#25176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5151;&amp;#22320;&amp;#20135;&amp;#20449;&amp;#2517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5151;&amp;#22320;&amp;#20135;&amp;#20449;&amp;#25176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449;&amp;#2517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20449;&amp;#2517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51;&amp;#22320;&amp;#20135;&amp;#20449;&amp;#25176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5151;&amp;#22320;&amp;#20135;&amp;#20449;&amp;#251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5151;&amp;#22320;&amp;#20135;&amp;#20449;&amp;#251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5151;&amp;#22320;&amp;#20135;&amp;#20449;&amp;#25176;&amp;#34892;&amp;#19994;&amp;#20817;&amp;#201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5151;&amp;#22320;&amp;#20135;&amp;#20449;&amp;#25176;&amp;#34892;&amp;#19994;&amp;ldquo;&amp;#20445;&amp;#20817;&amp;#20184;&amp;rdquo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5151;&amp;#22320;&amp;#20135;&amp;#20449;&amp;#25176;&amp;#34892;&amp;#19994;&amp;#20817;&amp;#20184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5151;&amp;#22320;&amp;#20135;&amp;#20449;&amp;#25176;&amp;#34892;&amp;#19994;&amp;#20817;&amp;#201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19981;&amp;#33021;&amp;#20817;&amp;#20184;&amp;#19979;&amp;#30340;&amp;#24212;&amp;#235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5151;&amp;#22320;&amp;#20135;&amp;#20449;&amp;#25176;&amp;#34892;&amp;#19994;&amp;#20135;&amp;#21697;&amp;#27169;&amp;#24335;&amp;#19982;&amp;#21019;&amp;#26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5151;&amp;#22320;&amp;#20135;&amp;#20449;&amp;#25176;&amp;#30340;&amp;#19968;&amp;#33324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5151;&amp;#22320;&amp;#20135;&amp;#20449;&amp;#25176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5151;&amp;#22320;&amp;#20135;&amp;#36151;&amp;#27454;&amp;#31867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6151;&amp;#27454;&amp;#31867;&amp;#20449;&amp;#25176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151;&amp;#27454;&amp;#31867;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6151;&amp;#27454;&amp;#31867;&amp;#20449;&amp;#25176;&amp;#27169;&amp;#24335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5151;&amp;#22320;&amp;#20135;&amp;#32929;&amp;#26435;&amp;#31867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5151;&amp;#22320;&amp;#20135;&amp;#32929;&amp;#26435;&amp;#31867;&amp;#20449;&amp;#25176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5151;&amp;#22320;&amp;#20135;&amp;#32929;&amp;#26435;&amp;#31867;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151;&amp;#22320;&amp;#20135;&amp;#32929;&amp;#26435;&amp;#31867;&amp;#20449;&amp;#25176;&amp;#27169;&amp;#24335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5151;&amp;#22320;&amp;#20135;&amp;#21463;&amp;#30410;&amp;#26435;&amp;#36716;&amp;#35753;&amp;#31867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1463;&amp;#30410;&amp;#26435;&amp;#36716;&amp;#35753;&amp;#31867;&amp;#20449;&amp;#25176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1463;&amp;#30410;&amp;#26435;&amp;#36716;&amp;#35753;&amp;#31867;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1463;&amp;#30410;&amp;#26435;&amp;#36716;&amp;#35753;&amp;#31867;&amp;#20449;&amp;#25176;&amp;#27169;&amp;#2433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5151;&amp;#22320;&amp;#20135;&amp;#32467;&amp;#26500;&amp;#21270;&amp;#31867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5151;&amp;#22320;&amp;#20135;&amp;#32467;&amp;#26500;&amp;#21270;&amp;#31867;&amp;#20449;&amp;#25176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5151;&amp;#22320;&amp;#20135;&amp;#32467;&amp;#26500;&amp;#21270;&amp;#31867;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5151;&amp;#22320;&amp;#20135;&amp;#32467;&amp;#26500;&amp;#21270;&amp;#31867;&amp;#20449;&amp;#25176;&amp;#27169;&amp;#2433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5151;&amp;#22320;&amp;#20135;&amp;#31867;REITs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5151;&amp;#22320;&amp;#20135;&amp;#31867;REITs&amp;#20449;&amp;#25176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5151;&amp;#22320;&amp;#20135;&amp;#31867;REITs&amp;#20449;&amp;#2517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5151;&amp;#22320;&amp;#20135;&amp;#31867;REITs&amp;#20449;&amp;#25176;&amp;#27169;&amp;#2433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2269;&amp;#20869;&amp;#25151;&amp;#22320;&amp;#20135;&amp;#20449;&amp;#25176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 &amp;#20856;&amp;#22411;&amp;#22269;&amp;#23478;&amp;#65288;&amp;#22320;&amp;#21306;&amp;#65289;&amp;#25151;&amp;#22320;&amp;#20135;&amp;#20449;&amp;#2517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1 &amp;#32654;&amp;#222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5151;&amp;#22320;&amp;#20135;&amp;#20449;&amp;#25176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5151;&amp;#22320;&amp;#20135;&amp;#20449;&amp;#25176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5151;&amp;#22320;&amp;#20135;&amp;#20449;&amp;#25176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54;&amp;#22269;&amp;#25151;&amp;#22320;&amp;#20135;&amp;#20449;&amp;#25176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2 &amp;#27431;&amp;#27954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1;&amp;#222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61;&amp;#222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3 &amp;#20122;&amp;#27954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32;&amp;#21152;&amp;#223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321;&amp;#28207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4 &amp;#22659;&amp;#22806;&amp;#25151;&amp;#22320;&amp;#20135;&amp;#20449;&amp;#25176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 &amp;#25105;&amp;#22269;&amp;#25151;&amp;#22320;&amp;#20135;&amp;#20449;&amp;#25176;&amp;#20135;&amp;#21697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1 &amp;#29616;&amp;#26377;&amp;#25151;&amp;#22320;&amp;#20135;&amp;#20449;&amp;#25176;&amp;#20135;&amp;#21697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20135;&amp;#21697;&amp;#30340;&amp;#21697;&amp;#311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929;&amp;#26435;&amp;#20449;&amp;#25176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6130;&amp;#20135;&amp;#20449;&amp;#25176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303;&amp;#25151;&amp;#28040;&amp;#36153;&amp;#20449;&amp;#25176;&amp;#20135;&amp;#21697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2452;&amp;#21512;&amp;#20449;&amp;#25176;&amp;#20135;&amp;#21697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934;&amp;#25151;&amp;#22320;&amp;#20135;&amp;#20449;&amp;#25176;&amp;#22522;&amp;#37329;&amp;#30340;&amp;#21019;&amp;#2603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449;&amp;#25176;&amp;#20135;&amp;#21697;&amp;#30340;&amp;ldquo;&amp;#19977;&amp;#24615;&amp;rdquo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151;&amp;#22320;&amp;#20135;&amp;#20449;&amp;#25176;&amp;#30340;&amp;#25910;&amp;#30410;&amp;#246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151;&amp;#22320;&amp;#20135;&amp;#20449;&amp;#25176;&amp;#30340;&amp;#39118;&amp;#38505;&amp;#25511;&amp;#21046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151;&amp;#22320;&amp;#20135;&amp;#20449;&amp;#25176;&amp;#30340;&amp;#27969;&amp;#21160;&amp;#246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2 &amp;#29616;&amp;#26377;&amp;#25151;&amp;#22320;&amp;#20135;&amp;#20449;&amp;#25176;&amp;#20135;&amp;#21697;&amp;#21019;&amp;#2603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30340;&amp;#25919;&amp;#31574;&amp;#2461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6;&amp;#26377;&amp;#25151;&amp;#22320;&amp;#20135;&amp;#20449;&amp;#25176;&amp;#20135;&amp;#21697;&amp;#33258;&amp;#36523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3 &amp;#25151;&amp;#22320;&amp;#20135;&amp;#20449;&amp;#25176;&amp;#20135;&amp;#21697;&amp;#36827;&amp;#19968;&amp;#27493;&amp;#24320;&amp;#23637;&amp;#21019;&amp;#2603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54;&amp;#29616;&amp;#20135;&amp;#21697;&amp;#21151;&amp;#33021;&amp;#25299;&amp;#23637;&amp;#21019;&amp;#2603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54;&amp;#26045;&amp;ldquo;&amp;#19977;&amp;#24615;&amp;rdquo;&amp;#21019;&amp;#26032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25151;&amp;#22320;&amp;#20135;&amp;#20449;&amp;#25176;&amp;#34892;&amp;#19994;&amp;#39118;&amp;#38505;&amp;#31649;&amp;#29702;&amp;#19982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51;&amp;#22320;&amp;#20135;&amp;#20449;&amp;#25176;&amp;#34892;&amp;#19994;&amp;#39118;&amp;#38505;&amp;#31649;&amp;#29702;&amp;#19982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51;&amp;#22320;&amp;#20135;&amp;#20449;&amp;#2517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2240;&amp;#32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24066;&amp;#223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51;&amp;#22320;&amp;#20135;&amp;#39033;&amp;#3044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51;&amp;#22320;&amp;#20135;&amp;#20449;&amp;#25176;&amp;#36816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9;&amp;#24687;&amp;#19981;&amp;#23545;&amp;#31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258;&amp;#36523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35;&amp;#21697;&amp;#35774;&amp;#357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51;&amp;#22320;&amp;#20135;&amp;#20449;&amp;#25176;&amp;#39118;&amp;#38505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0449;&amp;#25176;&amp;#20449;&amp;#29992;&amp;#39118;&amp;#38505;&amp;#24230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0449;&amp;#25176;&amp;#20449;&amp;#29992;&amp;#39118;&amp;#38505;&amp;#24230;&amp;#373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51;&amp;#22320;&amp;#20135;&amp;#20449;&amp;#25176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23618;&amp;#38754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5266;&amp;#23618;&amp;#38754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494;&amp;#35266;&amp;#23618;&amp;#38754;&amp;#30340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5151;&amp;#22320;&amp;#20135;&amp;#20449;&amp;#25176;&amp;#20135;&amp;#21697;&amp;#39118;&amp;#38505;&amp;#20998;&amp;#26512;&amp;#19982;&amp;#22788;&amp;#2970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51;&amp;#22320;&amp;#20135;&amp;#20449;&amp;#25176;&amp;#20135;&amp;#21697;&amp;#30340;&amp;#39118;&amp;#3850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34701;&amp;#36164;&amp;#26041;&amp;#36164;&amp;#36136;&amp;#2164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0844;&amp;#21496;&amp;#31649;&amp;#29702;&amp;#12289;&amp;#39118;&amp;#25511;&amp;#33021;&amp;#21147;&amp;#21450;&amp;#32929;&amp;#1999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20449;&amp;#25176;&amp;#30340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269;&amp;#25276;&amp;#25285;&amp;#20445;&amp;#26041;&amp;#38754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6136;&amp;#25276;&amp;#25285;&amp;#20445;&amp;#26041;&amp;#38754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445;&amp;#35777;&amp;#25285;&amp;#20445;&amp;#26041;&amp;#38754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51;&amp;#22320;&amp;#20135;&amp;#20449;&amp;#25176;&amp;#20135;&amp;#21697;&amp;#39118;&amp;#38505;&amp;#22788;&amp;#3262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20;&amp;#20135;&amp;#21830;&amp;#31609;&amp;#36164;&amp;#33258;&amp;#2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0844;&amp;#21496;&amp;#39118;&amp;#38505;&amp;#22788;&amp;#3262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511;&amp;#26032;&amp;#36824;&amp;#26087;&amp;#25110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54;&amp;#20182;&amp;#20844;&amp;#21496;&amp;#255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496;&amp;#27861;&amp;#25293;&amp;#21334;&amp;#25269;&amp;#2527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3258;&amp;#26377;&amp;#36164;&amp;#37329;&amp;#255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151;&amp;#22320;&amp;#20135;&amp;#20449;&amp;#25176;&amp;#34892;&amp;#19994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151;&amp;#22320;&amp;#20135;&amp;#20449;&amp;#2517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20449;&amp;#25176;&amp;#20135;&amp;#21697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20449;&amp;#25176;&amp;#20135;&amp;#21697;&amp;#26399;&amp;#38480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51;&amp;#22320;&amp;#20135;&amp;#20449;&amp;#25176;&amp;#20135;&amp;#21697;&amp;#32570;&amp;#20047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51;&amp;#22320;&amp;#20135;&amp;#20449;&amp;#25176;&amp;#20135;&amp;#21697;&amp;#20449;&amp;#24687;&amp;#36879;&amp;#26126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456;&amp;#24212;&amp;#31246;&amp;#25910;&amp;#21046;&amp;#2423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151;&amp;#22320;&amp;#20135;&amp;#20449;&amp;#2517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46;&amp;#23450;&amp;#20248;&amp;#24800;&amp;#30340;&amp;#25151;&amp;#22320;&amp;#20135;&amp;#20449;&amp;#25176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21147;&amp;#25512;&amp;#34892;&amp;#25151;&amp;#22320;&amp;#20135;&amp;#20449;&amp;#25176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57;&amp;#23637;&amp;#21644;&amp;#23436;&amp;#21892;&amp;#20449;&amp;#25176;&amp;#20135;&amp;#21697;&amp;#30340;&amp;#20108;&amp;#32423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1152;&amp;#24555;&amp;#22521;&amp;#20859;&amp;#26426;&amp;#2650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1;&amp;#20859;&amp;#19987;&amp;#19994;&amp;#21270;&amp;#25151;&amp;#22320;&amp;#20135;&amp;#20449;&amp;#25176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51;&amp;#22320;&amp;#20135;&amp;#20449;&amp;#25176;&amp;#34892;&amp;#19994;&amp;#21457;&amp;#23637;&amp;#21069;&amp;#26223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151;&amp;#22320;&amp;#20135;&amp;#21069;&amp;#26223;&amp;#23545;&amp;#25151;&amp;#22320;&amp;#20135;&amp;#20449;&amp;#251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151;&amp;#22320;&amp;#20135;&amp;#20449;&amp;#25176;&amp;#34892;&amp;#19994;&amp;#21457;&amp;#23637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5151;&amp;#22320;&amp;#20135;&amp;#20449;&amp;#25176;&amp;#34892;&amp;#19994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5151;&amp;#22320;&amp;#20135;&amp;#20449;&amp;#25176;&amp;#34892;&amp;#19994;&amp;#21457;&amp;#23637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5151;&amp;#22320;&amp;#20135;&amp;#20449;&amp;#25176;&amp;#20225;&amp;#19994;&amp;#32463;&amp;#33829;&amp;#29366;&amp;#20917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0449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34701;&amp;#22269;&amp;#38469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35802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179;&amp;#23433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8070;&amp;#28145;&amp;#22269;&amp;#25237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1326;&amp;#34701;&amp;#22269;&amp;#38469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6032;&amp;#21326;&amp;#20449;&amp;#251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0013;&amp;#22269;&amp;#23545;&amp;#22806;&amp;#32463;&amp;#27982;&amp;#36152;&amp;#26131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37325;&amp;#24198;&amp;#22269;&amp;#38469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8 &amp;#20225;&amp;#19994;&amp;#21457;&amp;#34892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9 &amp;#20225;&amp;#19994;&amp;#25151;&amp;#22320;&amp;#20135;&amp;#20449;&amp;#25176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&amp;#20013;&amp;#28023;&amp;#20449;&amp;#251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2 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3 &amp;#20225;&amp;#19994;&amp;#32929;&amp;#1999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6 &amp;#20225;&amp;#1999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7 &amp;#20225;&amp;#19994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8 &amp;#20225;&amp;#19994;&amp;#21457;&amp;#34892;&amp;#39033;&amp;#30446;&amp;#25968;&amp;#37327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449;&amp;#25176;&amp;#34892;&amp;#19994;&amp;#20027;&amp;#35201;&amp;#27861;&amp;#24459;&amp;#27861;&amp;#35268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12298;&amp;#20851;&amp;#20110;&amp;#35268;&amp;#33539;&amp;#38134;&amp;#20449;&amp;#29702;&amp;#36130;&amp;#21512;&amp;#20316;&amp;#19994;&amp;#21153;&amp;#26377;&amp;#20851;&amp;#20107;&amp;#39033;&amp;#30340;&amp;#36890;&amp;#30693;&amp;#12299;&amp;#26680;&amp;#24515;&amp;#35268;&amp;#3353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1038;&amp;#20250;&amp;#34701;&amp;#36164;&amp;#35268;&amp;#27169;&amp;#21464;&amp;#2116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449;&amp;#25176;&amp;#36164;&amp;#20135;&amp;#20013;&amp;#34701;&amp;#36164;&amp;#21344;&amp;#2760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2266;&amp;#23450;&amp;#36164;&amp;#20135;&amp;#25237;&amp;#3616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449;&amp;#25176;&amp;#36164;&amp;#20135;&amp;#20013;&amp;#34701;&amp;#36164;&amp;#21344;&amp;#2760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0013;&amp;#22269;&amp;#23439;&amp;#35266;&amp;#32463;&amp;#27982;&amp;#39044;&amp;#3568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013;&amp;#22269;&amp;#23439;&amp;#35266;&amp;#32463;&amp;#27982;&amp;#39044;&amp;#35686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6135;&amp;#24065;&amp;#20379;&amp;#24212;&amp;#37327;&amp;#21464;&amp;#2116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154;&amp;#27665;&amp;#24065;&amp;#23545;&amp;#32654;&amp;#20803;&amp;#20013;&amp;#38388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2269;&amp;#38469;&amp;#25910;&amp;#25903;&amp;#39034;&amp;#24046;&amp;#32467;&amp;#2650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5237;&amp;#21521;&amp;#25151;&amp;#22320;&amp;#20135;&amp;#34892;&amp;#19994;&amp;#30340;&amp;#20449;&amp;#25176;&amp;#36164;&amp;#373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05&amp;#24180;&amp;#20197;&amp;#26469;&amp;#25151;&amp;#22320;&amp;#20135;&amp;#20449;&amp;#25176;&amp;#21508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5151;&amp;#22320;&amp;#20135;&amp;#20215;&amp;#26684;&amp;#36208;&amp;#21183;&amp;#65288;&amp;#21333;&amp;#20301;&amp;#65306;&amp;#20803;/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